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ELECOMMUNICATION TRAINING CENT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RB/004</w:t>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inistry of Posts and Telecommunications (MPT) of the Palestinian National Authority (PNA)</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4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7,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37,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project will assist in the organization of a Training System for Telecommunications, and in the establishment of a Modern Training Center to cover the training needs for the Ministry of Post and Telecommunications and other Ministries such as Information, Interior, Transport,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ject is divided into sub-projects which, although inter-related, can be set up as small self-contained projects with their own results. If funds are not available to implement all sub-projects simultaneously, priorities can be established so as to stagger the commencement of certain sub-projects. Because of the urgency of the training to be undertaken, however, it is crucial to start with the first sub-proje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strategy has been chosen as it enables the MPT to start training activities almost immediately, and at the same time advance step by step so that by the end of the project, a well established and equipped Training Center is able to cover all aspects of training needs, be they technical, managerial, philosophical or even enterprise-cultural on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In addition to its role as a basic infrastructure for the development of the country in all fields of activities, telecommunication service is one of the critical factors for the recovery of all productive sectors of Palestinian economy. It will fail to provide the expected outputs if the human resources available for the normal operation and maintenance of the system are not prepared with the necessary skills and knowledge on timely bas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not possible to develop the skills and knowledge mentioned above merely by means of training provided through contracts with suppliers. An in-house organization (Training Center) to qualify and train the telecommunication staff working at all the various structural levels of the organization is a necessary requirement to create the desired company cultu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ch Telecommunication Training Center needed to support the development of the telecommunication network for the MPT is equally needed for other ministries and sectors such as broadcasting, security, information, transportation, etc.</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uman resources development is a key element in the success of the building up and modernization of the telecommunication system which is turn is a vital element in the true recovery of the productive sectors of the Palestinian economy which will translate into several opportunities for investments and commercial ventures.</w:t>
      </w:r>
    </w:p>
    <w:p>
      <w:pPr>
        <w:pStyle w:val="Normal"/>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strengthen the Palestinian self-capacity to plan, develop, operate and maintain the telecommunication network, and hence, will have a catalytic impact on investment for reconstruction, modernization and expansion of the country’s telecommunication facilities, resulting in the creation of employment and improvement of quality of service that will, undoubtedly, be of interest and incentive to the world community.</w:t>
      </w:r>
    </w:p>
    <w:p>
      <w:pPr>
        <w:pStyle w:val="Normal"/>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assist in building the telecommunication infrastructure and its subsequent modernization which will improve interconnectivity world-wide.</w:t>
      </w:r>
    </w:p>
    <w:p>
      <w:pPr>
        <w:pStyle w:val="Normal"/>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tself consists of considerable amount of equipment to be procured as training tools. The introduction by the project of new teaching methods such as computer based training (CBT) and the enhancement of computerization in the telecommunication activities will also open in Palestine an extensive market for terminals and computer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1,636,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98,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3,536,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67,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5,337,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PNA will provide the required space in a provisional building to install and run the most urgent training courses. Concurrently to this, the PNA will provide a land for a building suitably designed to host the Training Center, in accordance with the specifications recommended by the ITU as defined in the project docu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NA will also provide the local instructors and staff needed to run the Training Center’s activities. These people will be trained during the project’s implementation phases in order to be able to take-over the full responsibility for Training Center activ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The above contributions are estimated to be equivalent to US $ 2 million</w:t>
      </w:r>
      <w:r>
        <w:rPr>
          <w:rFonts w:eastAsia="Times New Roman" w:cs="Times New Roman" w:ascii="Times New Roman" w:hAnsi="Times New Roman"/>
          <w:b/>
          <w:bCs/>
          <w:sz w:val="20"/>
          <w:szCs w:val="20"/>
          <w:u w:val="single"/>
        </w:rPr>
        <w:t xml:space="preserve"> in kind</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3:54:00Z</dcterms:created>
  <dc:creator>Thomas Fried</dc:creator>
  <dc:description/>
  <dc:language>en-US</dc:language>
  <cp:lastModifiedBy>Thomas Fried</cp:lastModifiedBy>
  <dcterms:modified xsi:type="dcterms:W3CDTF">1995-03-09T13:57:00Z</dcterms:modified>
  <cp:revision>3</cp:revision>
  <dc:subject/>
  <dc:title>Annex N� 2</dc:title>
</cp:coreProperties>
</file>