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LECOMMUNICATION TRAINING CENT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B/003</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ebanon</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nistry of Posts and Telecommunications (MPT)</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5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4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roject will assist in the organization of a Training System for Telecommunications, and in the establishment of a Modern Training Center to cover most of the training needs for a normal telecommunication system situation. The project is intended to provide an institutional building in human resources development to support MPT’s effort to rehabilitate and modernize telecommunication syst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efforts that are being made to rehabilitate and modernize the telecommunication system, as one of the critical factors for the recovery of all productive sectors of the Lebanese economy, will fail to provide the expected outputs if the human resources available for the normal operation and maintenance of the system are not timely prepared with the necessary skills and knowledge. In addition of being costly solution, it is possible to secure the skills and knowledge mentioned above by means of contracts with suppliers only, without having an in-house organization to train the telecommunication staff working at all the various structural levels of the organiz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uring the normal course of operations and within the normal growth of the system, an in-house training institution, the training center, will always be needed and, indeed, is rather a necessity in order to support the development of telecommunication system already initiated by the Lebanese Govern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man resources development is a key element in the success of the rehabilitation and modernization of the telecommunication system which in turn is a vital element in the true recovery of the productive sectors of the Lebanese economy that will translate into several opportunities for investments and commercial ventures.</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strengthen the Lebanese self-capacity to plan, develop, operate and maintain the telecommunication network, and hence, will have a catalytic impact on investment for reconstruction, modernization and expansion of the country’s telecommunication facilities, resulting in the creation of employment, improvement of quality of service which will, undoubtedly, be of interest and incentive to the world community.</w:t>
      </w:r>
    </w:p>
    <w:p>
      <w:pPr>
        <w:pStyle w:val="Normal"/>
        <w:numPr>
          <w:ilvl w:val="0"/>
          <w:numId w:val="0"/>
        </w:numPr>
        <w:ind w:left="283"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assist in the modernization of the telecommunication sector which will improve interconnectivity to the rest of the world.</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tself consists of considerable amount of equipment to be procured as training tools. The introduction by the project of new teaching methods such as computer based training (CBT) and the enhancement of computerization in the telecommunication activities will also open in Lebanon an extensive market for terminals and computer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2,168,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172,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2,4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4,84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bl>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The Lebanese MPT will contribute in providing the building according to the specifications defined in the project covering the cost and expenses of local instructors and the provision of training models/laboratories which are part of equipment contracts with the telecommunications suppliers presently under implementation for the rehabilitation and modernization plan. The contributions are estimated to be equivalent to US $ 5-6 million </w:t>
      </w:r>
      <w:r>
        <w:rPr>
          <w:rFonts w:eastAsia="Times New Roman" w:cs="Times New Roman" w:ascii="Times New Roman" w:hAnsi="Times New Roman"/>
          <w:b/>
          <w:bCs/>
          <w:sz w:val="20"/>
          <w:szCs w:val="20"/>
          <w:u w:val="single"/>
        </w:rPr>
        <w:t>in kind</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4:00Z</dcterms:created>
  <dc:creator>Thomas Fried</dc:creator>
  <dc:description/>
  <dc:language>en-US</dc:language>
  <cp:lastModifiedBy>Thomas Fried</cp:lastModifiedBy>
  <dcterms:modified xsi:type="dcterms:W3CDTF">1995-03-09T13:56:00Z</dcterms:modified>
  <cp:revision>3</cp:revision>
  <dc:subject/>
  <dc:title>Annex N� 2</dc:title>
</cp:coreProperties>
</file>