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caps/>
                <w:sz w:val="20"/>
                <w:szCs w:val="20"/>
              </w:rPr>
              <w:t>Assistance to Sound and TV Broadcasting Services in the Gambia</w:t>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567"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II</w:t>
        <w:tab/>
        <w:t>Basic Information</w:t>
      </w:r>
    </w:p>
    <w:p>
      <w:pPr>
        <w:pStyle w:val="Body"/>
        <w:tabs>
          <w:tab w:val="clear" w:pos="1304"/>
          <w:tab w:val="clear" w:pos="6521"/>
        </w:tabs>
        <w:spacing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FR/005</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he Gambia</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ambia Telecommunications Company Limited (GAMTEL)</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4.5 month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 be determined</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III</w:t>
        <w:tab/>
        <w:t>Description</w:t>
      </w:r>
    </w:p>
    <w:p>
      <w:pPr>
        <w:pStyle w:val="Body"/>
        <w:tabs>
          <w:tab w:val="clear" w:pos="1304"/>
          <w:tab w:val="clear" w:pos="6521"/>
        </w:tabs>
        <w:spacing w:before="0" w:after="0"/>
        <w:ind w:left="0" w:right="0"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assist Gambia Telecommunications Company Limited (GAMTEL) in the preparation of a Master Plan for the development of sound and television broadcasting based on technical and economic studies. The project will provide resources for the participation of experts in the areas of:</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ound and TV broadcast network planning,</w:t>
        <w:br/>
        <w:t>-</w:t>
        <w:tab/>
        <w:t>studio engineering and outside broadcasting,</w:t>
        <w:br/>
        <w:t>-</w:t>
        <w:tab/>
        <w:t>program development (sound and TV),</w:t>
        <w:br/>
        <w:t>-</w:t>
        <w:tab/>
        <w:t>broadcasting manpower planning/training and organizational structure, and</w:t>
        <w:br/>
        <w:t>-</w:t>
        <w:tab/>
        <w:t>financial studies and economic assessments of broadcasting system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articipation of these experts, together with counterpart staff designated by GAMTEL, will enable the project to prepar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 comprehensive plan for the orderly development of sound and TV broadcasting services, including technical specifications for equipment and the architectural layout of studios/production complexes, to effectively cover determined service areas, together with a scheme for its implementation in phases in the most economic manner;</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a complete assessment of manpower and training requirements and a comprehensive plan for staff training to meet these requirement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of the Master Plan will permit GAMTEL to provide total national coverage with improved quality of sound broadcasting and the introduction of a national television broadcasting service. Counterpart staff will be trained to form the nucleus of a planning uni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imary function of this project is institution building and its secondary function is direct support to the Poverty Alleviation Program of the Government of Gambia.</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nd broadcasting services in the Gambia were, till recently, operated by Radio Gambia under the Ministry of Information and Tourism. As a department of the ministry, the entity functioned with a static and sometimes reduced budget, which inevitably resulted in a service coverage of only about 50 - 56 % of the country and poor quality of program output. Further development of sound broadcasting services have been hampered by the absence of a rational development plan which could permit effective mobilization of resources. Currently, TV broadcasting facilities do not exist in the Gambia.</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view of the generally unsatisfactory situation of the broadcasting sector in the country, the Government of the Gambia has transferred Radio Gambia to GAMTEL (under the Ministry of Works and Communications), with effect from 1 July 1994. The Government recognizes the importance of broadcasting, both sound and TV, in its development efforts, and the decision to transfer broadcasting services to GAMTEL is in all probability based on the proven track record of GAMTEL to provide telecommunication services efficiently and profitably. Recently, GAMTEL has commissioned a fibre optic cable system covering the entire length of the country, and is thus in a position to provide program transmission facilities of excellent quality across the country.</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as in the case of the former Radio Gambia, the initial efforts so far made by GAMTEL to develop and improve the broadcasting services have been hampered by the absence of a Master Plan for Development of Broadcasting in the country. The availability and the implementation of such a plan would enable GAMTEL to make a positive and very significant contribution to the Poverty Alleviation Program of the Government. One of the components of this program relates to promoting participatory communication processes, which involves activities relating to informing and educating the public and communicating with the population, in particular the rural population. In this context, it has been confirmed that the Radio is, by far, the most reliable and popular communication channel in the country. Therefore, a reliable and nationwide broadcasting service will be a very valuable tool in the dissemination of information relating to the Poverty Alleviation Program of the Government GAMTEL has already address the Ministry of Works and Communications, pointing out the absolute necessity of a Master Plan for the orderly development of broadcasting in the country and the consequent for funding to obtain the assistance required for the preparation of the plan, as local expertise on the subject is not available. As a result of recent discussions with the GAMTEL management, it has been ascertained that the entity is prepared to make a cost-sharing contribution of 5 to 10 % of the cost of this project as “seed money”, although the exact amount of cost-sharing contribution has not been officially communicat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 INTEREST</w:t>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nerally speaking, the primary interest of any Partner participating in a development project is to ascertain and ensure that the process of development initiated by the project is self-sustaining. In this case, the assistance to be provided by Partners would make available to GAMTEL detailed plans for the development of a broadcasting network in the country, with the accompanying requirements for investment in the short, medium and long term for the implementation of the plan.</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MTEL has already succeeded in obtaining funding from bilateral sources for the development and expansion of the telecommunications network in the country and is operating this network efficiently and profitably. It is therefore anticipated that the entity would be equally successful in attracting investment funds for the implementation of the Master Plan for broadcasting in view of the fact that excellent program transmission facilities are already available and that the volume of broadcasting equipment required will be relatively small, considering the size of the country.</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more, BDT has already provided assistance to the Gambia for the formulation of policies and regulations for commercial advertising in the broadcasting services to generate revenue, the objective being to render broadcasting operations commercially viable. It would, therefore, be reasonable to expect that any assistance provided in the preparation of Master Plan for Broadcasting will enable the country to develop and operate a commercially viable broadcasting network with countrywide coverage. A large number of TV sets will be required by the country. </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VI</w:t>
        <w:tab/>
        <w:t>Budget Details (USD)</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sz w:val="20"/>
          <w:szCs w:val="20"/>
        </w:rPr>
        <w:t>VI.1</w:t>
        <w:tab/>
        <w:t>Partner Contribution</w:t>
      </w:r>
    </w:p>
    <w:p>
      <w:pPr>
        <w:pStyle w:val="Body"/>
        <w:keepNext w:val="true"/>
        <w:keepLines/>
        <w:tabs>
          <w:tab w:val="clear" w:pos="1304"/>
          <w:tab w:val="left" w:pos="1134" w:leader="none"/>
          <w:tab w:val="left" w:pos="6521" w:leader="none"/>
        </w:tabs>
        <w:spacing w:before="0" w:after="0"/>
        <w:ind w:left="0" w:right="0" w:hanging="0"/>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p>
    <w:p>
      <w:pPr>
        <w:pStyle w:val="Body"/>
        <w:keepNext w:val="true"/>
        <w:keepLines/>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Body"/>
              <w:keepNext w:val="true"/>
              <w:keepLines/>
              <w:tabs>
                <w:tab w:val="clear" w:pos="1304"/>
                <w:tab w:val="left" w:pos="1134" w:leader="none"/>
                <w:tab w:val="left" w:pos="6521" w:leader="none"/>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5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Body"/>
              <w:keepNext w:val="true"/>
              <w:keepLines/>
              <w:tabs>
                <w:tab w:val="clear" w:pos="1304"/>
                <w:tab w:val="left" w:pos="1134" w:leader="none"/>
                <w:tab w:val="left" w:pos="6521" w:leader="none"/>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Body"/>
              <w:keepNext w:val="true"/>
              <w:keepLines/>
              <w:tabs>
                <w:tab w:val="clear" w:pos="1304"/>
                <w:tab w:val="left" w:pos="1134" w:leader="none"/>
                <w:tab w:val="left" w:pos="6521" w:leader="none"/>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5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Body"/>
              <w:keepNext w:val="true"/>
              <w:keepLines/>
              <w:tabs>
                <w:tab w:val="clear" w:pos="1304"/>
                <w:tab w:val="left" w:pos="1134" w:leader="none"/>
                <w:tab w:val="left" w:pos="6521" w:leader="none"/>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Body"/>
              <w:keepNext w:val="true"/>
              <w:keepLines/>
              <w:tabs>
                <w:tab w:val="clear" w:pos="1304"/>
                <w:tab w:val="left" w:pos="1134" w:leader="none"/>
                <w:tab w:val="left" w:pos="6521" w:leader="none"/>
              </w:tabs>
              <w:spacing w:before="0" w:after="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9,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
        <w:keepNext w:val="true"/>
        <w:keepLines/>
        <w:tabs>
          <w:tab w:val="clear" w:pos="1304"/>
          <w:tab w:val="left" w:pos="1134" w:leader="none"/>
          <w:tab w:val="left" w:pos="6521"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National Contribution</w:t>
      </w:r>
    </w:p>
    <w:p>
      <w:pPr>
        <w:pStyle w:val="Body"/>
        <w:tabs>
          <w:tab w:val="clear" w:pos="1304"/>
          <w:tab w:val="left" w:pos="1134" w:leader="none"/>
          <w:tab w:val="left" w:pos="6521" w:leader="none"/>
        </w:tabs>
        <w:spacing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o be determi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1:33:00Z</dcterms:created>
  <dc:creator>Thomas Fried</dc:creator>
  <dc:description/>
  <dc:language>en-US</dc:language>
  <cp:lastModifiedBy>Thomas Fried</cp:lastModifiedBy>
  <dcterms:modified xsi:type="dcterms:W3CDTF">1995-03-09T13:52:00Z</dcterms:modified>
  <cp:revision>3</cp:revision>
  <dc:subject/>
  <dc:title>Annex N� 2</dc:title>
</cp:coreProperties>
</file>