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NAGEMENT INFORMATION SYSTEM FOR AFRICAN COUNTRIES</w:t>
            </w:r>
          </w:p>
        </w:tc>
      </w:tr>
    </w:tbl>
    <w:p>
      <w:pPr>
        <w:pStyle w:val="Normal"/>
        <w:rPr/>
      </w:pPr>
      <w:r>
        <w:rPr/>
      </w:r>
    </w:p>
    <w:p>
      <w:pPr>
        <w:pStyle w:val="Normal"/>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FR/003</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frica Region</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inly the countries themselves and the sub-regional and regional organization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our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1,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 be determined</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1,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provide assistance to African countries individually and on a coordinated basis at the regional lev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alization of project goals, work needs to be carried out in five are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ing senior management of the need to be more market oriented and the value of using up-to-date management information and quantitative techniques to assist with decision making.</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efficient management information flow procedures and systems at national, subregional and regional levels.</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systematic cost data collection procedures and costing methodologies.</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procedures for systematic collection, analysis and review of international traffic, circuit dimensions, tariffs and service profitability.</w:t>
      </w:r>
    </w:p>
    <w:p>
      <w:pPr>
        <w:pStyle w:val="Normal"/>
        <w:numPr>
          <w:ilvl w:val="0"/>
          <w:numId w:val="2"/>
        </w:numPr>
        <w:tabs>
          <w:tab w:val="clear" w:pos="567"/>
          <w:tab w:val="left" w:pos="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training to develop MIS and telecommunication service modeling skil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0" w:hanging="0"/>
        <w:jc w:val="both"/>
        <w:rPr>
          <w:sz w:val="20"/>
          <w:szCs w:val="20"/>
        </w:rPr>
      </w:pPr>
      <w:r>
        <w:rPr>
          <w:b w:val="false"/>
          <w:bCs w:val="false"/>
          <w:sz w:val="20"/>
          <w:szCs w:val="20"/>
        </w:rPr>
        <w:t>IV.1</w:t>
        <w:tab/>
      </w:r>
      <w:r>
        <w:rPr>
          <w:b w:val="false"/>
          <w:bCs w:val="false"/>
          <w:sz w:val="20"/>
          <w:szCs w:val="20"/>
          <w:u w:val="single"/>
        </w:rPr>
        <w:t>For efficient telecommunications management</w:t>
      </w:r>
    </w:p>
    <w:p>
      <w:pPr>
        <w:pStyle w:val="Heading3"/>
        <w:ind w:left="283" w:hanging="0"/>
        <w:jc w:val="both"/>
        <w:rPr>
          <w:sz w:val="20"/>
          <w:szCs w:val="20"/>
        </w:rPr>
      </w:pPr>
      <w:r>
        <w:rPr>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and cost effective telecommunications is a pre-requisite to productivity gains in all sectors of the African economy. To overcome resource constraints and the high levels of unsatisfied demand it is essential that the available telecommunications facilities are managed in the most effective manner. Minimizing revenue lost due to poor quality of service will reduce dependence on partner assistance for telecommunications infrastructure develo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The UNDP/ITU report on "Human Resource Development and Institutional Development for Telecommunication Service Management in African Countries South of the Sahara", estimates the loss of revenue due to of poor service quality to be of the order of 1,000,000,000 USD per year, which is greater than the current annual telecommunications investments in the region. </w:t>
      </w:r>
      <w:r>
        <w:rPr>
          <w:rFonts w:eastAsia="Times New Roman" w:cs="Times New Roman" w:ascii="Times New Roman" w:hAnsi="Times New Roman"/>
          <w:sz w:val="20"/>
          <w:szCs w:val="20"/>
          <w:u w:val="single"/>
        </w:rPr>
        <w:t>The report states that "The importance of results and task oriented performance indicators and other network statistics cannot be over-emphasized. They are essential for all elements of network management, planning and dimensioning." The report recommends external assistance in the establishment of Management Information Systems (MIS) to overcome knowledge and resource constraints within the operators.</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Heading3"/>
        <w:ind w:left="0" w:hanging="0"/>
        <w:jc w:val="both"/>
        <w:rPr>
          <w:sz w:val="20"/>
          <w:szCs w:val="20"/>
        </w:rPr>
      </w:pPr>
      <w:r>
        <w:rPr>
          <w:b w:val="false"/>
          <w:bCs w:val="false"/>
          <w:sz w:val="20"/>
          <w:szCs w:val="20"/>
        </w:rPr>
        <w:t>IV.2</w:t>
        <w:tab/>
      </w:r>
      <w:r>
        <w:rPr>
          <w:b w:val="false"/>
          <w:bCs w:val="false"/>
          <w:sz w:val="20"/>
          <w:szCs w:val="20"/>
          <w:u w:val="single"/>
        </w:rPr>
        <w:t>For managing change in the sector</w:t>
      </w:r>
    </w:p>
    <w:p>
      <w:pPr>
        <w:pStyle w:val="Heading3"/>
        <w:ind w:left="283" w:hanging="0"/>
        <w:jc w:val="both"/>
        <w:rPr>
          <w:sz w:val="20"/>
          <w:szCs w:val="20"/>
        </w:rPr>
      </w:pPr>
      <w:r>
        <w:rPr>
          <w:sz w:val="20"/>
          <w:szCs w:val="20"/>
        </w:rPr>
      </w:r>
    </w:p>
    <w:p>
      <w:pPr>
        <w:pStyle w:val="Normal"/>
        <w:jc w:val="both"/>
        <w:rPr/>
      </w:pPr>
      <w:r>
        <w:rPr>
          <w:rFonts w:eastAsia="Times New Roman" w:cs="Times New Roman" w:ascii="Times New Roman" w:hAnsi="Times New Roman"/>
          <w:sz w:val="20"/>
          <w:szCs w:val="20"/>
        </w:rPr>
        <w:t>With the increasing rate of change in the telecommunications sector, efficient telecommunications management today requires the management of chang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changes in terms of technology, regulation, policy and most importantly market needs. To manage change, it is critical to know what is changing and where, particularly in terms of service demand, service performance and service cost. At present in Africa, this information is not systematically collected and used. </w:t>
      </w:r>
      <w:r>
        <w:rPr>
          <w:rFonts w:eastAsia="Times New Roman" w:cs="Times New Roman" w:ascii="Times New Roman" w:hAnsi="Times New Roman"/>
          <w:sz w:val="20"/>
          <w:szCs w:val="20"/>
          <w:u w:val="single"/>
        </w:rPr>
        <w:t>Without the establishment of efficient information collection and flow mechanisms, effort to gain efficiencies in telecommunications management remains retarded.</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Heading3"/>
        <w:ind w:left="0" w:hanging="0"/>
        <w:jc w:val="both"/>
        <w:rPr>
          <w:sz w:val="20"/>
          <w:szCs w:val="20"/>
        </w:rPr>
      </w:pPr>
      <w:r>
        <w:rPr>
          <w:b w:val="false"/>
          <w:bCs w:val="false"/>
          <w:sz w:val="20"/>
          <w:szCs w:val="20"/>
        </w:rPr>
        <w:t>IV.3</w:t>
        <w:tab/>
      </w:r>
      <w:r>
        <w:rPr>
          <w:b w:val="false"/>
          <w:bCs w:val="false"/>
          <w:sz w:val="20"/>
          <w:szCs w:val="20"/>
          <w:u w:val="single"/>
        </w:rPr>
        <w:t>For the telecommunications structural reforms to succe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With regard to the structural reform processes, </w:t>
      </w:r>
      <w:r>
        <w:rPr>
          <w:rFonts w:eastAsia="Times New Roman" w:cs="Times New Roman" w:ascii="Times New Roman" w:hAnsi="Times New Roman"/>
          <w:sz w:val="20"/>
          <w:szCs w:val="20"/>
          <w:u w:val="single"/>
        </w:rPr>
        <w:t>to make the correct choices regarding the reforms and for the reforms to lead to an efficient telecommunications environment, it is essential that up-to-date information is available.</w:t>
      </w:r>
      <w:r>
        <w:rPr>
          <w:rFonts w:eastAsia="Times New Roman" w:cs="Times New Roman" w:ascii="Times New Roman" w:hAnsi="Times New Roman"/>
          <w:sz w:val="20"/>
          <w:szCs w:val="20"/>
        </w:rPr>
        <w:t xml:space="preserve"> During the initial stages of structural reform it is inevitable that much of the information will need to originate from the existing service providers. However, today, most service providers in the sub Sahara African region do not have the basic telecommunications management information for maintaining the quality of existing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icy makers and senior management in the telecommunications operators have indicated in a number of fora (including at the 1990 African Development conference in Harare) the need to establish efficient basic management information systems as an essential pre-requisite for the structural reform process to succeed and as a fundamental step to move towards improving network utilization, improving the quality of service and reducing the cost and tariffs to the consum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this is a regional project for Africa, the potential African partners as well as other from other continents could be interested. To implement the project, countries should establish a very reliable data exchange network and purchase micro and mini computers for data processing. MIS network should be spread throughout the whole country in all African countr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this project will allow better management and development planning of operators, manufacturers in developed countries could be interested. Up-to-date information will be available and this will facilitate decision-making for operators, manufacturers and investo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5,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91,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o be determin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1:32:00Z</dcterms:created>
  <dc:creator>Thomas Fried</dc:creator>
  <dc:description/>
  <dc:language>en-US</dc:language>
  <cp:lastModifiedBy>Thomas Fried</cp:lastModifiedBy>
  <dcterms:modified xsi:type="dcterms:W3CDTF">1995-03-09T13:49:00Z</dcterms:modified>
  <cp:revision>4</cp:revision>
  <dc:subject/>
  <dc:title>Annex N� 2</dc:title>
</cp:coreProperties>
</file>