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567"/>
        <w:gridCol w:w="1101"/>
        <w:gridCol w:w="8187"/>
      </w:tblGrid>
      <w:tr>
        <w:trPr/>
        <w:tc>
          <w:tcPr>
            <w:tcW w:w="567" w:type="dxa"/>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1101" w:type="dxa"/>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tc>
        <w:tc>
          <w:tcPr>
            <w:tcW w:w="8187" w:type="dxa"/>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RITEL - IMPROVEMENT OF NETWORK EFFICIENCY AND INTRODUCTION OF NEW TECHNOLOGIES IN THE TELECOMMUNICATION NETWORKS OF AFRICAN COUNTRIES</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FR/001</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ll Sub Saharan African countrie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inly the countries themselves and the sub-regional and regional organization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our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2,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o be determined</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2,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direct support project aims at strengthen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he capabilities of national telecom operators to enable them to develop and better manage, operate and maintain the African telecommunication networks. In this manner, the international expertise that will be made available will focus on the areas of integrated planning of telecommunication, including the rural areas, the gradual digitalization of networks, maintenance and rehabilitation, radio propagation and tariff.</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he institutional capability of the Pan African Telecommunication Union (PATU) and the sub-regional organizations to coordinate the various activities of the project on the intra sub-regional (subregional organizations) and inter sub-regional (PATU) level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n-African telecommunications network (PANAFTEL) is composed of systems ensuring connection between the various African states.</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art of the setting up of this network, the African countries have agreed to make a significant investment effort towards ensuring network interconnection so as to free themselves from extra-African transit.</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frastructures already installed include:</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radio-relay links;</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submarine cables;</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satellite communication earth stations;</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international telephone and telex switching centers.</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withstanding these efforts, some important links are still missing depending on the sub-regions. Thus, regarding switching, it is noted that six countries still do not have international telephone switching centers, whereas regarding transmission, several crossborder sections are yet to be interconnected.</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maintenance, management and operation of the existing network, persistent procedural and organization difficulties lead to inadequate use of the systems installed. The diversity of signaling systems demands continuous coordination between the operators in order to ensure an efficient interworking of national networks and their integration into the vast sub-regional and regional network.</w:t>
      </w:r>
    </w:p>
    <w:p>
      <w:pPr>
        <w:pStyle w:val="NormalIndent"/>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communications technology is changing very quickly. It is very important for the African countries to adapt to this change and train their staff. The project will assist the countries to be familiar with the new technology and introduce them to the network.</w:t>
      </w:r>
    </w:p>
    <w:p>
      <w:pPr>
        <w:pStyle w:val="NormalIndent"/>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communication equipment needs of African countries are very important. Partners could be interested in this project which could assist the countries in the development of their networks and improvement of management. Partners will benefit from the development of the network, traffic growth and modernization and introduction of new technolog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implementing this project, the telecom operators will develop their network and services more than before and manufacturers will provide more equipment for extension of telecom network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5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3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5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32,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4,112,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National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to be determin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1:32:00Z</dcterms:created>
  <dc:creator>Thomas Fried</dc:creator>
  <dc:description/>
  <dc:language>en-US</dc:language>
  <cp:lastModifiedBy>Thomas Fried</cp:lastModifiedBy>
  <dcterms:modified xsi:type="dcterms:W3CDTF">1995-03-09T11:35:00Z</dcterms:modified>
  <cp:revision>3</cp:revision>
  <dc:subject/>
  <dc:title>Annex N� 2</dc:title>
</cp:coreProperties>
</file>