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403" w:type="dxa"/>
        <w:tblLayout w:type="fixed"/>
        <w:tblCellMar>
          <w:top w:w="0" w:type="dxa"/>
          <w:left w:w="108" w:type="dxa"/>
          <w:bottom w:w="0" w:type="dxa"/>
          <w:right w:w="108" w:type="dxa"/>
        </w:tblCellMar>
      </w:tblPr>
      <w:tblGrid>
        <w:gridCol w:w="6520"/>
      </w:tblGrid>
      <w:tr>
        <w:trPr/>
        <w:tc>
          <w:tcPr>
            <w:tcW w:w="6520" w:type="dxa"/>
            <w:tcBorders>
              <w:top w:val="single" w:sz="12" w:space="0" w:color="000000"/>
              <w:left w:val="single" w:sz="12" w:space="0" w:color="000000"/>
              <w:bottom w:val="single" w:sz="12" w:space="0" w:color="000000"/>
              <w:right w:val="single" w:sz="12" w:space="0" w:color="000000"/>
            </w:tcBorders>
          </w:tcPr>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ogramme 10:  </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adcasting Infrastructure</w:t>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tab/>
        <w:t>Problems to be address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Unprecedented recent socio-political changes in the developing world, combined with rapid technological progress, impose new requirements for the running of efficient and successful sound and TV broadcasting syste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t the national level the deregulation trend allows for new comers to apply for broadcasting licenses.  This will, no doubt, lead to a redistribution of the advertising revenue amongst well-established broadcasters and new licensees.  It will also require urgent replanning of the limited frequency spectrum, designated for the provision of broadcasting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roadcasters from the developing world face increasing difficulties because of lack of or long delays in the approval of new legislation and regulations.  In this respect, action will be taken within Programme No. 1 - Policies, Strategies and Financing.  The lack of an established regulatory framework, deficiencies in planning methods and tools, insufficient capacity to manage and run efficiently the organization within a market-oriented environment, a minimal number of adequately qualified staff, who are usually overloaded and deprived of the means and opportunities to follow the broadcasting technological revolution are other examples of typical problems in this fiel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roadcasting industry brings together people with widely different specialties and diverging opinions on how to incorporate creative, intellectual, cultural, technological and engineering inputs into a well-functioning organization. Programme makers' visions often conflict with the requirements of the engineering system planners. Optimization efforts and corrective action are taken either too late or never.  Some decisions for system rehabilitation are taken on an ad-hoc basis under tight time constraints, and without adequate plann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lack of resources, developing countries are facing serious difficulties to develop an adequate technical infrastructure to meet the expectations of the public.</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pproaches and methods applied by different consultants at times vary to such an extent that broadcasting system planners are left in total confusion as regards the most appropriate solution.  The large number of the requests for assistance received by the BDT also confirm the need for a more coordinated assistance programme in this 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is a need for PC based planning tools to improve frequency planning at national level.  There is also a need for accurate propagation prediction methods in tropical areas, as the methods developed by the Radiocommunication Sector in several cases have been found inadequate in the tropic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Questions No. 2/2, No. 8/2 of ITU-D Study Group No. 2 is relevant to this programme as well as Resolutions No. 1, No. 2 of the Buenos Aires Action Pla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tab/>
        <w:t>Situation by the end of the period :</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gramme incorporates some on-going activities, to be supplemented by new ones, and it is expected that, at the end of this period, the programme execution would enhance the planning capacity of  nationwide service providers and independent broadcaster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tab/>
        <w:t>Beneficiaries :</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eneficiaries of this programme will be the public broadcasting organizations and independent broadcasting operators, and, in particular, the service managers, engineers and planners, who will benefit from emerging new possibilities for more efficient planning and operation of broadcasting systems.  Successful implementation of this programme in rural areas would, in particular, further enhance the benefits offered to the public and individuals by implementation of programme No. 9 - Integrated Rural Development.  In this context, the rural broadcasting would be an important component, enabling the least developed countries to reach a threshold of sustainable telecommunication develop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tab/>
        <w:t>DEVELOPMENT OBJECTIVE:</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ong-term objective is to develop the planning, management and operational capabilities of those broadcasting organizations and independent broadcasting service-providers, particularly from the developing countries, that are willing to increase their self-reliance and efficiency.  Focus will be made on assisting the broadcasters from developing countries to develop adequate technical infrastructure, enabling them to fulfill their prominent role in educating, informing and in supporting the economic, cultural and social develo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o achieve the goals indicated above will initially require experts/consultants and the BDT staff in close cooperation with the other two sectors of the ITU, UNESCO, Regional Broadcasting Unions to develop manuals, handbooks, support software and provide training.  The cooperation of the Forum Secretariat will be sought for VHF/UHF propagation measurements in tropical areas.  The BDT resources allocated for this purpose are, however, far below those needed to provide the assistance required.  It is hoped that the excellent cooperation with the non-governmental organization Friedrich Ebert Stiftung from Germany will continue to be an example of partnership.  The BDT will continue to play a catalytic role in bringing together the various entities, organizations, the broadcasting industry, other consultants and development partners in concerted efforts for sustainable broadcasting develo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gramme will produce guidelines that serve both the nationwide service-providers and the independent broadcasters and, in particular, to develop and test in a real environment, software, manuals and proceedings to improve the planning of the sound and television broadcasting services.  The experience gained would be shared by means of regionally-held seminar/workshops organized specifically to ensure a transfer of know-how and to enable an exchange of experience at the national lev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sz w:val="20"/>
                <w:szCs w:val="20"/>
              </w:rPr>
              <w:t xml:space="preserve">10.1   </w:t>
            </w:r>
            <w:r>
              <w:rPr>
                <w:rFonts w:eastAsia="Times New Roman" w:cs="Times New Roman" w:ascii="Times New Roman" w:hAnsi="Times New Roman"/>
                <w:sz w:val="20"/>
                <w:szCs w:val="20"/>
              </w:rPr>
              <w:t>Elaboration of guidelines for the preparation of development master plans for broadcasting infrastructure (related to the business-oriented development plans)</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w:t>
            </w:r>
          </w:p>
          <w:p>
            <w:pPr>
              <w:pStyle w:val="Normal"/>
              <w:numPr>
                <w:ilvl w:val="0"/>
                <w:numId w:val="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ies to test and improve guidelines</w:t>
            </w:r>
          </w:p>
          <w:p>
            <w:pPr>
              <w:pStyle w:val="Normal"/>
              <w:numPr>
                <w:ilvl w:val="0"/>
                <w:numId w:val="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translation and publication of guidelines</w:t>
            </w:r>
          </w:p>
          <w:p>
            <w:pPr>
              <w:pStyle w:val="Normal"/>
              <w:numPr>
                <w:ilvl w:val="0"/>
                <w:numId w:val="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development master plans for sound and television broadcasting infrastructure by participating country</w:t>
            </w:r>
          </w:p>
        </w:tc>
        <w:tc>
          <w:tcPr>
            <w:tcW w:w="4734" w:type="dxa"/>
            <w:tcBorders>
              <w:top w:val="single" w:sz="6" w:space="0" w:color="000000"/>
              <w:left w:val="single" w:sz="6" w:space="0" w:color="000000"/>
              <w:bottom w:val="single" w:sz="12" w:space="0" w:color="000000"/>
              <w:right w:val="single" w:sz="12" w:space="0" w:color="000000"/>
            </w:tcBorders>
          </w:tcPr>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 reviewed by regional broadcasting unions and ITU-D and comments consider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65" w:type="dxa"/>
        <w:jc w:val="left"/>
        <w:tblInd w:w="-157" w:type="dxa"/>
        <w:tblLayout w:type="fixed"/>
        <w:tblCellMar>
          <w:top w:w="0" w:type="dxa"/>
          <w:left w:w="107" w:type="dxa"/>
          <w:bottom w:w="0" w:type="dxa"/>
          <w:right w:w="107" w:type="dxa"/>
        </w:tblCellMar>
      </w:tblPr>
      <w:tblGrid>
        <w:gridCol w:w="5454"/>
        <w:gridCol w:w="4611"/>
      </w:tblGrid>
      <w:tr>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2   Organization of  regional seminars to train national counterpart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napToGrid w:val="false"/>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4"/>
              </w:numPr>
              <w:tabs>
                <w:tab w:val="clear" w:pos="567"/>
                <w:tab w:val="left" w:pos="0" w:leader="none"/>
                <w:tab w:val="left" w:pos="36"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aboration of planning guidelines</w:t>
            </w:r>
          </w:p>
          <w:p>
            <w:pPr>
              <w:pStyle w:val="Normal"/>
              <w:numPr>
                <w:ilvl w:val="0"/>
                <w:numId w:val="4"/>
              </w:numPr>
              <w:tabs>
                <w:tab w:val="clear" w:pos="567"/>
                <w:tab w:val="left" w:pos="0" w:leader="none"/>
                <w:tab w:val="left" w:pos="36"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seminars</w:t>
            </w:r>
          </w:p>
          <w:p>
            <w:pPr>
              <w:pStyle w:val="Normal"/>
              <w:numPr>
                <w:ilvl w:val="0"/>
                <w:numId w:val="4"/>
              </w:numPr>
              <w:tabs>
                <w:tab w:val="clear" w:pos="567"/>
                <w:tab w:val="left" w:pos="0" w:leader="none"/>
                <w:tab w:val="left" w:pos="36"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master plan for sound and TV broadcasting infrastructure</w:t>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1" w:type="dxa"/>
            <w:tcBorders>
              <w:top w:val="single" w:sz="6" w:space="0" w:color="000000"/>
              <w:left w:val="single" w:sz="6" w:space="0" w:color="000000"/>
              <w:bottom w:val="single" w:sz="12" w:space="0" w:color="000000"/>
              <w:right w:val="single" w:sz="12" w:space="0" w:color="000000"/>
            </w:tcBorders>
          </w:tcPr>
          <w:p>
            <w:pPr>
              <w:pStyle w:val="Normal"/>
              <w:snapToGrid w:val="false"/>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one professional trained from participating country</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3   Preparation of a planning manual for broadcasting technologies</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6"/>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Manual for broadcasting technologies</w:t>
            </w:r>
          </w:p>
          <w:p>
            <w:pPr>
              <w:pStyle w:val="Normal"/>
              <w:numPr>
                <w:ilvl w:val="0"/>
                <w:numId w:val="6"/>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Manual scope and contents</w:t>
            </w:r>
          </w:p>
          <w:p>
            <w:pPr>
              <w:pStyle w:val="Normal"/>
              <w:numPr>
                <w:ilvl w:val="0"/>
                <w:numId w:val="6"/>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manual</w:t>
            </w:r>
          </w:p>
          <w:p>
            <w:pPr>
              <w:pStyle w:val="Normal"/>
              <w:numPr>
                <w:ilvl w:val="0"/>
                <w:numId w:val="6"/>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ranslation and reproduction</w:t>
            </w:r>
          </w:p>
          <w:p>
            <w:pPr>
              <w:pStyle w:val="Normal"/>
              <w:numPr>
                <w:ilvl w:val="0"/>
                <w:numId w:val="6"/>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 of workshop/seminar for least developed/developing  countries</w:t>
            </w:r>
          </w:p>
        </w:tc>
        <w:tc>
          <w:tcPr>
            <w:tcW w:w="4734" w:type="dxa"/>
            <w:tcBorders>
              <w:top w:val="single" w:sz="6" w:space="0" w:color="000000"/>
              <w:left w:val="single" w:sz="6" w:space="0" w:color="000000"/>
              <w:bottom w:val="single" w:sz="12" w:space="0" w:color="000000"/>
              <w:right w:val="single" w:sz="12" w:space="0" w:color="000000"/>
            </w:tcBorders>
          </w:tcPr>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7"/>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al used and valu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sz w:val="20"/>
                <w:szCs w:val="20"/>
              </w:rPr>
              <w:t xml:space="preserve">10.4   </w:t>
            </w:r>
            <w:r>
              <w:rPr>
                <w:rFonts w:eastAsia="Times New Roman" w:cs="Times New Roman" w:ascii="Times New Roman" w:hAnsi="Times New Roman"/>
                <w:sz w:val="20"/>
                <w:szCs w:val="20"/>
              </w:rPr>
              <w:t>Development of PC user-friendly software for the FM/TV frequency planning of a broadcasting transmitter coverage area</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8"/>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oftware</w:t>
            </w:r>
          </w:p>
          <w:p>
            <w:pPr>
              <w:pStyle w:val="Normal"/>
              <w:numPr>
                <w:ilvl w:val="0"/>
                <w:numId w:val="8"/>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Field tests of the software in real situations and update chanches to reflect progress of propagation measurements, planning methods and computer technology</w:t>
            </w:r>
          </w:p>
          <w:p>
            <w:pPr>
              <w:pStyle w:val="Normal"/>
              <w:numPr>
                <w:ilvl w:val="0"/>
                <w:numId w:val="8"/>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manual and training material</w:t>
            </w:r>
          </w:p>
          <w:p>
            <w:pPr>
              <w:pStyle w:val="Normal"/>
              <w:numPr>
                <w:ilvl w:val="0"/>
                <w:numId w:val="8"/>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 of subregional seminars/workshops to train national broadcast network planners</w:t>
            </w:r>
          </w:p>
          <w:p>
            <w:pPr>
              <w:pStyle w:val="Normal"/>
              <w:numPr>
                <w:ilvl w:val="0"/>
                <w:numId w:val="8"/>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o develop PC user friendly software for planning  of transmitter FM/TV networks</w:t>
            </w:r>
          </w:p>
        </w:tc>
        <w:tc>
          <w:tcPr>
            <w:tcW w:w="4734" w:type="dxa"/>
            <w:tcBorders>
              <w:top w:val="single" w:sz="6" w:space="0" w:color="000000"/>
              <w:left w:val="single" w:sz="6" w:space="0" w:color="000000"/>
              <w:bottom w:val="single" w:sz="12" w:space="0" w:color="000000"/>
              <w:right w:val="single" w:sz="12" w:space="0" w:color="000000"/>
            </w:tcBorders>
          </w:tcPr>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9"/>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ftware meets requirement</w:t>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0.5  Organization of regular regional seminars on new technologies in sound and TV broadcasting </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10"/>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well-informed national broadcasters</w:t>
            </w:r>
          </w:p>
          <w:p>
            <w:pPr>
              <w:pStyle w:val="Normal"/>
              <w:numPr>
                <w:ilvl w:val="0"/>
                <w:numId w:val="10"/>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Seminars</w:t>
            </w:r>
          </w:p>
          <w:p>
            <w:pPr>
              <w:pStyle w:val="Normal"/>
              <w:numPr>
                <w:ilvl w:val="0"/>
                <w:numId w:val="10"/>
              </w:numPr>
              <w:tabs>
                <w:tab w:val="clear" w:pos="567"/>
                <w:tab w:val="left" w:pos="0" w:leader="none"/>
              </w:tabs>
              <w:ind w:left="283" w:right="89"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seminar proceedings and its distribution</w:t>
            </w:r>
          </w:p>
          <w:p>
            <w:pPr>
              <w:pStyle w:val="Normal"/>
              <w:ind w:right="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4" w:type="dxa"/>
            <w:tcBorders>
              <w:top w:val="single" w:sz="6" w:space="0" w:color="000000"/>
              <w:left w:val="single" w:sz="6" w:space="0" w:color="000000"/>
              <w:bottom w:val="single" w:sz="12" w:space="0" w:color="000000"/>
              <w:right w:val="single" w:sz="12" w:space="0" w:color="000000"/>
            </w:tcBorders>
          </w:tcPr>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1"/>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evaluated by participants and regional broadcasting unions involved</w:t>
            </w:r>
          </w:p>
          <w:p>
            <w:pPr>
              <w:pStyle w:val="Normal"/>
              <w:numPr>
                <w:ilvl w:val="0"/>
                <w:numId w:val="11"/>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ful in Director Generals/Chiefs of Engineering work</w:t>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6   Undertake a VHF/UHF propagation measurement campaign fro tropical areas</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1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nalized propagation measurements useful for planning</w:t>
            </w:r>
          </w:p>
          <w:p>
            <w:pPr>
              <w:pStyle w:val="Normal"/>
              <w:numPr>
                <w:ilvl w:val="0"/>
                <w:numId w:val="1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equipment  1), setting-up of measurements and collecting propagation data</w:t>
            </w:r>
          </w:p>
          <w:p>
            <w:pPr>
              <w:pStyle w:val="Normal"/>
              <w:numPr>
                <w:ilvl w:val="0"/>
                <w:numId w:val="12"/>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Collection and analysis of long-term propagation data in the VHF/UHF bands. Training of engineers</w:t>
            </w:r>
          </w:p>
        </w:tc>
        <w:tc>
          <w:tcPr>
            <w:tcW w:w="4734" w:type="dxa"/>
            <w:tcBorders>
              <w:top w:val="single" w:sz="6" w:space="0" w:color="000000"/>
              <w:left w:val="single" w:sz="6" w:space="0" w:color="000000"/>
              <w:bottom w:val="single" w:sz="12" w:space="0" w:color="000000"/>
              <w:right w:val="single" w:sz="12" w:space="0" w:color="000000"/>
            </w:tcBorders>
          </w:tcPr>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3"/>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HF/UHF broadcasting planning improved in tropical area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tab/>
        <w:t>POTENTIAL PARTNERS AND COORDINATION ARRANGEMENTS</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851" w:leader="none"/>
          <w:tab w:val="left" w:pos="1418" w:leader="none"/>
          <w:tab w:val="lef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Potential partners to this programme are Administrations, public and independent broadcasting organizations and companies, equipment suppliers and other international and regional organizations concerned.</w:t>
      </w:r>
    </w:p>
    <w:p>
      <w:pPr>
        <w:pStyle w:val="Normal"/>
        <w:tabs>
          <w:tab w:val="clear" w:pos="567"/>
          <w:tab w:val="left" w:pos="851" w:leader="none"/>
          <w:tab w:val="left" w:pos="1418" w:leader="none"/>
          <w:tab w:val="lef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851" w:leader="none"/>
          <w:tab w:val="left" w:pos="1418" w:leader="none"/>
          <w:tab w:val="lef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Particular attention will be given to very close coordination and cooperation with UNESCO, South Pacific Forum Secretariat, Regional Broadcasting Unions, Broadcasting Organizations and Manufacturers, who, in line with the well established tradition, will continue supporting this programme during the 1995-1999 period.</w:t>
      </w:r>
    </w:p>
    <w:p>
      <w:pPr>
        <w:pStyle w:val="Normal"/>
        <w:tabs>
          <w:tab w:val="clear" w:pos="567"/>
          <w:tab w:val="left" w:pos="851" w:leader="none"/>
          <w:tab w:val="left" w:pos="1418" w:leader="none"/>
          <w:tab w:val="lef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851" w:leader="none"/>
          <w:tab w:val="left" w:pos="1418" w:leader="none"/>
          <w:tab w:val="lef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xcellent cooperation between the German nongovernmental organization, Friedrich Ebert Stiftung (FES), and the BDT, is a good example of partnership, which is hoped, will be followed by the oth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10</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oadcasting Infrastructure</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10T08:21:00Z</dcterms:modified>
  <cp:revision>4</cp:revision>
  <dc:subject/>
  <dc:title/>
</cp:coreProperties>
</file>