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545" w:type="dxa"/>
        <w:tblLayout w:type="fixed"/>
        <w:tblCellMar>
          <w:top w:w="0" w:type="dxa"/>
          <w:left w:w="108" w:type="dxa"/>
          <w:bottom w:w="0" w:type="dxa"/>
          <w:right w:w="108" w:type="dxa"/>
        </w:tblCellMar>
      </w:tblPr>
      <w:tblGrid>
        <w:gridCol w:w="6520"/>
      </w:tblGrid>
      <w:tr>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3 : Guidelines for the Elaboration of a Business-Oriented Development Plan</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tab/>
        <w:t>JUSTIFICATION</w:t>
      </w:r>
    </w:p>
    <w:p>
      <w:pPr>
        <w:pStyle w:val="Normal"/>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tab/>
        <w:t>Problems to be addressed :</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Following repeated requests from developing countries, and in particular Recom. ATDC-90 / REC2 and ATDC / REC6 from the African RDC, the BDT has engaged a small team of 3 outside experts to elaborate a Master Plan Guide. A draft will be ready by end of 1994; it will then be critically examined by a Working Group of 5-10 experts from developing and developed countries, who are to provide guidance  and advice to the team; it is envisaged that the Guide will be available in final form by mid 1995. </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tab/>
        <w:t>Situation by the end of the perio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elecom engineers in developing countries will be able to produce business-oriented National Master Plans, based on the Master Plan Guide, training received through the regional courses and pilot projects, and the various software tools distributed by BDT and development partners. Regional and national telecom training centres will be able to support these countries to maintain this ability.</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w:cs="Times New Roman" w:ascii="Times New Roman" w:hAnsi="Times New Roman"/>
          <w:b/>
          <w:bCs/>
          <w:sz w:val="20"/>
          <w:szCs w:val="20"/>
          <w:lang w:val="en-US"/>
        </w:rPr>
        <w:t>1.3</w:t>
        <w:tab/>
        <w:t>Programme beneficiaries :</w:t>
      </w:r>
      <w:r>
        <w:rPr>
          <w:rFonts w:eastAsia="Times New Roman" w:cs="Times New Roman" w:ascii="Times New Roman" w:hAnsi="Times New Roman"/>
          <w:sz w:val="20"/>
          <w:szCs w:val="20"/>
          <w:lang w:val="en-US"/>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w:cs="Times New Roman" w:ascii="Times New Roman" w:hAnsi="Times New Roman"/>
          <w:b/>
          <w:bCs/>
          <w:sz w:val="20"/>
          <w:szCs w:val="20"/>
          <w:lang w:val="en-US"/>
        </w:rPr>
        <w:tab/>
      </w:r>
      <w:r>
        <w:rPr>
          <w:rFonts w:eastAsia="Times New Roman" w:cs="Times New Roman" w:ascii="Times New Roman" w:hAnsi="Times New Roman"/>
          <w:sz w:val="20"/>
          <w:szCs w:val="20"/>
          <w:lang w:val="en-US"/>
        </w:rPr>
        <w:t>Administrations; in a wider sense financing institutes, and the general public.</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tab/>
        <w:t>DEVELOPMENT OBJECTIV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ong-term goal is to enable planning engineers from national administrations to produce and update business-oriented Master Plans. The programme will be implemented by</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T staff and consultants specialised in network planning and forecasting with experience in the areas of technical planning, operation, maintenance and economic feasibility studies;</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planning engineers to act as counterparts, and to disseminate information within their organisation;</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of regional training centres to disseminate information on a regional basis;</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T staff and consultants specialised in resource mobilisation to assist countries in finding suitable sources of financing to implement the Master Plans generated by this programme.</w:t>
      </w:r>
    </w:p>
    <w:p>
      <w:pPr>
        <w:pStyle w:val="Normal"/>
        <w:spacing w:lineRule="atLeast" w:line="240"/>
        <w:ind w:left="720" w:hanging="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To achieve the development objective of the programme, the following activities will be undertaken:</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velopment of the guide to elaborate national master plans; </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training material;</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eld test to evaluate the Guide in a real situation; </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ecessary, corrections and/or additions to be made to the contents;</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lation of Guide and training material to French and Spanish;</w:t>
      </w:r>
    </w:p>
    <w:p>
      <w:pPr>
        <w:pStyle w:val="Normal"/>
        <w:numPr>
          <w:ilvl w:val="0"/>
          <w:numId w:val="3"/>
        </w:numPr>
        <w:tabs>
          <w:tab w:val="clear" w:pos="567"/>
          <w:tab w:val="left" w:pos="0" w:leader="none"/>
        </w:tabs>
        <w:spacing w:before="60" w:after="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sation of regional seminars to train national counterparts on the utilisation of the planning guide; in view of the large number of countries in the developing regions, instructors from regional ITU-sponsored training centres such as ESMT and AFRALTI should be trained to achieve a faster and sustainable penetration;</w:t>
      </w:r>
    </w:p>
    <w:p>
      <w:pPr>
        <w:pStyle w:val="Normal"/>
        <w:numPr>
          <w:ilvl w:val="0"/>
          <w:numId w:val="3"/>
        </w:numPr>
        <w:tabs>
          <w:tab w:val="clear" w:pos="567"/>
          <w:tab w:val="left" w:pos="0" w:leader="none"/>
        </w:tabs>
        <w:spacing w:before="6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 projects in several countries providing on-the-job training in preparation of Master Plans.</w:t>
      </w:r>
      <w:r>
        <w:br w:type="page"/>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455"/>
        <w:gridCol w:w="4717"/>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 Preparation of guidelines for the elaboration of business-oriented development plans</w:t>
            </w:r>
          </w:p>
        </w:tc>
      </w:tr>
      <w:tr>
        <w:trPr/>
        <w:tc>
          <w:tcPr>
            <w:tcW w:w="545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uidelines</w:t>
            </w:r>
          </w:p>
        </w:tc>
        <w:tc>
          <w:tcPr>
            <w:tcW w:w="4717"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published in English</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ontents acceptable and useful to Administrations and financing institutes</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ontents endorsed by BDT Study Group 2</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 Preparation of training material for proper dissemination of these guideline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6"/>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ining material and case studie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7"/>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Useful in training of Administrations</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 Field trial</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8"/>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rial seminar </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9"/>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Validation of guidelines and training material</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 Revision of guidelines and training material</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0"/>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vision of guidelines and training material</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based on comments from partners and prospective user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1"/>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mproved efficiency of guidelines and training material</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 Translation to French and Spanish</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2"/>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uidelines</w:t>
            </w:r>
          </w:p>
          <w:p>
            <w:pPr>
              <w:pStyle w:val="Normal"/>
              <w:numPr>
                <w:ilvl w:val="0"/>
                <w:numId w:val="12"/>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ining material</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3"/>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uidelines and training material available in French and Spanish</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 Regional seminars on the use of the guideline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4"/>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ined national staff</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5"/>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tional staff able to make development plans</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 National development plan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6"/>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tional development plan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7"/>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evelopment plans accepted b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financing institutes</w:t>
            </w:r>
          </w:p>
        </w:tc>
      </w:tr>
    </w:tbl>
    <w:p>
      <w:pPr>
        <w:pStyle w:val="Normal"/>
        <w:ind w:right="9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tab/>
        <w:t>POTENTIAL PARTNERS AND CO-ORDINATION ARRANGEMENTS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Contributions in cash and/or kind can be expected from partners such a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hanging="720"/>
        <w:jc w:val="both"/>
        <w:rPr/>
      </w:pPr>
      <w:r>
        <w:rPr>
          <w:rFonts w:eastAsia="Times New Roman" w:cs="Times New Roman" w:ascii="Times New Roman" w:hAnsi="Times New Roman"/>
          <w:b/>
          <w:bCs/>
          <w:sz w:val="20"/>
          <w:szCs w:val="20"/>
          <w:u w:val="single"/>
        </w:rPr>
        <w:t>Administrations:</w:t>
      </w:r>
      <w:r>
        <w:rPr>
          <w:rFonts w:eastAsia="Times New Roman" w:cs="Times New Roman" w:ascii="Times New Roman" w:hAnsi="Times New Roman"/>
          <w:sz w:val="20"/>
          <w:szCs w:val="20"/>
        </w:rPr>
        <w:t xml:space="preserve"> as the main beneficiaries of this programme, Administrations can be expected to participate actively in the implementation of activities, in their own interest and for the benefit of other countries. So far, most recipient countries have augmented the standard BDT planning manuals with instructions related to their particular environment, and in their own language; this might be of interest to others. Engineers trained by BDT are being used to train engineers from other countries. Also, Administrations already active in this field are usually willing to share their experience with other countries.</w:t>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u w:val="single"/>
        </w:rPr>
        <w:t>Training centre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several training institutes and universities use BDT software and training material; in return, enhanced documentation and/or software is put at BDT’s disposal. Instructors are occasionally made available for regional or national courses; so are facilities such as lecture rooms, computers, etc.</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 3</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uidelines for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4:00Z</dcterms:created>
  <dc:creator>Thomas Fried</dc:creator>
  <dc:description/>
  <dc:language>en-US</dc:language>
  <cp:lastModifiedBy>Thomas Fried</cp:lastModifiedBy>
  <dcterms:modified xsi:type="dcterms:W3CDTF">1995-03-09T17:56:00Z</dcterms:modified>
  <cp:revision>4</cp:revision>
  <dc:subject/>
  <dc:title/>
</cp:coreProperties>
</file>