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70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mc:AlternateContent>
          <mc:Choice Requires="wps">
            <w:drawing>
              <wp:anchor behindDoc="0" distT="114300" distB="114300" distL="114300" distR="114300" simplePos="0" locked="0" layoutInCell="0" allowOverlap="1" relativeHeight="2">
                <wp:simplePos x="0" y="0"/>
                <wp:positionH relativeFrom="page">
                  <wp:posOffset>2388235</wp:posOffset>
                </wp:positionH>
                <wp:positionV relativeFrom="paragraph">
                  <wp:posOffset>-1160145</wp:posOffset>
                </wp:positionV>
                <wp:extent cx="2816860" cy="777875"/>
                <wp:effectExtent l="0" t="0" r="0" b="0"/>
                <wp:wrapSquare wrapText="largest"/>
                <wp:docPr id="1" name="Frame1"/>
                <a:graphic xmlns:a="http://schemas.openxmlformats.org/drawingml/2006/main">
                  <a:graphicData uri="http://schemas.microsoft.com/office/word/2010/wordprocessingShape">
                    <wps:wsp>
                      <wps:cNvSpPr txBox="1"/>
                      <wps:spPr>
                        <a:xfrm>
                          <a:off x="0" y="0"/>
                          <a:ext cx="2816860" cy="777875"/>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NOS AIRES ACTION PLA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e 1 : Policies, Strategies, and Financin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21.8pt;height:61.25pt;mso-wrap-distance-left:9pt;mso-wrap-distance-right:9pt;mso-wrap-distance-top:9pt;mso-wrap-distance-bottom:9pt;margin-top:-91.35pt;mso-position-vertical-relative:text;margin-left:188.05pt;mso-position-horizontal-relative:page">
                <v:fill opacity="0f"/>
                <v:textbox inset="0.0138888888888889in,0.0138888888888889in,0.0138888888888889in,0.0138888888888889in">
                  <w:txbxContent>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NOS AIRES ACTION PLA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e 1 : Policies, Strategies, and Financin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xbxContent>
                </v:textbox>
                <w10:wrap type="square" side="largest"/>
              </v:rect>
            </w:pict>
          </mc:Fallback>
        </mc:AlternateConten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JUSTIFIC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 Problems to be addressed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ace of reform in the telecommunication sector has increased significantly over the past decade.  Many countries have privatized their telecommunication operators and others have introduced service competition.  As the experience with these new reforms is just a few years old, many policies are still being elaborated and many complex issues need to be resolved.  No two countries have followed the same model for reform but key ingredients are emerging, i.e., private sector participation, competition, and, in particular, the need for appropriate  regulations which must be adapted to the needs of each country.  </w:t>
      </w:r>
    </w:p>
    <w:p>
      <w:pPr>
        <w:pStyle w:val="Normal"/>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estment in the sector continues to be problematic. As multilateral sources of financing are declining, new avenues must be explored. Experience has proven that the establishment of sound and transparent telecommunication policies and regulations is essential to ensure confidence on the part of operators, investors, and subscribers and thus encourage overall investment in the sector.  Adequate national policies are also prerequisites for the development of other programmes proposed in the Buenos Aires Action Plan, e.g., programmes for integrated rural development, broadcasting infrastructure, and for the development of telematic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e Regional Telecommunication Development Conferences adopted resolutions and recommendations which recognised the critical role of telecommunications as an engine for national economic growth, and the important link between regulatory and institutional arrangements and access to financing for infrastructure development. The World Telecommunication Development Conference (WTDC) further highlighted its importan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1/1, 2/1, 3/1, and 4/1 of Study Group I and 4/2 and 5/2 of Study Group II, as approved by the WTDC, are relevant to this programme as well a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DC/94 Resolution No.4 (Telecommunications Policies and Strateg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DC/94 Resolutions No.5 ("Buenos Aires Initiativ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DC/94 Resolution No.7 (Disaster Communic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DC/94 Resolution No.8 (Telecommunications Support for Protection of the Environment)</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DC/94 Recommendation No.2 (Development Partnership with International Education Agencies)</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he Kyoto Plenipotentiary Conference recognized in the Strategic Plan of the Union for the period 1995-1999 that policy and information exchange would be priorities of the Union. The document notes the changes in the restructuring of the sector brought about by the separation of operations from government administrations and by introducing competition in the provision of goods and services. Further, the document notes that as a result of these changes the role of the ITU Member Administrations has changed and the ITU must re-align its priorities to accommodate these changes and better meet the needs of its members. By exchanging information and experiences in the restructuring process, the ITU will be able to assist members in making "informed national policy choices regarding infrastructure alternatives, the role of competition, licensing and restructured regulatory regimes".  Exchange of experience and information must be added to the "ITU's inventory to strengthen the ITU's partnership role with service providers, equipment manufacturers, private investors and public institutions and other international and regional organizations".</w:t>
      </w:r>
      <w:r>
        <w:br w:type="page"/>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 Situation by the end of the period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e end of the period, the programme will result in an increased understanding of the importance of establishing sound telecommunications policies to facilitate overall economic, social, and cultural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velopment.  The programme will result in an expanded knowledge of sectoral models and options which can be utilized in the restructuring proces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ew era of regulatory reforms be implemented that ensure a commitment to expansion, increased accessibility of service and improvement in quality of serv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ommendations will be established by Study Group I using inputs from this programme which will better define relationships between the operator, the regulator, the public and private sector. Decision makers will be more informed about policy and regulatory options that permit them to take decisions in this field as appropriate for their national situations. Investment conditions will be understood which will enable both the investor and the investee to benefit.  New avenues for financing infrastructure development will be defined and utilized.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st importantly a mechanism will be established in coordination with Study Group I and Programme No.11 to exchange experience, information and expertis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 Programme beneficiaries :</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eneficiaries for this programme will be the sector as a whole. With the establishment of clearer relationships/responsibilities between and among all actors of the sector (i.e., the regulator, the user and the provider), all parties will benefi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s will benefit by becoming more self-reliant and able to mobilize domestic as well as foreign resources to increase the effectiveness of the current telecommunication infrastructure.  Operators, suppliers and investors will be more willing to invest or provide equipment or services in an environment with clearly defined regulations. Users will benefit from the increased accessibility to basic services, new service development and improved quality of existing service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DEVELOPMENT OBJECTIVE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is programme is to develop models and guidelines for the harmonization of national policies, regulations, funding, and institutional structures conducive to accelerated and balanced development of telecommunication systems world-wide.  </w:t>
      </w:r>
    </w:p>
    <w:p>
      <w:pPr>
        <w:pStyle w:val="Normal"/>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ch policies and strategies would enable all nations in the world to fully exploit all telecommunication tools for sustainable social, economic, and cultural development, for international and regional cooperation, for protection and improvement of the environment, for rescue and relief operations, and for peaceful coexistence. One of the objectives of the programme is to facilitate the exchange of information and experiences between and among members of the ITU Development Sector and other development partners.</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DT will continue to provide advice to membership in the telecommunication policy and strategy area and prepare important decision tools for national administrations and operators. The "African Green Paper" on telecommunication and information policies, the "Blue Book" on telecommunication policies produced for the Americas and similar studies that are underway for the Arab States, and the Asia-Pacific region are tangible examples of BDTs efforts in this area. A further step is the assimilation of this information by means of seminars, workshops and regional meetings on policies, strategies and financing, organized within the framework of this programme.</w:t>
      </w:r>
    </w:p>
    <w:p>
      <w:pPr>
        <w:pStyle w:val="Normal"/>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gramme will explore with the donor community all possible sources for investment, including self-financing and investment from both the public and private sectors for network and service modernization and expansion. An information exchange system covering, inter alia, case studies of telecommunication sector reforms and telecommunication laws and regulations will be developed (in coordination with programme 11).  Training courses and seminars will be arranged to train national policy makers and regulators in how to implement Guidelines produced by the programmes and the Recommendations approved by Study Group No. 1.</w:t>
      </w:r>
      <w:r>
        <w:br w:type="page"/>
      </w:r>
    </w:p>
    <w:p>
      <w:pPr>
        <w:pStyle w:val="Normal"/>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MAIN ACTIVITIES</w:t>
      </w:r>
    </w:p>
    <w:tbl>
      <w:tblPr>
        <w:tblW w:w="10172" w:type="dxa"/>
        <w:jc w:val="left"/>
        <w:tblInd w:w="-122" w:type="dxa"/>
        <w:tblLayout w:type="fixed"/>
        <w:tblCellMar>
          <w:top w:w="0" w:type="dxa"/>
          <w:left w:w="107" w:type="dxa"/>
          <w:bottom w:w="0" w:type="dxa"/>
          <w:right w:w="107" w:type="dxa"/>
        </w:tblCellMar>
      </w:tblPr>
      <w:tblGrid>
        <w:gridCol w:w="5296"/>
        <w:gridCol w:w="4876"/>
      </w:tblGrid>
      <w:tr>
        <w:trPr/>
        <w:tc>
          <w:tcPr>
            <w:tcW w:w="10172"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 Document national telecommunication policies, strategies, finance and regulation in the world.</w:t>
            </w:r>
          </w:p>
        </w:tc>
      </w:tr>
      <w:tr>
        <w:trPr/>
        <w:tc>
          <w:tcPr>
            <w:tcW w:w="5296"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2"/>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Reports, information stored in database</w:t>
            </w:r>
          </w:p>
        </w:tc>
        <w:tc>
          <w:tcPr>
            <w:tcW w:w="4876"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3"/>
              </w:numPr>
              <w:tabs>
                <w:tab w:val="clear" w:pos="567"/>
                <w:tab w:val="left" w:pos="0" w:leader="none"/>
              </w:tabs>
              <w:spacing w:before="0" w:after="12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Reports published in English, French and Spanish</w:t>
            </w:r>
          </w:p>
          <w:p>
            <w:pPr>
              <w:pStyle w:val="Normal"/>
              <w:numPr>
                <w:ilvl w:val="0"/>
                <w:numId w:val="3"/>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nformation accessible and used</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577" w:type="dxa"/>
        <w:jc w:val="left"/>
        <w:tblInd w:w="-157" w:type="dxa"/>
        <w:tblLayout w:type="fixed"/>
        <w:tblCellMar>
          <w:top w:w="0" w:type="dxa"/>
          <w:left w:w="107" w:type="dxa"/>
          <w:bottom w:w="0" w:type="dxa"/>
          <w:right w:w="107" w:type="dxa"/>
        </w:tblCellMar>
      </w:tblPr>
      <w:tblGrid>
        <w:gridCol w:w="5454"/>
        <w:gridCol w:w="4753"/>
        <w:gridCol w:w="1370"/>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 Carry out studies and analyse specific policies and strategies carried out by various countries; produce policy guidelines and handbooks</w:t>
            </w:r>
          </w:p>
        </w:tc>
        <w:tc>
          <w:tcPr>
            <w:tcW w:w="1370"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4"/>
              </w:numPr>
              <w:tabs>
                <w:tab w:val="clear" w:pos="567"/>
                <w:tab w:val="left" w:pos="0" w:leader="none"/>
              </w:tabs>
              <w:spacing w:before="0" w:after="12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Guidelines and Handbooks</w:t>
            </w:r>
          </w:p>
          <w:p>
            <w:pPr>
              <w:pStyle w:val="Normal"/>
              <w:spacing w:before="0" w:after="120"/>
              <w:ind w:left="283"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53" w:type="dxa"/>
            <w:tcBorders>
              <w:top w:val="single" w:sz="6" w:space="0" w:color="000000"/>
              <w:left w:val="single" w:sz="6" w:space="0" w:color="000000"/>
              <w:bottom w:val="single" w:sz="6"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5"/>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Guidelines and Handbooks prepared, distributed and used by these to ITU members</w:t>
            </w:r>
          </w:p>
          <w:p>
            <w:pPr>
              <w:pStyle w:val="Normal"/>
              <w:numPr>
                <w:ilvl w:val="0"/>
                <w:numId w:val="5"/>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Guidelines and Handbooks endorsed by Study Group (SG) No. 1 and Telecom Development Conferences (TDC)</w:t>
            </w:r>
          </w:p>
        </w:tc>
        <w:tc>
          <w:tcPr>
            <w:tcW w:w="1370" w:type="dxa"/>
            <w:tcBorders/>
            <w:tcMar>
              <w:left w:w="0" w:type="dxa"/>
              <w:right w:w="0" w:type="dxa"/>
            </w:tcMar>
          </w:tcPr>
          <w:p>
            <w:pPr>
              <w:pStyle w:val="Normal"/>
              <w:numPr>
                <w:ilvl w:val="0"/>
                <w:numId w:val="5"/>
              </w:numPr>
              <w:tabs>
                <w:tab w:val="clear" w:pos="567"/>
                <w:tab w:val="left" w:pos="0" w:leader="none"/>
              </w:tabs>
              <w:snapToGrid w:val="false"/>
              <w:ind w:left="284" w:hanging="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577" w:type="dxa"/>
        <w:jc w:val="left"/>
        <w:tblInd w:w="-157" w:type="dxa"/>
        <w:tblLayout w:type="fixed"/>
        <w:tblCellMar>
          <w:top w:w="0" w:type="dxa"/>
          <w:left w:w="107" w:type="dxa"/>
          <w:bottom w:w="0" w:type="dxa"/>
          <w:right w:w="107" w:type="dxa"/>
        </w:tblCellMar>
      </w:tblPr>
      <w:tblGrid>
        <w:gridCol w:w="5454"/>
        <w:gridCol w:w="4753"/>
        <w:gridCol w:w="1370"/>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3. Harmonize policy, and promote financing of telecom development through organization of round-tables and seminars on telecommunications policies, strategies, and financing </w:t>
            </w:r>
            <w:r>
              <w:rPr>
                <w:rFonts w:eastAsia="Times New Roman" w:cs="Times New Roman" w:ascii="Times New Roman" w:hAnsi="Times New Roman"/>
                <w:sz w:val="20"/>
                <w:szCs w:val="20"/>
              </w:rPr>
              <w:t>.</w:t>
            </w:r>
          </w:p>
        </w:tc>
        <w:tc>
          <w:tcPr>
            <w:tcW w:w="1370"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6"/>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Results (improved knowledge of options and conclusions)  of round-tables and seminars</w:t>
            </w:r>
          </w:p>
        </w:tc>
        <w:tc>
          <w:tcPr>
            <w:tcW w:w="4753"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7"/>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Round-tables and seminars organized and well attended. Results of seminars used for policy development and leading to investment in telecom development</w:t>
            </w:r>
          </w:p>
        </w:tc>
        <w:tc>
          <w:tcPr>
            <w:tcW w:w="1370" w:type="dxa"/>
            <w:tcBorders/>
            <w:tcMar>
              <w:left w:w="0" w:type="dxa"/>
              <w:right w:w="0" w:type="dxa"/>
            </w:tcMar>
          </w:tcPr>
          <w:p>
            <w:pPr>
              <w:pStyle w:val="Normal"/>
              <w:numPr>
                <w:ilvl w:val="0"/>
                <w:numId w:val="7"/>
              </w:numPr>
              <w:tabs>
                <w:tab w:val="clear" w:pos="567"/>
                <w:tab w:val="left" w:pos="0" w:leader="none"/>
              </w:tabs>
              <w:snapToGrid w:val="false"/>
              <w:ind w:left="284" w:hanging="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20217" w:type="dxa"/>
        <w:jc w:val="left"/>
        <w:tblInd w:w="-157" w:type="dxa"/>
        <w:tblLayout w:type="fixed"/>
        <w:tblCellMar>
          <w:top w:w="0" w:type="dxa"/>
          <w:left w:w="107" w:type="dxa"/>
          <w:bottom w:w="0" w:type="dxa"/>
          <w:right w:w="107" w:type="dxa"/>
        </w:tblCellMar>
      </w:tblPr>
      <w:tblGrid>
        <w:gridCol w:w="5454"/>
        <w:gridCol w:w="4753"/>
        <w:gridCol w:w="1227"/>
        <w:gridCol w:w="215"/>
        <w:gridCol w:w="1211"/>
        <w:gridCol w:w="217"/>
        <w:gridCol w:w="1209"/>
        <w:gridCol w:w="219"/>
        <w:gridCol w:w="1207"/>
        <w:gridCol w:w="221"/>
        <w:gridCol w:w="1205"/>
        <w:gridCol w:w="223"/>
        <w:gridCol w:w="1203"/>
        <w:gridCol w:w="225"/>
        <w:gridCol w:w="1428"/>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 Training of policy-makers, regulators and planners in this field</w:t>
            </w:r>
          </w:p>
        </w:tc>
        <w:tc>
          <w:tcPr>
            <w:tcW w:w="1442" w:type="dxa"/>
            <w:gridSpan w:val="2"/>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2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8"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8"/>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rained staff</w:t>
            </w:r>
          </w:p>
        </w:tc>
        <w:tc>
          <w:tcPr>
            <w:tcW w:w="4753" w:type="dxa"/>
            <w:tcBorders>
              <w:top w:val="single" w:sz="6" w:space="0" w:color="000000"/>
              <w:left w:val="single" w:sz="6" w:space="0" w:color="000000"/>
              <w:bottom w:val="single" w:sz="6"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ccess criteria: </w:t>
            </w:r>
          </w:p>
          <w:p>
            <w:pPr>
              <w:pStyle w:val="Normal"/>
              <w:numPr>
                <w:ilvl w:val="0"/>
                <w:numId w:val="9"/>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taff in developing countries qualified to devlop and implement policies, regulations and innovative financing strategies</w:t>
            </w:r>
          </w:p>
        </w:tc>
        <w:tc>
          <w:tcPr>
            <w:tcW w:w="1227" w:type="dxa"/>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2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3" w:type="dxa"/>
            <w:gridSpan w:val="2"/>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577" w:type="dxa"/>
        <w:jc w:val="left"/>
        <w:tblInd w:w="-157" w:type="dxa"/>
        <w:tblLayout w:type="fixed"/>
        <w:tblCellMar>
          <w:top w:w="0" w:type="dxa"/>
          <w:left w:w="107" w:type="dxa"/>
          <w:bottom w:w="0" w:type="dxa"/>
          <w:right w:w="107" w:type="dxa"/>
        </w:tblCellMar>
      </w:tblPr>
      <w:tblGrid>
        <w:gridCol w:w="5454"/>
        <w:gridCol w:w="4753"/>
        <w:gridCol w:w="1370"/>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5 Assist developing countries in development of policies and regulations, on request  </w:t>
            </w:r>
          </w:p>
        </w:tc>
        <w:tc>
          <w:tcPr>
            <w:tcW w:w="1370"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10"/>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ew policies and regulations in countries concerned</w:t>
            </w:r>
          </w:p>
        </w:tc>
        <w:tc>
          <w:tcPr>
            <w:tcW w:w="4753" w:type="dxa"/>
            <w:tcBorders>
              <w:top w:val="single" w:sz="6" w:space="0" w:color="000000"/>
              <w:left w:val="single" w:sz="6" w:space="0" w:color="000000"/>
              <w:bottom w:val="single" w:sz="6"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11"/>
              </w:numPr>
              <w:tabs>
                <w:tab w:val="clear" w:pos="567"/>
                <w:tab w:val="left" w:pos="0" w:leader="none"/>
              </w:tabs>
              <w:spacing w:before="0" w:after="8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ew policies and regulations effectively implemented</w:t>
            </w:r>
          </w:p>
        </w:tc>
        <w:tc>
          <w:tcPr>
            <w:tcW w:w="1370" w:type="dxa"/>
            <w:tcBorders/>
            <w:tcMar>
              <w:left w:w="0" w:type="dxa"/>
              <w:right w:w="0" w:type="dxa"/>
            </w:tcMar>
          </w:tcPr>
          <w:p>
            <w:pPr>
              <w:pStyle w:val="Normal"/>
              <w:numPr>
                <w:ilvl w:val="0"/>
                <w:numId w:val="11"/>
              </w:numPr>
              <w:tabs>
                <w:tab w:val="clear" w:pos="567"/>
                <w:tab w:val="left" w:pos="0" w:leader="none"/>
              </w:tabs>
              <w:snapToGrid w:val="false"/>
              <w:ind w:left="283"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POTENTIAL PARTNERS AND COORDINATION ARRANGEMENT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tential partners of this programme are the Administrations, public and private equipment and service suppliers, financing institutions, and other international and regional organizations concerned with telecommunication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567"/>
          <w:tab w:val="left" w:pos="1560" w:leader="none"/>
        </w:tabs>
        <w:spacing w:lineRule="atLeast" w:line="240"/>
        <w:rPr/>
      </w:pPr>
      <w:r>
        <w:rPr>
          <w:rFonts w:eastAsia="Times New Roman" w:cs="Times New Roman" w:ascii="Times New Roman" w:hAnsi="Times New Roman"/>
          <w:b/>
          <w:bCs/>
          <w:sz w:val="20"/>
          <w:szCs w:val="20"/>
        </w:rPr>
        <w:t>Contributions</w:t>
      </w:r>
      <w:r>
        <w:rPr>
          <w:rFonts w:eastAsia="Times New Roman" w:cs="Times New Roman" w:ascii="Times New Roman" w:hAnsi="Times New Roman"/>
          <w:sz w:val="20"/>
          <w:szCs w:val="20"/>
        </w:rPr>
        <w:t xml:space="preserve"> to this programme can be made </w:t>
      </w:r>
      <w:r>
        <w:rPr>
          <w:rFonts w:eastAsia="Times New Roman" w:cs="Times New Roman" w:ascii="Times New Roman" w:hAnsi="Times New Roman"/>
          <w:b/>
          <w:bCs/>
          <w:sz w:val="20"/>
          <w:szCs w:val="20"/>
        </w:rPr>
        <w:t>in kind</w:t>
      </w:r>
      <w:r>
        <w:rPr>
          <w:rFonts w:eastAsia="Times New Roman" w:cs="Times New Roman" w:ascii="Times New Roman" w:hAnsi="Times New Roman"/>
          <w:sz w:val="20"/>
          <w:szCs w:val="20"/>
        </w:rPr>
        <w:t>, for example by:</w:t>
      </w:r>
    </w:p>
    <w:p>
      <w:pPr>
        <w:pStyle w:val="Normal"/>
        <w:tabs>
          <w:tab w:val="clear" w:pos="567"/>
          <w:tab w:val="left" w:pos="156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560" w:leader="none"/>
        </w:tabs>
        <w:spacing w:lineRule="atLeast" w:line="240" w:before="0" w:after="60"/>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providing specialists (lecturers, resource persons, etc.) for participation in the seminars, workshops and training courses, </w:t>
      </w:r>
    </w:p>
    <w:p>
      <w:pPr>
        <w:pStyle w:val="Normal"/>
        <w:tabs>
          <w:tab w:val="clear" w:pos="567"/>
          <w:tab w:val="left" w:pos="1560" w:leader="none"/>
        </w:tabs>
        <w:spacing w:lineRule="atLeast" w:line="240" w:before="0" w:after="60"/>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carrying out cases studies and other relevant studies </w:t>
      </w:r>
    </w:p>
    <w:p>
      <w:pPr>
        <w:pStyle w:val="Normal"/>
        <w:tabs>
          <w:tab w:val="clear" w:pos="567"/>
          <w:tab w:val="left" w:pos="1560" w:leader="none"/>
        </w:tabs>
        <w:spacing w:lineRule="atLeast" w:line="240" w:before="0" w:after="60"/>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submitting information, including laws and regulations to a common information bank</w:t>
      </w:r>
    </w:p>
    <w:p>
      <w:pPr>
        <w:pStyle w:val="Normal"/>
        <w:tabs>
          <w:tab w:val="clear" w:pos="567"/>
          <w:tab w:val="left" w:pos="1560" w:leader="none"/>
        </w:tabs>
        <w:spacing w:before="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or </w:t>
      </w:r>
      <w:r>
        <w:rPr>
          <w:rFonts w:eastAsia="Times New Roman" w:cs="Times New Roman" w:ascii="Times New Roman" w:hAnsi="Times New Roman"/>
          <w:b/>
          <w:bCs/>
          <w:sz w:val="20"/>
          <w:szCs w:val="20"/>
        </w:rPr>
        <w:t xml:space="preserve">in cash </w:t>
      </w:r>
      <w:r>
        <w:rPr>
          <w:rFonts w:eastAsia="Times New Roman" w:cs="Times New Roman" w:ascii="Times New Roman" w:hAnsi="Times New Roman"/>
          <w:sz w:val="20"/>
          <w:szCs w:val="20"/>
        </w:rPr>
        <w:t>by providing funds for fellowships, consultants, interpretation at meetings, publication of  case studies, Guidelines, et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coordination of the activities of this programme, subjects to be developed and studied will be the responsibility of the Policies, Strategies, and Programming Department of the BDT.  This division will act as programme coordinat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tional, regional and multinational regulatory agencies and international organizations should collaborate in identifying and defining the relevant policy and strategy issues and to share information and experience in seminars and workshops. To this extent closer contacts must be developed with regulatory agencies and administrations to collect and analyse this inform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programme will be closely coordinated with Study Group 1 and Programmes No. 2 (HRM/HRD), No.9 Integrated Rural Development, No. 10 (Broadcasting Infrastructure), Programme No. 11 (Information Services), and Programme 12 (Development of Telematics and Computer Network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AP Program 1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icies, Strategies and Finan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3:14:00Z</dcterms:created>
  <dc:creator>Thomas Fried</dc:creator>
  <dc:description/>
  <dc:language>en-US</dc:language>
  <cp:lastModifiedBy>Thomas Fried</cp:lastModifiedBy>
  <dcterms:modified xsi:type="dcterms:W3CDTF">1995-03-09T17:47:00Z</dcterms:modified>
  <cp:revision>4</cp:revision>
  <dc:subject/>
  <dc:title/>
</cp:coreProperties>
</file>