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20"/>
        <w:gridCol w:w="280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dated : 10.2.95</w:t>
              <w:b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11</w:t>
            </w:r>
          </w:p>
        </w:tc>
        <w:tc>
          <w:tcPr>
            <w:tcW w:w="105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 Services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hael Minges</w:t>
              <w:br/>
              <w:t>tel : 5519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2441" w:leader="none"/>
          <w:tab w:val="left" w:pos="15276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564"/>
        <w:gridCol w:w="3"/>
        <w:gridCol w:w="835"/>
        <w:gridCol w:w="3"/>
        <w:gridCol w:w="1374"/>
        <w:gridCol w:w="1"/>
        <w:gridCol w:w="1761"/>
        <w:gridCol w:w="6"/>
        <w:gridCol w:w="2025"/>
        <w:gridCol w:w="11"/>
        <w:gridCol w:w="1106"/>
        <w:gridCol w:w="11"/>
        <w:gridCol w:w="4270"/>
        <w:gridCol w:w="1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base (Global Telecom Library)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ges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base extension and enhancements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orts and publication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ation gathering, research &amp; publications (GLO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ation gathering, research &amp; publications (ASP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onal &amp; national databases (ARB)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onal &amp; national databases (GLO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ssing external requests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ational workshops on trends in developmen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cy meeting/Trends in Development (together with P 1)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/Fellowships/Logistic suppo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cy meeting/Trends in Development (together with P 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y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/Fellowships/Expert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ds in development 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hips/Logistic suppo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crease collaboration among entities concerne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aboration with EUROSTAT (Europe)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aboration with OEC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1T10:30:00Z</dcterms:created>
  <dc:creator>Michael Minges</dc:creator>
  <dc:description/>
  <dc:language>en-US</dc:language>
  <cp:lastModifiedBy>Thomas Fried</cp:lastModifiedBy>
  <cp:lastPrinted>1995-02-10T17:20:00Z</cp:lastPrinted>
  <dcterms:modified xsi:type="dcterms:W3CDTF">1995-06-29T08:48:00Z</dcterms:modified>
  <cp:revision>15</cp:revision>
  <dc:subject>Information services</dc:subject>
  <dc:title>BAAP 11</dc:title>
</cp:coreProperties>
</file>