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520"/>
        <w:gridCol w:w="2805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pdated :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DATE \@"dd/MM/yyyy"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30/07/2026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b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e 10</w:t>
            </w:r>
          </w:p>
        </w:tc>
        <w:tc>
          <w:tcPr>
            <w:tcW w:w="105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oadcasting Infrastructure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tko Kantchev</w:t>
              <w:br/>
              <w:t>tel : 5448</w:t>
            </w:r>
          </w:p>
        </w:tc>
      </w:tr>
    </w:tbl>
    <w:p>
      <w:pPr>
        <w:pStyle w:val="Normal"/>
        <w:tabs>
          <w:tab w:val="clear" w:pos="720"/>
          <w:tab w:val="left" w:pos="1809" w:leader="none"/>
          <w:tab w:val="left" w:pos="12441" w:leader="none"/>
          <w:tab w:val="left" w:pos="15276" w:leader="none"/>
        </w:tabs>
        <w:ind w:left="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6"/>
        <w:gridCol w:w="3"/>
        <w:gridCol w:w="961"/>
        <w:gridCol w:w="3"/>
        <w:gridCol w:w="835"/>
        <w:gridCol w:w="3"/>
        <w:gridCol w:w="1374"/>
        <w:gridCol w:w="1"/>
        <w:gridCol w:w="1761"/>
        <w:gridCol w:w="6"/>
        <w:gridCol w:w="2025"/>
        <w:gridCol w:w="11"/>
        <w:gridCol w:w="1322"/>
        <w:gridCol w:w="4"/>
        <w:gridCol w:w="4061"/>
        <w:gridCol w:w="1"/>
      </w:tblGrid>
      <w:tr>
        <w:trPr/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37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olved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aboration of guides and development of master plans</w:t>
            </w:r>
          </w:p>
        </w:tc>
        <w:tc>
          <w:tcPr>
            <w:tcW w:w="96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nning  guides in acoustics and architectural  design/air-conditioning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K  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.-Dec199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eparation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guides for audio/video systems of programme </w:t>
              <w:br/>
              <w:t xml:space="preserve">acquisition /production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.1995- 1996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eparation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nning guide in special lighting for TV broadcasting</w:t>
            </w:r>
          </w:p>
        </w:tc>
        <w:tc>
          <w:tcPr>
            <w:tcW w:w="96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3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itzerland</w:t>
            </w:r>
          </w:p>
          <w:p>
            <w:pPr>
              <w:pStyle w:val="Normal"/>
              <w:jc w:val="center"/>
              <w:rPr/>
            </w:pPr>
            <w:r>
              <w:rPr/>
              <w:t>Germany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pt-Dec.1995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eparation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nning guide in contribution and distribution networks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4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itzerlan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.1995-1996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eparation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ide for FM/TV transmitter network and frequency planning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ce </w:t>
            </w:r>
          </w:p>
          <w:p>
            <w:pPr>
              <w:pStyle w:val="Normal"/>
              <w:jc w:val="center"/>
              <w:rPr/>
            </w:pPr>
            <w:r>
              <w:rPr/>
              <w:t>U.K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.1995-1996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eparation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s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idelines for tendering and procurement of broadcasting systems equipment</w:t>
            </w:r>
          </w:p>
        </w:tc>
        <w:tc>
          <w:tcPr>
            <w:tcW w:w="96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6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y</w:t>
            </w:r>
          </w:p>
          <w:p>
            <w:pPr>
              <w:pStyle w:val="Normal"/>
              <w:jc w:val="center"/>
              <w:rPr/>
            </w:pPr>
            <w:r>
              <w:rPr/>
              <w:t>Turkey</w:t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1995-1996</w:t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eparation</w:t>
            </w:r>
          </w:p>
        </w:tc>
        <w:tc>
          <w:tcPr>
            <w:tcW w:w="40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nning guide on broadcasting organizational structure and HRM/HRD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7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gium</w:t>
            </w:r>
          </w:p>
          <w:p>
            <w:pPr>
              <w:pStyle w:val="Normal"/>
              <w:jc w:val="center"/>
              <w:rPr/>
            </w:pPr>
            <w:r>
              <w:rPr/>
              <w:t>U.K.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nning guide on maintenance, costing and managerial economics of broadcasting technical services</w:t>
            </w:r>
          </w:p>
        </w:tc>
        <w:tc>
          <w:tcPr>
            <w:tcW w:w="96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8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V Symposium and Exhibition/Two Ad-hoc Groups meetings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9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itzerland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99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ion only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-hoc Group meetings to be hold later with relation to the progress of 10.1.1. and 10.1.2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BC/TV Symposium and Exhibition/Ad-hoc Group meeting</w:t>
            </w:r>
          </w:p>
        </w:tc>
        <w:tc>
          <w:tcPr>
            <w:tcW w:w="96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0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herlands</w:t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1995</w:t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ion only</w:t>
            </w:r>
          </w:p>
        </w:tc>
        <w:tc>
          <w:tcPr>
            <w:tcW w:w="40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-hoc Group meetings to be organized latter </w:t>
            </w:r>
          </w:p>
          <w:p>
            <w:pPr>
              <w:pStyle w:val="Normal"/>
              <w:rPr/>
            </w:pPr>
            <w:r>
              <w:rPr/>
              <w:t>when appropri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rdination of joint FES/BDT activities for 1996/199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n, Germany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99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eparation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ee days mission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tingency(e.g. Interactive Television Applications 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is, UNESCO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 March, 199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gliano, Herrera, Kantchev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eparation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's per d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6"/>
        <w:gridCol w:w="964"/>
        <w:gridCol w:w="838"/>
        <w:gridCol w:w="1378"/>
        <w:gridCol w:w="1767"/>
        <w:gridCol w:w="2036"/>
        <w:gridCol w:w="1322"/>
        <w:gridCol w:w="4066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ing manual for broadcasting technologi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ual scope and conten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1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-Oct.199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eparation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ual preparatio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2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.1995-199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eparation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-hoc meeting during BR Radioassembly or Radioconferenc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3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va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.-Nov.199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 in cooperation with B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eparation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hips/Expert perdiem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l editing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5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 determined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 in cooperation with B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eparation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pervisory task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6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1995-199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 in cooperation with BR and Broadcasting Union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eparation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one-week mission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C Software for FM/TV Frequency and Network Planning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lysis of current softwa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1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va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-Sept.199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&amp;B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eparation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qtrs. activity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finition of scope of wor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2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va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199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&amp;B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eparation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paration of Repor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3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tralia, Spain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&amp;B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eparation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mission via BR Study Group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4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va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&amp;B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qrs. activity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eation of Special Task Group for preparation of software specification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5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&amp;B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Seminars on New Technologies in Sound and Television Broadcasting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BU/FES/ITU Regional Seminar on adoption of New Media Technologi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1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ala Lumpur, Malaysia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 Feb.199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chev, John Budden FASP, Sadhu ABU, R.Welzel FES, G.Rossi B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emented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tureres provided in kind , Fellowships provided by BDT to 6 LDCs and by FES in kind, Logistics and support provided by FES and ABU in kind,Mission and Proceedings will be provided by BDT (FES has planned DM36000 for this Seminar)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BU/FES/AMIC Seminar on Social and Development Aspects of Broadcasting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1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 Feb.199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.Khushu ABU, G. Lehrke FES, Dr.Hering AMIC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emented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lowships provided by BDT(LDCs) and FES, Lecturers provided  in ki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6"/>
        <w:gridCol w:w="964"/>
        <w:gridCol w:w="838"/>
        <w:gridCol w:w="1378"/>
        <w:gridCol w:w="1767"/>
        <w:gridCol w:w="2036"/>
        <w:gridCol w:w="1322"/>
        <w:gridCol w:w="4066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HF/VHU propagation measurement campaign for tropic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lot project on propagation and rain intensit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zania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ed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sif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lot project on propagation and rain intensit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anda</w:t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sif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agation measurements set up (Asia and Pacifi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sif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eparation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tting up of propagation measuring equipment (Africa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sif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foreseen in 199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rvey of propagation project ( Arab Stat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sif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eparation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0T17:08:00Z</dcterms:created>
  <dc:creator>P.Kantchev</dc:creator>
  <dc:description/>
  <dc:language>en-US</dc:language>
  <cp:lastModifiedBy>P. Kantchev</cp:lastModifiedBy>
  <cp:lastPrinted>1995-07-19T17:50:00Z</cp:lastPrinted>
  <dcterms:modified xsi:type="dcterms:W3CDTF">1995-07-19T17:56:00Z</dcterms:modified>
  <cp:revision>15</cp:revision>
  <dc:subject>Broadcasting</dc:subject>
  <dc:title>BAAP 10</dc:title>
</cp:coreProperties>
</file>