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632"/>
        <w:gridCol w:w="2835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dated : 10.2.95</w:t>
              <w:b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e 8</w:t>
            </w:r>
          </w:p>
        </w:tc>
        <w:tc>
          <w:tcPr>
            <w:tcW w:w="106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bile Cellular Radio Telephone Syste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hmed Yousif</w:t>
              <w:br/>
              <w:t>tel : 5075</w:t>
            </w:r>
          </w:p>
        </w:tc>
      </w:tr>
    </w:tbl>
    <w:p>
      <w:pPr>
        <w:pStyle w:val="Normal"/>
        <w:tabs>
          <w:tab w:val="clear" w:pos="720"/>
          <w:tab w:val="left" w:pos="1809" w:leader="none"/>
          <w:tab w:val="left" w:pos="12441" w:leader="none"/>
          <w:tab w:val="left" w:pos="15276" w:leader="none"/>
        </w:tabs>
        <w:ind w:left="1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6"/>
        <w:gridCol w:w="3"/>
        <w:gridCol w:w="564"/>
        <w:gridCol w:w="3"/>
        <w:gridCol w:w="835"/>
        <w:gridCol w:w="3"/>
        <w:gridCol w:w="1374"/>
        <w:gridCol w:w="1"/>
        <w:gridCol w:w="1761"/>
        <w:gridCol w:w="6"/>
        <w:gridCol w:w="2025"/>
        <w:gridCol w:w="11"/>
        <w:gridCol w:w="1106"/>
        <w:gridCol w:w="11"/>
        <w:gridCol w:w="4270"/>
        <w:gridCol w:w="1"/>
      </w:tblGrid>
      <w:tr>
        <w:trPr/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37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olved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velopment of planning methodology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sif</w:t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velopment of planning methodology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termined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velopment of manuals/training material on plannin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velopment of manuals/training materials on planning and engineerin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termined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gional training seminars and workshop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gional seminar on Mobile Cellular Côte d’Ivoire Systems for African F-speaking countrie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etermined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s/Fellowships/Logistic support</w:t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lot projects and assistance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</w:t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</w:t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10T16:31:00Z</dcterms:created>
  <dc:creator>C. Wisniewski</dc:creator>
  <dc:description/>
  <dc:language>en-US</dc:language>
  <cp:lastModifiedBy>Thomas Fried</cp:lastModifiedBy>
  <cp:lastPrinted>1995-02-10T17:22:00Z</cp:lastPrinted>
  <dcterms:modified xsi:type="dcterms:W3CDTF">1995-03-31T15:11:00Z</dcterms:modified>
  <cp:revision>4</cp:revision>
  <dc:subject/>
  <dc:title>Document 1</dc:title>
</cp:coreProperties>
</file>