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32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dated : 10.2.95</w:t>
              <w:b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6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ic Automated Spectrum Management Syst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hmed Yousif</w:t>
              <w:br/>
              <w:t>tel : 5075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12441" w:leader="none"/>
          <w:tab w:val="left" w:pos="15276" w:leader="none"/>
        </w:tabs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3"/>
        <w:gridCol w:w="564"/>
        <w:gridCol w:w="3"/>
        <w:gridCol w:w="835"/>
        <w:gridCol w:w="3"/>
        <w:gridCol w:w="1374"/>
        <w:gridCol w:w="1"/>
        <w:gridCol w:w="1761"/>
        <w:gridCol w:w="6"/>
        <w:gridCol w:w="2025"/>
        <w:gridCol w:w="11"/>
        <w:gridCol w:w="1106"/>
        <w:gridCol w:w="11"/>
        <w:gridCol w:w="4270"/>
        <w:gridCol w:w="1"/>
      </w:tblGrid>
      <w:tr>
        <w:trPr/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37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 of guidelines and software for BASMS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sif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 of softwar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contract ASR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of trainer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MS-course for trainer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hips/Mission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onal training courses on BASM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comunications Seminar on Spectrum Managemen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onal training courses and transfer of software (Africa/Arab States, Global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hips/Mission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stanc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ftware update and development (BASMS/ASMS)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1T10:29:00Z</dcterms:created>
  <dc:creator>David Jones-Ellis</dc:creator>
  <dc:description/>
  <dc:language>en-US</dc:language>
  <cp:lastModifiedBy>Thomas Fried</cp:lastModifiedBy>
  <cp:lastPrinted>1995-02-13T07:39:00Z</cp:lastPrinted>
  <dcterms:modified xsi:type="dcterms:W3CDTF">1995-03-31T15:10:00Z</dcterms:modified>
  <cp:revision>10</cp:revision>
  <dc:subject/>
  <dc:title>Document 1</dc:title>
</cp:coreProperties>
</file>