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"/>
        <w:gridCol w:w="1256"/>
        <w:gridCol w:w="1963"/>
        <w:gridCol w:w="6"/>
        <w:gridCol w:w="561"/>
        <w:gridCol w:w="6"/>
        <w:gridCol w:w="845"/>
        <w:gridCol w:w="6"/>
        <w:gridCol w:w="1389"/>
        <w:gridCol w:w="10"/>
        <w:gridCol w:w="1779"/>
        <w:gridCol w:w="15"/>
        <w:gridCol w:w="2047"/>
        <w:gridCol w:w="20"/>
        <w:gridCol w:w="247"/>
        <w:gridCol w:w="867"/>
        <w:gridCol w:w="20"/>
        <w:gridCol w:w="1067"/>
        <w:gridCol w:w="2565"/>
        <w:gridCol w:w="694"/>
        <w:gridCol w:w="10"/>
      </w:tblGrid>
      <w:tr>
        <w:trPr>
          <w:tblHeader w:val="true"/>
        </w:trPr>
        <w:tc>
          <w:tcPr>
            <w:tcW w:w="18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rogramme 5</w:t>
            </w:r>
          </w:p>
        </w:tc>
        <w:tc>
          <w:tcPr>
            <w:tcW w:w="8894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uter-Aided Network Planning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Frie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\-MMM\-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-Jul-26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olve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course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TC, India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 - 17 Feb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jon, Stanev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, Iran, Myanmar, Nepal, Vietnam, Sri Lanka, AIT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cour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hkent</w:t>
              <w:br/>
              <w:t>Uzbekista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Feb -31 Mar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ivali, Fried</w:t>
              <w:br/>
              <w:t>Leijon, 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hstan, Kyrgyzstan, Tajikistan, Turkmenistan, Uzbekistan, Mongolia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cour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cell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request of Africa division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cours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aribo</w:t>
              <w:br/>
              <w:t>Surinam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pr-12 Ma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jon, Stanev, Fried</w:t>
              <w:br/>
              <w:t>(CANTO, TELESUR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mas, Belize, Chile, Colombia, Suriname, Paraguay, Trinidad&amp;Tobago, Uruguay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ITU cours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Jan - 16 Feb 96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jon, Stanev, Boumzebr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poned to 1996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LDCs + others (TRAINTEL)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ITU cours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Ric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15 December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o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merica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ining and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oli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?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po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 and BDT funds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ining and application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nesia</w:t>
            </w:r>
          </w:p>
        </w:tc>
        <w:tc>
          <w:tcPr>
            <w:tcW w:w="1794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Feb-18 Mar 95</w:t>
            </w:r>
          </w:p>
        </w:tc>
        <w:tc>
          <w:tcPr>
            <w:tcW w:w="206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 funds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un-14 Jul 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 funds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Vietna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nam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r-8 Apr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  from RO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, follow-up, preparation ALTT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25 May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hoc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Morocc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hoc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B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- 31 August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telecom funds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Myanm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anma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  from RO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ining and application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.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-Oct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ining and applic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y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6 w   Nov 95 -96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ining and applic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k Rep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 funds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material to Russian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</w:t>
            </w:r>
          </w:p>
        </w:tc>
        <w:tc>
          <w:tcPr>
            <w:tcW w:w="1794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94 - Mar 95</w:t>
            </w:r>
          </w:p>
        </w:tc>
        <w:tc>
          <w:tcPr>
            <w:tcW w:w="206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 Institute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i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95 - Mar 96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material to French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95 - Mar 96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mzebra,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i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95 - Mar 96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material to Spanish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95 - Mar 96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SOFT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95 - Mar 96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goza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update sent to all PC clients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99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94" w:type="dxa"/>
            <w:gridSpan w:val="2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version for MS Window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of FUNDASOFT work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Rica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13 July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 from RO and FUNDASOFT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Apr - 30 Apr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request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 follow-up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y - 5 May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ovi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request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mail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course in Tashkent; 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z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course in Paramaribo; 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inam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course in Paramaribo; 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mas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course in Paramaribo; 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anmar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95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mail; 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etania</w:t>
            </w:r>
          </w:p>
        </w:tc>
        <w:tc>
          <w:tcPr>
            <w:tcW w:w="17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 to be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 to be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n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96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course in Sana'a; Agreement signed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TU transfer follow-u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e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poned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ting for end of emergency stat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6"/>
        <w:gridCol w:w="4483"/>
        <w:gridCol w:w="1701"/>
        <w:gridCol w:w="2268"/>
      </w:tblGrid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rogramme 5</w:t>
            </w:r>
          </w:p>
        </w:tc>
        <w:tc>
          <w:tcPr>
            <w:tcW w:w="448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uter-Aided Network Plan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Thomas Fri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\-MMM\-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-Jul-26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keepNext w:val="true"/>
              <w:keepLines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bookmarkStart w:id="0" w:name="_873039921"/>
      <w:bookmarkEnd w:id="0"/>
      <w:r>
        <w:rPr/>
        <w:object w:dxaOrig="8544" w:dyaOrig="8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8pt;height:438pt" filled="f" o:ole="">
            <v:imagedata r:id="rId4" o:title=""/>
          </v:shape>
          <o:OLEObject Type="Embed" ProgID="Excel.Sheet.12" ShapeID="ole_rId3" DrawAspect="Content" ObjectID="_334222909" r:id="rId3"/>
        </w:object>
      </w:r>
    </w:p>
    <w:p>
      <w:pPr>
        <w:sectPr>
          <w:type w:val="odd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F">
    <w:name w:val="Normal.TF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6T13:41:00Z</dcterms:created>
  <dc:creator>Thomas Fried</dc:creator>
  <dc:description/>
  <dc:language>en-US</dc:language>
  <cp:lastModifiedBy>Thomas Fried</cp:lastModifiedBy>
  <cp:lastPrinted>1996-01-09T17:05:00Z</cp:lastPrinted>
  <dcterms:modified xsi:type="dcterms:W3CDTF">1996-01-16T12:08:00Z</dcterms:modified>
  <cp:revision>74</cp:revision>
  <dc:subject/>
  <dc:title>BAAP Programme 5</dc:title>
</cp:coreProperties>
</file>