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1"/>
        <w:gridCol w:w="10387"/>
        <w:gridCol w:w="3186"/>
        <w:gridCol w:w="1"/>
      </w:tblGrid>
      <w:tr>
        <w:trPr/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pdated :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DATE \@"dd/MM/yyyy"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30/07/2026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br/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e 4</w:t>
            </w:r>
          </w:p>
        </w:tc>
        <w:tc>
          <w:tcPr>
            <w:tcW w:w="103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Development of Maritime </w:t>
            </w:r>
            <w:r>
              <w:rPr>
                <w:b/>
                <w:bCs/>
                <w:sz w:val="24"/>
                <w:szCs w:val="24"/>
                <w:lang w:val="en-US"/>
              </w:rPr>
              <w:t>Radiocommunication</w:t>
            </w:r>
            <w:r>
              <w:rPr>
                <w:b/>
                <w:bCs/>
                <w:sz w:val="24"/>
                <w:szCs w:val="24"/>
              </w:rPr>
              <w:t xml:space="preserve"> Services - Work Plan 1995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sé L. Pereira-Filho</w:t>
              <w:br/>
              <w:t>tel : 5709</w:t>
            </w:r>
          </w:p>
        </w:tc>
      </w:tr>
    </w:tbl>
    <w:p>
      <w:pPr>
        <w:pStyle w:val="Normal"/>
        <w:tabs>
          <w:tab w:val="clear" w:pos="720"/>
          <w:tab w:val="left" w:pos="1809" w:leader="none"/>
          <w:tab w:val="left" w:pos="12441" w:leader="none"/>
          <w:tab w:val="left" w:pos="15276" w:leader="none"/>
        </w:tabs>
        <w:ind w:left="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6"/>
        <w:gridCol w:w="3"/>
        <w:gridCol w:w="681"/>
        <w:gridCol w:w="851"/>
        <w:gridCol w:w="1247"/>
        <w:gridCol w:w="1"/>
        <w:gridCol w:w="1768"/>
        <w:gridCol w:w="1"/>
        <w:gridCol w:w="2030"/>
        <w:gridCol w:w="6"/>
        <w:gridCol w:w="1182"/>
        <w:gridCol w:w="3"/>
        <w:gridCol w:w="4196"/>
        <w:gridCol w:w="6"/>
      </w:tblGrid>
      <w:tr>
        <w:trPr/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68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olved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minar to train national engineers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va, Fiji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29 June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 (Pereira-Filho),      FASP (Hamiti)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 of a joint project ITU/Forum Secretariat. UNDP/Forum in charge of  fellowships and  ITU provided  lecturers: one from BDT and the others from IMO, Inmarsat, BELGACOM, Deutsche Telekom and Norway. 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aptation of the existing guide to elaborate radiomaritime master plans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va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30 May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 (Pereira-Filho)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 of a joint project ITU/Forum Secretariat. Executed by the BDT expert on maritime radiocommunications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ibbean  Conference on mobile satellite services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E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o Domingo, Dominican Republic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Septemb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 (Pereira-Filho),      FAM (Zavattiero, Blanquart)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eminar sponsored by Inmarsat and ITU. 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ke Victoria radiocommunications workshop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R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pala, Uganda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 August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(Pereira-Filho)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experts participated in the workshop, one from the BDT and the other from </w:t>
            </w:r>
            <w:r>
              <w:rPr>
                <w:lang w:val="en-US"/>
              </w:rPr>
              <w:t>Norway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lf of Guinea  radiocommunications workshop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1.2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FR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breville, Gabon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7 Decemb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Q(Pereira-Filho)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ree</w:t>
            </w:r>
            <w:r>
              <w:rPr/>
              <w:t xml:space="preserve"> experts participated: one from the BDT and the others from</w:t>
            </w:r>
            <w:r>
              <w:rPr>
                <w:lang w:val="en-US"/>
              </w:rPr>
              <w:t xml:space="preserve"> IMO, BELAGACOM and Inmarsat.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 assistance in the preparation of master plans</w:t>
            </w:r>
          </w:p>
        </w:tc>
        <w:tc>
          <w:tcPr>
            <w:tcW w:w="6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1.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P</w:t>
            </w:r>
          </w:p>
        </w:tc>
        <w:tc>
          <w:tcPr>
            <w:tcW w:w="124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va, Fiji</w:t>
            </w:r>
          </w:p>
        </w:tc>
        <w:tc>
          <w:tcPr>
            <w:tcW w:w="17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30 March</w:t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Q(Pereira-Filho)</w:t>
            </w:r>
          </w:p>
        </w:tc>
        <w:tc>
          <w:tcPr>
            <w:tcW w:w="11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cuted</w:t>
            </w:r>
          </w:p>
        </w:tc>
        <w:tc>
          <w:tcPr>
            <w:tcW w:w="42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ted by the BDT expert on maritime radiocommunications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 assistance in the preparation of master plans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1.2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P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uth Pacific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8  Novemb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Q(Pereira-Filho)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cuted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 of a joint project ITU/Forum Secretariat. Four experts participated: one from the BDT and the others from</w:t>
            </w:r>
            <w:r>
              <w:rPr>
                <w:lang w:val="en-US"/>
              </w:rPr>
              <w:t xml:space="preserve"> IMO, BELAGACOM, Deutsche Telekon and Inmarsat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 revision  of  master plans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1.3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FR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neva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fore                 31 Decemb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Q(Pereira-Filho)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cuted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GACOM and Norway   provided  experts to participate in the revision of  the  master plans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ion, printing  and distribution of master plans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1.3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FR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neva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fore                 31 Decemb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Q(Pereira-Filho)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cuted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1T10:28:00Z</dcterms:created>
  <dc:creator>Jos� Leite Pereira Filho</dc:creator>
  <dc:description/>
  <dc:language>en-US</dc:language>
  <cp:lastModifiedBy>Jos� Leite Pereira Filho</cp:lastModifiedBy>
  <cp:lastPrinted>1995-12-12T12:00:00Z</cp:lastPrinted>
  <dcterms:modified xsi:type="dcterms:W3CDTF">1995-12-12T12:03:00Z</dcterms:modified>
  <cp:revision>60</cp:revision>
  <dc:subject>Maritime Radiocommunications</dc:subject>
  <dc:title>BAAP 4</dc:title>
</cp:coreProperties>
</file>