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37"/>
        <w:gridCol w:w="222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dated 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d\-MMM\-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0-Jul-26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3</w:t>
            </w:r>
          </w:p>
        </w:tc>
        <w:tc>
          <w:tcPr>
            <w:tcW w:w="95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idelines for Elaboration of Business-Oriented Development Plans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omas Fried</w:t>
              <w:br/>
              <w:t>tel : 5061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11346" w:leader="none"/>
          <w:tab w:val="left" w:pos="13575" w:leader="none"/>
        </w:tabs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3"/>
        <w:gridCol w:w="564"/>
        <w:gridCol w:w="3"/>
        <w:gridCol w:w="835"/>
        <w:gridCol w:w="3"/>
        <w:gridCol w:w="1374"/>
        <w:gridCol w:w="1"/>
        <w:gridCol w:w="1761"/>
        <w:gridCol w:w="6"/>
        <w:gridCol w:w="2025"/>
        <w:gridCol w:w="11"/>
        <w:gridCol w:w="1106"/>
        <w:gridCol w:w="11"/>
        <w:gridCol w:w="4270"/>
        <w:gridCol w:w="1"/>
      </w:tblGrid>
      <w:tr>
        <w:trPr/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</w:t>
            </w:r>
          </w:p>
        </w:tc>
        <w:tc>
          <w:tcPr>
            <w:tcW w:w="137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olv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nalising </w:t>
            </w:r>
            <w:r>
              <w:rPr>
                <w:b/>
                <w:bCs/>
                <w:sz w:val="18"/>
                <w:szCs w:val="18"/>
              </w:rPr>
              <w:t>Draft</w:t>
            </w:r>
            <w:r>
              <w:rPr>
                <w:sz w:val="18"/>
                <w:szCs w:val="18"/>
              </w:rPr>
              <w:t xml:space="preserve"> Master Plan Guide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995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printing 75 copies to send out for comments.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Training materi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holm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94 - Jun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jon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 Guide for comments to ROs, banks, UNDP,Administrations,"m"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these comments ..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Guidelines accordingl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- Oct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nberg,Fried, Young, </w:t>
              <w:br/>
              <w:t>Hajela, Seth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 of Guidelines (English)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95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d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 to French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838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 to Spanish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course 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TC, India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ct - 10 Nov '95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ela,Leijon,Ernberg</w:t>
            </w:r>
          </w:p>
        </w:tc>
        <w:tc>
          <w:tcPr>
            <w:tcW w:w="11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Fellowships for LDCs, 1 for other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speaking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ed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study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838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</w:t>
            </w:r>
          </w:p>
        </w:tc>
        <w:tc>
          <w:tcPr>
            <w:tcW w:w="13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o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95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ychoudhury</w:t>
            </w:r>
          </w:p>
        </w:tc>
        <w:tc>
          <w:tcPr>
            <w:tcW w:w="11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investment study offer to WorldTel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95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ha, Bogdan, Cherif, Ernberg, Fried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study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R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speaking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ed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37"/>
        <w:gridCol w:w="2229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3</w:t>
            </w:r>
          </w:p>
        </w:tc>
        <w:tc>
          <w:tcPr>
            <w:tcW w:w="95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idelines for Elaboration of Business-Oriented Development Plans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omas Fried</w:t>
              <w:br/>
              <w:t>tel : 506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rPr/>
      </w:pPr>
      <w:bookmarkStart w:id="0" w:name="_865921562"/>
      <w:bookmarkEnd w:id="0"/>
      <w:r>
        <w:rPr/>
        <w:object w:dxaOrig="9524" w:dyaOrig="9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454.8pt" filled="f" o:ole="">
            <v:imagedata r:id="rId3" o:title=""/>
          </v:shape>
          <o:OLEObject Type="Embed" ProgID="Excel.Sheet.12" ShapeID="ole_rId2" DrawAspect="Content" ObjectID="_69853359" r:id="rId2"/>
        </w:objec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701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6T13:41:00Z</dcterms:created>
  <dc:creator>Thomas Fried</dc:creator>
  <dc:description/>
  <dc:language>en-US</dc:language>
  <cp:lastModifiedBy>Thomas Fried</cp:lastModifiedBy>
  <cp:lastPrinted>1996-01-09T17:06:00Z</cp:lastPrinted>
  <dcterms:modified xsi:type="dcterms:W3CDTF">1996-01-09T17:07:00Z</dcterms:modified>
  <cp:revision>26</cp:revision>
  <dc:subject/>
  <dc:title>BAAP Programme 3</dc:title>
</cp:coreProperties>
</file>