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2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d/MM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/07/202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2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sources Management and Develop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: Row with gray color = activity implemen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Status column gray color = activity under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ime Herrera</w:t>
              <w:br/>
              <w:t>tel : 5421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1: MANDEVTEL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.1-First field study F-Af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.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kar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mented end 1994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uisse PTT donation; subcontract L&amp;P/Souma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der Suisse Gov. donnation, a subcontract with Loisir &amp; Pedagogie was established and the activity was performed at the end of 199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.2-Second field st. F-Af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uagadougou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mented at the end of January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ubcontact with L&amp;P and Souma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cond study under same contract as mentioned above; to collect the data requiered.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3-Workshop mgte F-Af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eville (no confirmation)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quarter 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to organize plus Sfr 20000--Fellows and Mr. Soumah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of the material to be developed by L&amp;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4-Workshop mgte F-Af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kar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quarter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to organize plus Sfr 20.000--Fellows and Mr. Souma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of the material to be developed by L&amp;P</w:t>
            </w:r>
          </w:p>
          <w:p>
            <w:pPr>
              <w:pStyle w:val="Normal"/>
              <w:rPr/>
            </w:pPr>
            <w:r>
              <w:rPr/>
              <w:t>(Negotiations initiated with Burkina Faso to hos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.5-Field stud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rasili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ile 20-31 March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.Maniewicz and Jaime Herrera, plus group 4 experts LA</w:t>
            </w:r>
          </w:p>
          <w:p>
            <w:pPr>
              <w:pStyle w:val="Normal"/>
              <w:jc w:val="center"/>
              <w:rPr/>
            </w:pPr>
            <w:r>
              <w:rPr/>
              <w:t>(20000 for missions and 12000 TCDC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 in Chile (Not in Brasilia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ur experts are “in kind” donnation from Costa Rica, Colombia, Chile and Brasil.</w:t>
            </w:r>
          </w:p>
          <w:p>
            <w:pPr>
              <w:pStyle w:val="Normal"/>
              <w:rPr/>
            </w:pPr>
            <w:r>
              <w:rPr/>
              <w:t>16/2: Funds requested for missions of MM and JH (19200Sfr), as well as TCDC for the 4 experts LA (9000Sfr).</w:t>
            </w:r>
          </w:p>
          <w:p>
            <w:pPr>
              <w:pStyle w:val="Normal"/>
              <w:rPr/>
            </w:pPr>
            <w:r>
              <w:rPr/>
              <w:t>Activity implemented. Next step is activity 2.1.6: management workshop (validation and implementation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6-Workshop mgte- A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José,</w:t>
            </w:r>
          </w:p>
          <w:p>
            <w:pPr>
              <w:pStyle w:val="Normal"/>
              <w:jc w:val="center"/>
              <w:rPr/>
            </w:pPr>
            <w:r>
              <w:rPr/>
              <w:t>Costa Rica for Admins, and a second WS for operators in Buenos Aires, Argentin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Sept 95 in Costa Rica and 30/10-3/11 in Argentina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Maniewicz, consultants (Sfr 34,000--) and TCDC (Sfr 6,000--) + JH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-menta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ation of the material to be developed by the 4 LA experts.</w:t>
            </w:r>
          </w:p>
          <w:p>
            <w:pPr>
              <w:pStyle w:val="Normal"/>
              <w:rPr/>
            </w:pPr>
            <w:r>
              <w:rPr/>
              <w:t>6/4/95: Fund requested to hire a consultant during one month to finish the material and validate it in a  3-day workshop in CTC-Chile in June (Sfr 15,000--) Regional workshop planed for October</w:t>
            </w:r>
          </w:p>
          <w:p>
            <w:pPr>
              <w:pStyle w:val="Normal"/>
              <w:rPr/>
            </w:pPr>
            <w:r>
              <w:rPr/>
              <w:t>13/6- Funds requested for the C.R. workshop produced (CR: Fellows Sfr 15000, missions Sfr 14000, TCDC Sfr 6000 and for Arg: missions Sfr 15000)</w:t>
            </w:r>
          </w:p>
          <w:p>
            <w:pPr>
              <w:pStyle w:val="Normal"/>
              <w:rPr/>
            </w:pPr>
            <w:r>
              <w:rPr/>
              <w:t>11/7-All funds requests approved.  Brasilia Regional Office is sending the invitation letters.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.7-Workshop mgte-Arab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iro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ebruary; delayed to 1-13/7/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lemented from 1 to 6 July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. Aburizic, with consultant (Sfr 8500) and fellows (Sfr 10000--)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/4- The activity is scheduled 1-13 July 95. Fund requests were sent, one for fellowships (Sfr 20000, 10000 originally budgeted plus budget for consultant that will not be recruited)-- and a second one using consultant budget for fellowships (8500--)</w:t>
            </w:r>
          </w:p>
          <w:p>
            <w:pPr>
              <w:pStyle w:val="Normal"/>
              <w:rPr/>
            </w:pPr>
            <w:r>
              <w:rPr/>
              <w:t>20/4 The second fund request was cancelled. According to BCS, it is not necessary</w:t>
            </w:r>
          </w:p>
          <w:p>
            <w:pPr>
              <w:pStyle w:val="Normal"/>
              <w:rPr/>
            </w:pPr>
            <w:r>
              <w:rPr/>
              <w:t>26/7 The workshop was implemented with the participation of 15 delegates from 11 countrie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8-Workshop mgte-Arab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Aburizik with consultant (Sfr 8500) and fellows (10.000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/4 Initial negotiations with Netherlands (Jan Joosten) to run this workshop on Policy and Regulations aspects (Aburizik started the conversations)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9-Field Study-AS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 and tcdc (Sfr 12000--)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3--Funds requested for TCDC (Sfr 12000). Mr Calvano will try to identify the expert.</w:t>
            </w:r>
          </w:p>
          <w:p>
            <w:pPr>
              <w:pStyle w:val="Normal"/>
              <w:rPr/>
            </w:pPr>
            <w:r>
              <w:rPr/>
              <w:t>Beginning of May a reminder was sent to Mr. Calvano, via E-Mail. Answer was that he is working on this matter and will advice soon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1.10-Workshop mgte- AS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ysi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 Dec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 and TCDC (Sfr 6000--) and Fellows (Sfr 20000--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lanned with the participa-tion of S. Iakovlev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6- Funds requests produced. ( SI: Sfr 6000 and fellows Sfr 20000) </w:t>
            </w:r>
          </w:p>
          <w:p>
            <w:pPr>
              <w:pStyle w:val="Normal"/>
              <w:rPr/>
            </w:pPr>
            <w:r>
              <w:rPr/>
              <w:t>11/7- Mr. Calvano already started negotiations with Malaysia, to run (and validate) the new workshop on restructuring the telecom sector.</w:t>
            </w:r>
          </w:p>
          <w:p>
            <w:pPr>
              <w:pStyle w:val="Normal"/>
              <w:rPr/>
            </w:pPr>
            <w:r>
              <w:rPr/>
              <w:t>13/9 - negotiations finalized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.11-Field study -EU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lovak Rep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rst mission:</w:t>
            </w:r>
          </w:p>
          <w:p>
            <w:pPr>
              <w:pStyle w:val="Normal"/>
              <w:jc w:val="center"/>
              <w:rPr/>
            </w:pPr>
            <w:r>
              <w:rPr/>
              <w:t>31/7-4/8 to Zilina, formalize joint-venture. Possibility of a second mission during 4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. Iakovlev (mission Sfr 9880.--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/7- Funds request produced and approved. First mission scheduled from 31/7 to 4/8: Zilina university to formalize joint-venture to develop 5 cases studies in management for telecom. Possible second mission at the end of the year</w:t>
            </w:r>
          </w:p>
          <w:p>
            <w:pPr>
              <w:pStyle w:val="Normal"/>
              <w:rPr/>
            </w:pPr>
            <w:r>
              <w:rPr/>
              <w:t>3/8 - agreement signed.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12-Workshop mgte- EUR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bekistan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d for the 13 - 17 November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(SI) coordination Consultant (Sfr 17000--) and fellows (Sfr 12000--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n-tation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6- Funds requests produced. (Exp+SI: 17000 and Fellowships Sfr 12000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13-Dev. case studies in mg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the end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; (missions Sfr 16000 and TCDC Sfr 108000--)+ consutants (donnation in cash and in kind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wiss donnation cash: Sfr 120,000-: Subcontract with Loisir &amp; Pedagogie</w:t>
            </w:r>
          </w:p>
          <w:p>
            <w:pPr>
              <w:pStyle w:val="Normal"/>
              <w:rPr/>
            </w:pPr>
            <w:r>
              <w:rPr/>
              <w:t>6/6-Fax sent to L&amp;P asking the presentation of first draft, according with contract needed to be ready at end of February.</w:t>
            </w:r>
          </w:p>
          <w:p>
            <w:pPr>
              <w:pStyle w:val="Normal"/>
              <w:rPr/>
            </w:pPr>
            <w:r>
              <w:rPr/>
              <w:t>2-Portugal AICEP; 3 experts in kind plus development work (US$ 150,000-- in kind)</w:t>
            </w:r>
          </w:p>
          <w:p>
            <w:pPr>
              <w:pStyle w:val="Normal"/>
              <w:rPr/>
            </w:pPr>
            <w:r>
              <w:rPr/>
              <w:t>3-Latin american countries, 4 experts (Sfr 100,000 in kind) assisted by TCDC</w:t>
            </w:r>
          </w:p>
          <w:p>
            <w:pPr>
              <w:pStyle w:val="Normal"/>
              <w:rPr/>
            </w:pPr>
            <w:r>
              <w:rPr/>
              <w:t>14/2-TCDC request for two persons to participate in the working meeting of Colombia in March. (Sfr 4800.--)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14- Translation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the end of the year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Herrera will coordinate the job, possible using facilities in the regions (Sfr 82000)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imple-mentation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 request Sfr 10.000-- to translate 4 workshop to Arabic is approved. Agreement with the administration under preparation.</w:t>
            </w:r>
          </w:p>
          <w:p>
            <w:pPr>
              <w:pStyle w:val="Normal"/>
              <w:rPr/>
            </w:pPr>
            <w:r>
              <w:rPr/>
              <w:t>Fund request of Sfr 15000 to translate into Russian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.15-Production of TBT ma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; WS</w:t>
            </w:r>
          </w:p>
          <w:p>
            <w:pPr>
              <w:pStyle w:val="Normal"/>
              <w:jc w:val="center"/>
              <w:rPr/>
            </w:pPr>
            <w:r>
              <w:rPr/>
              <w:t>in Maput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d the 20 - 24 Novemb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/ R. Cortinovis (Consultant Sfr 60000--and translation Sfr 44000-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otiations started to develop a Policies workshop. (Later the TBT will be developed)</w:t>
              <w:br/>
              <w:t>27/2: Funds requested to hire a consultant (Possible Svein Tenningas, from Brussels) Sfr 34000.--6/6-Recruitment requested to MFFosanelli, to produce the development of the workshop between 13 March and 20 July.</w:t>
            </w:r>
          </w:p>
          <w:p>
            <w:pPr>
              <w:pStyle w:val="Normal"/>
              <w:rPr/>
            </w:pPr>
            <w:r>
              <w:rPr/>
              <w:t>8/3-Funds request for Sfr 70.000- to contract specialized house in TBT production</w:t>
            </w:r>
          </w:p>
          <w:p>
            <w:pPr>
              <w:pStyle w:val="Normal"/>
              <w:rPr/>
            </w:pPr>
            <w:r>
              <w:rPr/>
              <w:t>21/8 - Invitation letter sent for WS in MOZ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2: TELEPROJEC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2.0-Assistance at distanc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articipant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n-going activit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sing TIES and the virtual office concepts, a permanent “learning by doing” assistance is provided to the participant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.2.1-Reg TBT workshop E-Af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outh Afric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-18 August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. Cortinovis (Sfr 9000 for mission and Sfr 20000-- for fellows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Negotiations started (Mr Tangen) with South Africa, in order to define the host country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/6-Funds request produced (Missions RC + KT: Sfr 15000 and Fellows Sfr 20000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6/7- Invitation letters were sent, fellowships requests under process, all is ready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2/8- Implemented, 10 foraneous participants from 9 different countries plus the local staff: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.2.2-Reg TBT workshop F-Af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akar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-23 Jun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R. Cortinovis will be from 19 to 23, first week: Mr. Soumah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. Cortinovis (Sfr 9000 for mission and Sfr 20000-- for fellows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8/3 Funds request for RC mission (Sfr 9000) and fellowships (Sfr 20000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mplemented with a participation of 25 delegates from 18 countrie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3-Reg TBT workshop A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, our preference is Brasilia.</w:t>
            </w:r>
          </w:p>
          <w:p>
            <w:pPr>
              <w:pStyle w:val="Normal"/>
              <w:jc w:val="center"/>
              <w:rPr/>
            </w:pPr>
            <w:r>
              <w:rPr/>
              <w:t>Already negotiated with Argentin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1 Oct</w:t>
            </w:r>
          </w:p>
          <w:p>
            <w:pPr>
              <w:pStyle w:val="Normal"/>
              <w:jc w:val="center"/>
              <w:rPr/>
            </w:pPr>
            <w:r>
              <w:rPr/>
              <w:t>(including two days with top management on TBT applications, with J.H.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(Sfr 10000-- for mission and Sfr 20.000-- for fellows)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otiations started with Brasilia, Telebras seems interested in hosting the meeting.</w:t>
            </w:r>
          </w:p>
          <w:p>
            <w:pPr>
              <w:pStyle w:val="Normal"/>
              <w:rPr/>
            </w:pPr>
            <w:r>
              <w:rPr/>
              <w:t>13/6- Confirmed Buenos Aires, Argentina</w:t>
            </w:r>
          </w:p>
          <w:p>
            <w:pPr>
              <w:pStyle w:val="Normal"/>
              <w:rPr/>
            </w:pPr>
            <w:r>
              <w:rPr/>
              <w:t>13/6 - Funds request produced (Mission RC: 10000 and fellows 20000)</w:t>
            </w:r>
          </w:p>
          <w:p>
            <w:pPr>
              <w:pStyle w:val="Normal"/>
              <w:rPr/>
            </w:pPr>
            <w:r>
              <w:rPr/>
              <w:t>26/7-Invitation letter prepared by HQ/HRD and sent out by Brasilia office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4-Distance trial -AM and some other places (Also sub-prog 2.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or 3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ed with a donnation of US$ 20.000-- provide by the USA Government.</w:t>
            </w:r>
          </w:p>
          <w:p>
            <w:pPr>
              <w:pStyle w:val="Normal"/>
              <w:rPr/>
            </w:pPr>
            <w:r>
              <w:rPr/>
              <w:t>Still awaiting fund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2.5-Reg TBT workshop Ara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uni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-19 May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.Cortinovis (Sfr 8500 for mission and Sfr 20000-- for fellows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oing 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7/3- Funds request for fellowships (Sfr 20.000--) produced. Also funds request for Cortinovis mission (Sfr 8500) </w:t>
            </w:r>
          </w:p>
          <w:p>
            <w:pPr>
              <w:pStyle w:val="Normal"/>
              <w:rPr/>
            </w:pPr>
            <w:r>
              <w:rPr/>
              <w:t>13/6-Implemented with the participation of 18 participants from 11 administrations of the Arab States Reg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567"/>
        <w:gridCol w:w="838"/>
        <w:gridCol w:w="1378"/>
        <w:gridCol w:w="1767"/>
        <w:gridCol w:w="2036"/>
        <w:gridCol w:w="1117"/>
        <w:gridCol w:w="4271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6-Reg TBT workshop A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ji or Malaysia, not defined yet</w:t>
            </w:r>
          </w:p>
          <w:p>
            <w:pPr>
              <w:pStyle w:val="Normal"/>
              <w:jc w:val="center"/>
              <w:rPr/>
            </w:pPr>
            <w:r>
              <w:rPr/>
              <w:t>Last information: BANDUNG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Sept for national workshop and 18-22 Sept for Regional workshop</w:t>
            </w:r>
          </w:p>
          <w:p>
            <w:pPr>
              <w:pStyle w:val="Normal"/>
              <w:jc w:val="center"/>
              <w:rPr/>
            </w:pPr>
            <w:r>
              <w:rPr/>
              <w:t>(to be confirmed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 (Sfr 11000--for mission and Sfr 10.000 for fellow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ried out by </w:t>
            </w:r>
          </w:p>
          <w:p>
            <w:pPr>
              <w:pStyle w:val="Normal"/>
              <w:jc w:val="center"/>
              <w:rPr/>
            </w:pPr>
            <w:r>
              <w:rPr/>
              <w:t>McDermott of Ericsso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organiza-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6- Funds request produced (Fellows 10000 and mission RC 1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7- Invitation letter under preparation.</w:t>
            </w:r>
            <w:r>
              <w:rPr>
                <w:b/>
                <w:bCs/>
              </w:rPr>
              <w:t xml:space="preserve"> It is envisage to recruit one expert to run this workshop in order to give free time to R. Cortinovis to develop the Virtual Training Center maquete here at Hqs.</w:t>
            </w:r>
          </w:p>
          <w:p>
            <w:pPr>
              <w:pStyle w:val="Normal"/>
              <w:rPr/>
            </w:pPr>
            <w:r>
              <w:rPr/>
              <w:t>26/8- Invitation letters sent. One candidate from Ericsson Expertise is available to run the workshop. Negotiations completed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7-Reg TBT workshop 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d 20-24 Nov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/S.Iakovlev (Sfr10440-- for missions and Sfr 12000-- for fellows)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organiza-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6-Funds request produced (Missions RC+SI: 11000 and fellows 12000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.8- Donnation of P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second part of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 with Computer Departmen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sible activity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we get the PCs (second hand) from Computer Dpt and if we get the budget for transport from some external sources)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3- Enhancing fellowshi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3.1-Needs identification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Global application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esign of the system during first semester, test and use it during second semes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. Wilson and HRD Regional Officer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Going on with </w:t>
            </w:r>
            <w:r>
              <w:rPr>
                <w:b/>
                <w:bCs/>
              </w:rPr>
              <w:t>Study Group 2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nder way with the Study Group 2, Question 5/2. HRD unit provided all inputs to the Study Group which will implement the survey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2/8- Several E-Mail sent to the coordinator of Q5/2 to prepare the survey, to modify and improve the process of collecting information, and to provide LDCs list of countries and how to get the addresses from TIE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.3.2-Negotiation of fellowships special agre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Global application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egotiation/ establishment of agreements during first quar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B. Wilson. Once defined the agreement, it is administered by the Fellowships Uni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Possible agreement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) Swedtel (under Voluntary Programme funds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) Temic, Cable and Wireles, Intelsat, AICEP and TRT, as well as Suisse-PTT special for F-Afric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greements authorized, budget assigned. From now Fellowships unit will implement the agreements. From HRD Coordinator the activity is finished succesfully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.3-Providing information on trainig possibili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stored in the data bases of the IS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-sub-program 2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 activit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Data bases available in TIES</w:t>
            </w:r>
          </w:p>
          <w:p>
            <w:pPr>
              <w:pStyle w:val="Normal"/>
              <w:rPr/>
            </w:pPr>
            <w:r>
              <w:rPr/>
              <w:t>b) HRD quarterly publish the list of resources every six month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b-prog 2.4- Distance learning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4.1-Distance trial between 2 count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or March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/ K. Aburizik (Consultant Sfr 5000 and TCDC Sfr 1500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eact-iva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yed because the engineer in charge in Cairo passed away. Activity needs to be reorganized .</w:t>
            </w:r>
          </w:p>
          <w:p>
            <w:pPr>
              <w:pStyle w:val="Normal"/>
              <w:rPr/>
            </w:pPr>
            <w:r>
              <w:rPr/>
              <w:t>Beginning Sept, circular letter sent out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4.2- Pilot trial in AS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defined yet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quar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(Consultant Sfr 25000--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ed with ABU and ICPT Trieste plus someone from Israel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4.3- Pilot trial in E-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lina Univ., Slovaki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 quar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/SI (Consultant Sfr 25000--)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rganiza-tion 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7- Fund requests produced and approved. The subcontract with AT&amp;T is under discussion.</w:t>
            </w:r>
          </w:p>
          <w:p>
            <w:pPr>
              <w:pStyle w:val="Normal"/>
              <w:rPr/>
            </w:pPr>
            <w:r>
              <w:rPr/>
              <w:t>August:  Circular letter drafted to set up a Virtual Task Force and to refine proposal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4.4-Feasibility study global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seme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/or </w:t>
            </w:r>
          </w:p>
          <w:p>
            <w:pPr>
              <w:pStyle w:val="Normal"/>
              <w:jc w:val="center"/>
              <w:rPr/>
            </w:pPr>
            <w:r>
              <w:rPr/>
              <w:t>during 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/JH (Consutants 150000--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-menta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steps going on with the installation of the VTC (Virtual Training Center in Costa Rica, Colombia and possible Incatel to cover Central American countries).</w:t>
            </w:r>
          </w:p>
          <w:p>
            <w:pPr>
              <w:pStyle w:val="Normal"/>
              <w:rPr/>
            </w:pPr>
            <w:r>
              <w:rPr/>
              <w:t>16/2. Feasibility study started in association with the study for Global University. Fund request for Sfr 150000-- approved.</w:t>
            </w:r>
          </w:p>
          <w:p>
            <w:pPr>
              <w:pStyle w:val="Normal"/>
              <w:rPr/>
            </w:pPr>
            <w:r>
              <w:rPr/>
              <w:t>11/7- Job description for two experts produced and under coordination with Personnel Department.</w:t>
            </w:r>
          </w:p>
          <w:p>
            <w:pPr>
              <w:pStyle w:val="Normal"/>
              <w:rPr/>
            </w:pPr>
            <w:r>
              <w:rPr/>
              <w:t>22/8- we received 19 curriculums. The study of them is going on and before end of August two of the candidats will be recruited.</w:t>
            </w:r>
          </w:p>
          <w:p>
            <w:pPr>
              <w:pStyle w:val="Normal"/>
              <w:rPr/>
            </w:pPr>
            <w:r>
              <w:rPr/>
              <w:t>19/9 - Virtual Training Centre set up on the ITU server; and connections to be finalized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5- Stand/ guideli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2.5.1- Identification of nee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ifferent region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first semes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Hqs coordination + HRD regional officer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quest/reminder sent the 7/9 to Regions for list of need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5.2- Development of new stand/gui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uring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HRD Hqs staff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oing on from last year with the up-date of the TDG, this year French and Spanish version. During 1995 a new stand/guide needs to be developed</w:t>
              <w:br/>
              <w:t>S. Iakovlev started with the guideline “management of modern training center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22/8- Guideline produced in English by S. Iakovlev. Final name: “REFERENCE MANUAL,  Guide for the production of a Diagnosis-Evaluation and Plan for Establishing or Improving a Telecommunication Training System”. Will be reproduced in English -50 copies to be tested.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6- Global Univers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1- Feasibility stu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 region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semes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tinovis/ JH</w:t>
            </w:r>
          </w:p>
          <w:p>
            <w:pPr>
              <w:pStyle w:val="Normal"/>
              <w:jc w:val="center"/>
              <w:rPr/>
            </w:pPr>
            <w:r>
              <w:rPr/>
              <w:t>(Consultants Sfr 135000--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interested parties was sent; electronic conference will be used to get inputs. Possible round table in May and a progress report needs to be submitted to the Council 1995.</w:t>
            </w:r>
          </w:p>
          <w:p>
            <w:pPr>
              <w:pStyle w:val="Normal"/>
              <w:rPr/>
            </w:pPr>
            <w:r>
              <w:rPr/>
              <w:t>March: Round Table scheduled in Geneva 29, 30 and 31 May 1995</w:t>
            </w:r>
          </w:p>
          <w:p>
            <w:pPr>
              <w:pStyle w:val="Normal"/>
              <w:rPr/>
            </w:pPr>
            <w:r>
              <w:rPr/>
              <w:t>8/3- Funds request to recruit 2 consultants during 4 months was sent (Sfr 135000)</w:t>
            </w:r>
          </w:p>
          <w:p>
            <w:pPr>
              <w:pStyle w:val="Normal"/>
              <w:rPr/>
            </w:pPr>
            <w:r>
              <w:rPr/>
              <w:t>21/3 Funds request for a short mission in Switzerland (SI+RC) to discuss with the Zilina (Slovak) University authority, taking advantage that this person was in Switzerland. (Sfr 1000 approx)</w:t>
            </w:r>
          </w:p>
          <w:p>
            <w:pPr>
              <w:pStyle w:val="Normal"/>
              <w:rPr/>
            </w:pPr>
            <w:r>
              <w:rPr/>
              <w:t>11/7-Job description for the two consultants (experts) under coordination with Personnel Dpt.</w:t>
            </w:r>
          </w:p>
          <w:p>
            <w:pPr>
              <w:pStyle w:val="Normal"/>
              <w:rPr/>
            </w:pPr>
            <w:r>
              <w:rPr/>
              <w:t>22/8- Going on together with the feasibility study for distance education; sub-program 2.4</w:t>
            </w:r>
          </w:p>
          <w:p>
            <w:pPr>
              <w:pStyle w:val="Normal"/>
              <w:rPr/>
            </w:pPr>
            <w:r>
              <w:rPr/>
              <w:t>25/9 - both experts arriving in Geneva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6.1-Establishment of joint-ven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semest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Corinovis/ J.H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project is approved, start negotiations to define possible joint-ventures with partners.</w:t>
            </w:r>
          </w:p>
          <w:p>
            <w:pPr>
              <w:pStyle w:val="Normal"/>
              <w:rPr/>
            </w:pPr>
            <w:r>
              <w:rPr/>
              <w:t>Sept:  many contacts and negotiations taking place</w:t>
            </w:r>
          </w:p>
        </w:tc>
      </w:tr>
    </w:tbl>
    <w:p>
      <w:pPr>
        <w:pStyle w:val="Normal"/>
        <w:tabs>
          <w:tab w:val="clear" w:pos="720"/>
          <w:tab w:val="left" w:pos="3869" w:leader="none"/>
          <w:tab w:val="left" w:pos="4436" w:leader="none"/>
          <w:tab w:val="left" w:pos="5274" w:leader="none"/>
          <w:tab w:val="left" w:pos="6652" w:leader="none"/>
          <w:tab w:val="left" w:pos="8419" w:leader="none"/>
          <w:tab w:val="left" w:pos="10455" w:leader="none"/>
          <w:tab w:val="left" w:pos="11572" w:leader="none"/>
          <w:tab w:val="left" w:pos="15843" w:leader="none"/>
        </w:tabs>
        <w:ind w:left="463" w:hanging="0"/>
        <w:rPr/>
      </w:pPr>
      <w:r>
        <w:rPr/>
        <w:tab/>
      </w:r>
      <w:r>
        <w:rPr>
          <w:b/>
          <w:bCs/>
        </w:rPr>
        <w:tab/>
        <w:tab/>
      </w:r>
      <w:r>
        <w:rPr/>
        <w:tab/>
        <w:tab/>
        <w:tab/>
        <w:tab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567"/>
        <w:gridCol w:w="838"/>
        <w:gridCol w:w="1378"/>
        <w:gridCol w:w="1767"/>
        <w:gridCol w:w="2036"/>
        <w:gridCol w:w="1117"/>
        <w:gridCol w:w="4271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7- Research &amp; Dev T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thing during 199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ctivity with low priority. Nothing is planned during 1995. Needs will be defined during 1996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8- Dir. Ass. BA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.0-Identification of needs for assistance in the area of HRM/D, OD, Management Dev. and Tra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Region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 in their region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rmal activity of the HRD reg officers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HQs coordination for Global action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8.1-HRM/D regional meet E-Af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Af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ter many negotiations, </w:t>
            </w:r>
            <w:r>
              <w:rPr>
                <w:b/>
                <w:bCs/>
              </w:rPr>
              <w:t xml:space="preserve"> </w:t>
            </w:r>
            <w:r>
              <w:rPr/>
              <w:t>South Africa will host the 95 meeting</w:t>
            </w:r>
            <w:r>
              <w:rPr>
                <w:b/>
                <w:bCs/>
              </w:rPr>
              <w:t>.  (</w:t>
            </w:r>
            <w:r>
              <w:rPr/>
              <w:t>Ghana wished to postpone to 1997)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rmed from 15 to 21 N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ilson / K. Tangen (Sfr 20000--for missions and Sfr 30000-- for fellows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-menta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ordination with possible host country already started. </w:t>
            </w:r>
          </w:p>
          <w:p>
            <w:pPr>
              <w:pStyle w:val="Normal"/>
              <w:rPr/>
            </w:pPr>
            <w:r>
              <w:rPr/>
              <w:t>10/4: It seems Ghana is having difficulties to confirm their offer. Mr Tangen is now thinking to organize the meeting in Ethiopia</w:t>
            </w:r>
          </w:p>
          <w:p>
            <w:pPr>
              <w:pStyle w:val="Normal"/>
              <w:rPr/>
            </w:pPr>
            <w:r>
              <w:rPr/>
              <w:t>13/6- Confirmed in Accra. Funds request produced (Fellows Sfr 30000 and missions BW+KT Sfr 15000)</w:t>
            </w:r>
          </w:p>
          <w:p>
            <w:pPr>
              <w:pStyle w:val="Normal"/>
              <w:rPr/>
            </w:pPr>
            <w:r>
              <w:rPr/>
              <w:t>20/8 - Ghana unable to host; South Africa accepts.</w:t>
            </w:r>
          </w:p>
          <w:p>
            <w:pPr>
              <w:pStyle w:val="Normal"/>
              <w:rPr/>
            </w:pPr>
            <w:r>
              <w:rPr/>
              <w:t>18/9 - circular invitation letter mailed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.2-HR reg workshop with Suisse-PTT contribution/particip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Af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ounde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-30/11/95</w:t>
            </w:r>
          </w:p>
          <w:p>
            <w:pPr>
              <w:pStyle w:val="Normal"/>
              <w:jc w:val="center"/>
              <w:rPr/>
            </w:pPr>
            <w:r>
              <w:rPr/>
              <w:t>ou 30/10-10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 confirmed:</w:t>
            </w:r>
          </w:p>
          <w:p>
            <w:pPr>
              <w:pStyle w:val="Normal"/>
              <w:jc w:val="center"/>
              <w:rPr/>
            </w:pPr>
            <w:r>
              <w:rPr/>
              <w:t>30/10-10/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mah (Mission Sfr 4400 and Fellows Sfr 30000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-mentati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5/95- funds request fellowships 30.000 Sfr.</w:t>
            </w:r>
          </w:p>
          <w:p>
            <w:pPr>
              <w:pStyle w:val="Normal"/>
              <w:rPr/>
            </w:pPr>
            <w:r>
              <w:rPr/>
              <w:t>13/6- Funds request mission Mr. Soumah produced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8.3-HRM/D regional meet 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antiago, Chile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-17 May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. Maniewicz/ J. Herrera (Sfr 25000 for missions and Sfr 20.000 for  fellows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quest to use fellows budget was sent 30/1/95.</w:t>
            </w:r>
          </w:p>
          <w:p>
            <w:pPr>
              <w:pStyle w:val="Normal"/>
              <w:rPr/>
            </w:pPr>
            <w:r>
              <w:rPr/>
              <w:t>Invitation letter sent by R.O. 13/12/94</w:t>
            </w:r>
          </w:p>
          <w:p>
            <w:pPr>
              <w:pStyle w:val="Normal"/>
              <w:rPr/>
            </w:pPr>
            <w:r>
              <w:rPr/>
              <w:t>16/2: Process to select fellows is going on. Priority to the countries that finance partially the cost of the fellowship.</w:t>
            </w:r>
          </w:p>
          <w:p>
            <w:pPr>
              <w:pStyle w:val="Normal"/>
              <w:rPr/>
            </w:pPr>
            <w:r>
              <w:rPr/>
              <w:t>8/3 Funds request for ITU staff missions was sent (Sfr 20000)</w:t>
            </w:r>
          </w:p>
          <w:p>
            <w:pPr>
              <w:pStyle w:val="Normal"/>
              <w:rPr/>
            </w:pPr>
            <w:r>
              <w:rPr/>
              <w:t>13/6- Implemented with the participation of 75 persons comming from 11 Administration, 11 operator’s entities and 4 regional organization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8.4-HRM/D reg meet Arab count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iro, Egypt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-18/1/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. Aburizi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as implemented in combination with the HRM network group of Arab States under Aburizik coord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567"/>
        <w:gridCol w:w="838"/>
        <w:gridCol w:w="1378"/>
        <w:gridCol w:w="1767"/>
        <w:gridCol w:w="2036"/>
        <w:gridCol w:w="1117"/>
        <w:gridCol w:w="4271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8.5- Intelsat course Arab 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ma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/>
            </w:pPr>
            <w:r>
              <w:rPr/>
              <w:t>Now scheduled 23-28 Sept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. Aburizik under agreement with Intelsa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ple-ment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greement with Intelsat needs to be signed urgently (today 30/1/95 we are waiting a management decission in relation with fellowships agreements) 16/2- Agreement already signed. Aburizik is in charge of the organization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.6-HRM/D reg meet ASP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etnam (Hanoi)</w:t>
            </w:r>
          </w:p>
        </w:tc>
        <w:tc>
          <w:tcPr>
            <w:tcW w:w="17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firmed last week of November</w:t>
            </w:r>
          </w:p>
          <w:p>
            <w:pPr>
              <w:pStyle w:val="Normal"/>
              <w:jc w:val="center"/>
              <w:rPr/>
            </w:pPr>
            <w:r>
              <w:rPr/>
              <w:t>(30/11-6/12)</w:t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ilson/M.Calvano ?? ( Missions Sfr 25000-- and Fellows Sfr 25000--)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nder imple-mentation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l agreement with Vietnam made by M. Calvano. We are waiting the official letter from the Vietnam Government. Confirmation received to host the meeting at the end of November.</w:t>
            </w:r>
          </w:p>
          <w:p>
            <w:pPr>
              <w:pStyle w:val="Normal"/>
              <w:rPr/>
            </w:pPr>
            <w:r>
              <w:rPr/>
              <w:t>20/4-Dates fixed from 30/11 to 6/12.</w:t>
            </w:r>
          </w:p>
          <w:p>
            <w:pPr>
              <w:pStyle w:val="Normal"/>
              <w:rPr/>
            </w:pPr>
            <w:r>
              <w:rPr/>
              <w:t xml:space="preserve">13/6- Funds request produced (Fellows Sfr 25000 and missions JH+MC+G staff: 25000)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8.7-HRM/D reg meet 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ofia, Bulgari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-7/7/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.Iakovlev, J.Herrera (Sfr 12000-for missions and Sfr 15700 for Fellows)</w:t>
            </w:r>
          </w:p>
          <w:p>
            <w:pPr>
              <w:pStyle w:val="Normal"/>
              <w:jc w:val="center"/>
              <w:rPr/>
            </w:pPr>
            <w:r>
              <w:rPr/>
              <w:t>Budget revision allow us to go until Sfr 22000 for fellowships</w:t>
            </w:r>
          </w:p>
          <w:p>
            <w:pPr>
              <w:pStyle w:val="Normal"/>
              <w:jc w:val="center"/>
              <w:rPr/>
            </w:pPr>
            <w:r>
              <w:rPr/>
              <w:t>EXTERNAL CONTRIBUTION from Japan (US$ 18000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rganization going-o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fficial contacts already done. Exploratory mission will be lunched in February.</w:t>
            </w:r>
          </w:p>
          <w:p>
            <w:pPr>
              <w:pStyle w:val="Normal"/>
              <w:rPr/>
            </w:pPr>
            <w:r>
              <w:rPr/>
              <w:t>16/2: Mission implemented. The results are that ITU needs to find another Host Country. It is not possible to organize the meeting in Moscow.</w:t>
            </w:r>
          </w:p>
          <w:p>
            <w:pPr>
              <w:pStyle w:val="Normal"/>
              <w:rPr/>
            </w:pPr>
            <w:r>
              <w:rPr/>
              <w:t>24/2-Meeting will be in Sofia, Bulgaria (3-7/7/95). Funds request to use fellowships budget was produced today.(Sfr 15700)</w:t>
            </w:r>
          </w:p>
          <w:p>
            <w:pPr>
              <w:pStyle w:val="Normal"/>
              <w:rPr/>
            </w:pPr>
            <w:r>
              <w:rPr/>
              <w:t>8/3: Fund requests for JH/SI missions was sent (Sfr 8000). Additional funds requested for support costs- 5000 Sfr to rent facilities.</w:t>
            </w:r>
          </w:p>
          <w:p>
            <w:pPr>
              <w:pStyle w:val="Normal"/>
              <w:rPr/>
            </w:pPr>
            <w:r>
              <w:rPr/>
              <w:t>11/7-Implemented with the participation of 44 delegates from 23 different telecom organization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.8-Assistance to support BA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 countrie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al HQs HRD experts (Sfr 17000 for missions and Sfr 36000 for TCDC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Missions of Tangen/Brown requested 27/1 (Sfr 6000)</w:t>
            </w:r>
          </w:p>
          <w:p>
            <w:pPr>
              <w:pStyle w:val="Normal"/>
              <w:rPr/>
            </w:pPr>
            <w:r>
              <w:rPr/>
              <w:t>2- Missions of Soumah/Tangen/Director AFRALTI (Sfr 2600 e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567"/>
        <w:gridCol w:w="838"/>
        <w:gridCol w:w="1378"/>
        <w:gridCol w:w="1767"/>
        <w:gridCol w:w="2036"/>
        <w:gridCol w:w="1117"/>
        <w:gridCol w:w="4271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.9-Ad-hoc assistance outside of BAAP, in the area of HRM/HRD; OD and Training aspec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 Regions and countrie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r 350000-- for missions and Sfr 250000-- for fellowships agreement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Sfr 350000--is for Ad-Hoc assistance, to be agreed with regional coordinators</w:t>
            </w:r>
          </w:p>
          <w:p>
            <w:pPr>
              <w:pStyle w:val="Normal"/>
              <w:rPr/>
            </w:pPr>
            <w:r>
              <w:rPr/>
              <w:t>2) Sfr 250000-- may cover the agreements with:</w:t>
            </w:r>
          </w:p>
          <w:p>
            <w:pPr>
              <w:pStyle w:val="Normal"/>
              <w:rPr/>
            </w:pPr>
            <w:r>
              <w:rPr/>
              <w:t>a)TEMIC -- Sfr 75000--</w:t>
            </w:r>
          </w:p>
          <w:p>
            <w:pPr>
              <w:pStyle w:val="Normal"/>
              <w:rPr/>
            </w:pPr>
            <w:r>
              <w:rPr/>
              <w:t>b)Cable &amp; Wireless-- Sfr 75000--</w:t>
            </w:r>
          </w:p>
          <w:p>
            <w:pPr>
              <w:pStyle w:val="Normal"/>
              <w:rPr/>
            </w:pPr>
            <w:r>
              <w:rPr/>
              <w:t>c)AICEP---Sfr 50000.--</w:t>
            </w:r>
          </w:p>
          <w:p>
            <w:pPr>
              <w:pStyle w:val="Normal"/>
              <w:rPr/>
            </w:pPr>
            <w:r>
              <w:rPr/>
              <w:t>d)INTELSAT---Sfr 20.000--</w:t>
            </w:r>
          </w:p>
          <w:p>
            <w:pPr>
              <w:pStyle w:val="Normal"/>
              <w:rPr/>
            </w:pPr>
            <w:r>
              <w:rPr/>
              <w:t>e) TRT- Sfr 30.000--</w:t>
            </w:r>
          </w:p>
          <w:p>
            <w:pPr>
              <w:pStyle w:val="Normal"/>
              <w:rPr/>
            </w:pPr>
            <w:r>
              <w:rPr/>
              <w:t>Agreements already formalize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/3/95: under item 1</w:t>
            </w:r>
            <w:r>
              <w:rPr/>
              <w:t>: fund requests produced and sent for approval as follows: Sfr 20,000 for fellows, HRM-WS in Vietnam-April 24-28 (for Lao and Cambodia + 6 neighboring countries); second fund request of Sfr 10,000 for O.D.-WS in Vietnam-Jun 19-23 (Lao and Cambodia, 2 fellows each); and third fund request (Sfr 10,000 )  for Management of Training-WS same place and countries-August 14-18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9- Integrated rural edu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thing planned for 199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eds identification and feasibility studies will start in 1997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10- Information system in training and HRM/H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0.1-Collection and process of inform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countries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; HQs coordinatio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 activit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0.2-Maintain the data bases up-dated and available through 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G-staff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 activit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bases are available on TIES, Internet and WWW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0.3- Publication of the HRD quarter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tainable activity to provide relevant articles produced by countries/organisations and/or ITU staff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s coordination + HRD Reg Officer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n-going activit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Q to be published in January, April, July, and October of each year.</w:t>
            </w:r>
          </w:p>
          <w:p>
            <w:pPr>
              <w:pStyle w:val="Normal"/>
              <w:rPr/>
            </w:pPr>
            <w:r>
              <w:rPr/>
              <w:t>HRDQ No 58 published in January 1995.</w:t>
            </w:r>
          </w:p>
          <w:p>
            <w:pPr>
              <w:pStyle w:val="Normal"/>
              <w:rPr/>
            </w:pPr>
            <w:r>
              <w:rPr/>
              <w:t>HRDQ No 59 published in April 1995</w:t>
            </w:r>
          </w:p>
          <w:p>
            <w:pPr>
              <w:pStyle w:val="Normal"/>
              <w:rPr/>
            </w:pPr>
            <w:r>
              <w:rPr/>
              <w:t xml:space="preserve">HRDQ No 60 published in July 1995 </w:t>
            </w:r>
          </w:p>
          <w:p>
            <w:pPr>
              <w:pStyle w:val="Normal"/>
              <w:rPr/>
            </w:pPr>
            <w:r>
              <w:rPr/>
              <w:t>These publications are also on TIES (the Virtual Library).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Note: COST CENTER NUMBERs (PROGRAM No 2):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Mandevtel................... 45021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Teleproject.................. 45022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Enh.Fellowships.......... 45023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Dist. Learning............. 45024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Stand/guidelines.......... 45025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Global Univ................. 45026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Research &amp; Dev. Tr.... 45027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Direct Assistance......... 450280</w:t>
      </w:r>
    </w:p>
    <w:p>
      <w:pPr>
        <w:pStyle w:val="Normal"/>
        <w:keepNext w:val="true"/>
        <w:keepLines/>
        <w:ind w:left="567" w:hanging="0"/>
        <w:rPr>
          <w:b/>
          <w:b/>
          <w:bCs/>
        </w:rPr>
      </w:pPr>
      <w:r>
        <w:rPr>
          <w:b/>
          <w:bCs/>
        </w:rPr>
        <w:t>Integr. rural educat.... 450290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Inf. system (ISS).......... 450295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PLAN - 1 9 9 6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2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. No  2: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sources Management and Develop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: Row with gray color = activity implemen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Status column gray color = activity under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ime Herrera</w:t>
              <w:br/>
              <w:t>tel : 5421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 2.1: MANDEVTE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-FIELD STUD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.1-Field Study to identify possible subjects to be developed as case stud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or seco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urizik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T mission of Aburizik= Sfr 3440.--</w:t>
            </w:r>
          </w:p>
          <w:p>
            <w:pPr>
              <w:pStyle w:val="Normal"/>
              <w:rPr/>
            </w:pPr>
            <w:r>
              <w:rPr/>
              <w:t>Consultant= Sfr 18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.2-Field study to validate case studies developped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or 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DC or similar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DC= Sfr 12000.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1.3-Field study to develop/ validate case studie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Eu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Iakovlev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T mission SI= Sfr4940--</w:t>
            </w:r>
          </w:p>
          <w:p>
            <w:pPr>
              <w:pStyle w:val="Normal"/>
              <w:rPr/>
            </w:pPr>
            <w:r>
              <w:rPr/>
              <w:t>Consultant= Sfr 18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-MANUALS AND CASE STUD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2.1-Development of a new manual + case studies in one language plus production of2  tbt case studies developed in 95, in two other languages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 + consultants and TCDC.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T missions= Sfr 4970--</w:t>
            </w:r>
          </w:p>
          <w:p>
            <w:pPr>
              <w:pStyle w:val="Normal"/>
              <w:rPr/>
            </w:pPr>
            <w:r>
              <w:rPr/>
              <w:t>Consultant= Sfr45000--</w:t>
            </w:r>
          </w:p>
          <w:p>
            <w:pPr>
              <w:pStyle w:val="Normal"/>
              <w:rPr/>
            </w:pPr>
            <w:r>
              <w:rPr/>
              <w:t>TCDC= Sfr 33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3- TRANSL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3.1-Translation of the manuals produced during 1995 in the other two languages and public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 + Documentation cost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costs= Sfr7797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4- TBT &amp; MULTIMED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4.1- Production of multimedia material for Mandevtel (hypertext, case studies, simulations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Herrera + contracts and consultants.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30.000--</w:t>
            </w:r>
          </w:p>
          <w:p>
            <w:pPr>
              <w:pStyle w:val="Normal"/>
              <w:rPr/>
            </w:pPr>
            <w:r>
              <w:rPr/>
              <w:t>Doc-contracts= Sfr 4315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5- COORDINATION MANDEVTEL WITH DONNOR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5.1- Coordination/revision of the job produced together with the partners of Mandevte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Staff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ors for 1996:</w:t>
            </w:r>
          </w:p>
          <w:p>
            <w:pPr>
              <w:pStyle w:val="Normal"/>
              <w:rPr/>
            </w:pPr>
            <w:r>
              <w:rPr/>
              <w:t>Suisse-PPT = Sfr 120000-- in cash</w:t>
            </w:r>
          </w:p>
          <w:p>
            <w:pPr>
              <w:pStyle w:val="Normal"/>
              <w:rPr/>
            </w:pPr>
            <w:r>
              <w:rPr/>
              <w:t>AICEP= ??? in kind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6- TRAINING OF MIDDLE AND TOP MANAGER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1-Management workshop for F-Africa (ws No 1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oumah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20.000--</w:t>
            </w:r>
          </w:p>
          <w:p>
            <w:pPr>
              <w:pStyle w:val="Normal"/>
              <w:rPr/>
            </w:pPr>
            <w:r>
              <w:rPr/>
              <w:t>consultant= Sfr 6.000--</w:t>
            </w:r>
          </w:p>
          <w:p>
            <w:pPr>
              <w:pStyle w:val="Normal"/>
              <w:rPr/>
            </w:pPr>
            <w:r>
              <w:rPr/>
              <w:t>BDT mission A. Soumah=under normal budget of missions Africa Region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2- Management workshop for F-Africa (ws No 2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oumah + 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20.000--</w:t>
            </w:r>
          </w:p>
          <w:p>
            <w:pPr>
              <w:pStyle w:val="Normal"/>
              <w:rPr/>
            </w:pPr>
            <w:r>
              <w:rPr/>
              <w:t>consultant= Sfr 6.000--</w:t>
            </w:r>
          </w:p>
          <w:p>
            <w:pPr>
              <w:pStyle w:val="Normal"/>
              <w:rPr/>
            </w:pPr>
            <w:r>
              <w:rPr/>
              <w:t>BDT mission A.Soumah = Sfr 4.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3- Management workshop for Portugues speaking countries of Africa (ws No 3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usophone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Wilson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20.000--</w:t>
            </w:r>
          </w:p>
          <w:p>
            <w:pPr>
              <w:pStyle w:val="Normal"/>
              <w:rPr/>
            </w:pPr>
            <w:r>
              <w:rPr/>
              <w:t>consultant= Sfr10.000--</w:t>
            </w:r>
          </w:p>
          <w:p>
            <w:pPr>
              <w:pStyle w:val="Normal"/>
              <w:rPr/>
            </w:pPr>
            <w:r>
              <w:rPr/>
              <w:t>B. Wilson mission= Sfr 6.000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4- Management workshop for E-Africa (ws No 4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uang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20.000--</w:t>
            </w:r>
          </w:p>
          <w:p>
            <w:pPr>
              <w:pStyle w:val="Normal"/>
              <w:rPr/>
            </w:pPr>
            <w:r>
              <w:rPr/>
              <w:t>consultant= Sfr 6.000--</w:t>
            </w:r>
          </w:p>
          <w:p>
            <w:pPr>
              <w:pStyle w:val="Normal"/>
              <w:rPr/>
            </w:pPr>
            <w:r>
              <w:rPr/>
              <w:t>BDT mission R.Huang=under normal budget of missions Africa Region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5- Management workshop for E-Africa (ws No 5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or 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uang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25,300--</w:t>
            </w:r>
          </w:p>
          <w:p>
            <w:pPr>
              <w:pStyle w:val="Normal"/>
              <w:rPr/>
            </w:pPr>
            <w:r>
              <w:rPr/>
              <w:t>Consultant= Sfr 6.000--</w:t>
            </w:r>
          </w:p>
          <w:p>
            <w:pPr>
              <w:pStyle w:val="Normal"/>
              <w:rPr/>
            </w:pPr>
            <w:r>
              <w:rPr/>
              <w:t>BDT mission R.Huang=Sfr 3.94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Afr: fellows= 105.300+BDT travel= 13940+ Cosultant= 34.000; total of Sfr 153.240.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6.6- Management workshop for AM Region (ws No 6-AM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or 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niewicz + consultant+ J. Herrera-HQ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47700-- (fellows+instructors)</w:t>
            </w:r>
          </w:p>
          <w:p>
            <w:pPr>
              <w:pStyle w:val="Normal"/>
              <w:rPr/>
            </w:pPr>
            <w:r>
              <w:rPr/>
              <w:t>BDT travel (M.M.+J.H.)= Sfr 10470--</w:t>
            </w:r>
          </w:p>
          <w:p>
            <w:pPr>
              <w:pStyle w:val="Normal"/>
              <w:rPr/>
            </w:pPr>
            <w:r>
              <w:rPr/>
              <w:t>Consultor for development/teaching= Sfr 30.000--</w:t>
            </w:r>
          </w:p>
          <w:p>
            <w:pPr>
              <w:pStyle w:val="Normal"/>
              <w:rPr/>
            </w:pPr>
            <w:r>
              <w:rPr/>
              <w:t>TCDC= for field study and training= Sfr 600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AM= Sfr 94170--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7- Management workshop for Arab Countries (ws No 7-ARAB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Aburizik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2000--</w:t>
            </w:r>
          </w:p>
          <w:p>
            <w:pPr>
              <w:pStyle w:val="Normal"/>
              <w:rPr/>
            </w:pPr>
            <w:r>
              <w:rPr/>
              <w:t>Consultant= Sfr 8.500--</w:t>
            </w:r>
          </w:p>
          <w:p>
            <w:pPr>
              <w:pStyle w:val="Normal"/>
              <w:rPr/>
            </w:pPr>
            <w:r>
              <w:rPr/>
              <w:t>BDT mission= under normal budget of mission Arab Region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8- Management workshop for Arab Countries (ws No 8-ARAB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Aburizik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2000--</w:t>
            </w:r>
          </w:p>
          <w:p>
            <w:pPr>
              <w:pStyle w:val="Normal"/>
              <w:rPr/>
            </w:pPr>
            <w:r>
              <w:rPr/>
              <w:t>Consultant= Sfr 8500--</w:t>
            </w:r>
          </w:p>
          <w:p>
            <w:pPr>
              <w:pStyle w:val="Normal"/>
              <w:rPr/>
            </w:pPr>
            <w:r>
              <w:rPr/>
              <w:t>BDT mission KA= 4970.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ARAB= Fellows Sfr 24000-, consultant= 17000--, BDT travel 4970.-- total Sfr 459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9- Management workshop for ASP Region (ws No 9-ASP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e defined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Iakovlev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5000.--</w:t>
            </w:r>
          </w:p>
          <w:p>
            <w:pPr>
              <w:pStyle w:val="Normal"/>
              <w:rPr/>
            </w:pPr>
            <w:r>
              <w:rPr/>
              <w:t>Consultant= under TCDC=Sfr 6000--</w:t>
            </w:r>
          </w:p>
          <w:p>
            <w:pPr>
              <w:pStyle w:val="Normal"/>
              <w:rPr/>
            </w:pPr>
            <w:r>
              <w:rPr/>
              <w:t>BDT mission (SI) under normal budget of missions HRD Hqs division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10- Management workshop for ASP Region (ws No 10-ASP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5000--</w:t>
            </w:r>
          </w:p>
          <w:p>
            <w:pPr>
              <w:pStyle w:val="Normal"/>
              <w:rPr/>
            </w:pPr>
            <w:r>
              <w:rPr/>
              <w:t>BDT mission (JH)= Sfr 7470.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ASP Region= Fellows Sfr 30000--+Consult TCDC Sfr 6000-- + BDT mission Sfr7470--; total Sfr 43470--`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11- Management workshop for E-EUR (ws No 11-E-EU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Eu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or 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Iakovlev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0000.--</w:t>
            </w:r>
          </w:p>
          <w:p>
            <w:pPr>
              <w:pStyle w:val="Normal"/>
              <w:rPr/>
            </w:pPr>
            <w:r>
              <w:rPr/>
              <w:t>BDT mission (SI)+ Sfr 3470--</w:t>
            </w:r>
          </w:p>
          <w:p>
            <w:pPr>
              <w:pStyle w:val="Normal"/>
              <w:rPr/>
            </w:pPr>
            <w:r>
              <w:rPr/>
              <w:t>Consultant= Sfr 1700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E-EUR Sfr 304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2 TELEPROJEC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- DISTANCE ASSISTANCE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.1-assistance is provided using the virtual office, TIES and computer communication facilit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s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activity in Hqs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2-Regional TBT/Distance learning workshop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1-Regional TBT ws E-Africa (TBT ws No 1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or 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or recruited exper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T travel= normal budget of mission Hqs staff.</w:t>
            </w:r>
          </w:p>
          <w:p>
            <w:pPr>
              <w:pStyle w:val="Normal"/>
              <w:rPr/>
            </w:pPr>
            <w:r>
              <w:rPr/>
              <w:t>Fellowships= 20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2- Regional TBT ws F-Afr (TBT ws No 2-Afr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or fourth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or recruited exper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DT travel (RC)+ Sfr 5970--</w:t>
            </w:r>
          </w:p>
          <w:p>
            <w:pPr>
              <w:pStyle w:val="Normal"/>
              <w:rPr/>
            </w:pPr>
            <w:r>
              <w:rPr/>
              <w:t>Fellows= Sfr 2000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TBT ws Africa= Fellows Sfr 40000--+BDT mission Sfr 5970--; total of Sfr 459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3- Regional TBT/dist learning ws AM (TBT ws No 3-AM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half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+ TCDC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20000--</w:t>
            </w:r>
          </w:p>
          <w:p>
            <w:pPr>
              <w:pStyle w:val="Normal"/>
              <w:rPr/>
            </w:pPr>
            <w:r>
              <w:rPr/>
              <w:t>TCDC = Sfr 12000--</w:t>
            </w:r>
          </w:p>
          <w:p>
            <w:pPr>
              <w:pStyle w:val="Normal"/>
              <w:rPr/>
            </w:pPr>
            <w:r>
              <w:rPr/>
              <w:t>BDT mission (RC)= Sfr847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TBT ws AM= Sfr 404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4- Regional TBT ws ARAB States (TBT ws No 4-Arab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or 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or recruited exper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5000--</w:t>
            </w:r>
          </w:p>
          <w:p>
            <w:pPr>
              <w:pStyle w:val="Normal"/>
              <w:rPr/>
            </w:pPr>
            <w:r>
              <w:rPr/>
              <w:t>BDT mission (RC)+ Sfr 497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TBT ws Arab= Sfr 199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5- Regional TBT/Distance learning ws ASP (TBT ws No 5-ASP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or thir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20000--</w:t>
            </w:r>
          </w:p>
          <w:p>
            <w:pPr>
              <w:pStyle w:val="Normal"/>
              <w:rPr/>
            </w:pPr>
            <w:r>
              <w:rPr/>
              <w:t>BDT mission (RC)= Sfr 648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TBT ws ASP= Sfr 2648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6- Regional TBT ws E-EUR (TBT ws No 6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Eu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fr 10000--</w:t>
            </w:r>
          </w:p>
          <w:p>
            <w:pPr>
              <w:pStyle w:val="Normal"/>
              <w:rPr/>
            </w:pPr>
            <w:r>
              <w:rPr/>
              <w:t>BDT mission (RC)= Sfr 347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TBT ws E-Eur= Sfr 1347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5-DISTANCE TRIAL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.1-distance trial A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Rica and Colombia (to be confirmed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part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contract coordinated by 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donnation of U S $ 20.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.2-distance trial Ara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ond part of the year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ed by 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st in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.3-distance trial AS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part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contract with consultants.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: Sfr 25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.4-distance trial E-Eu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Eu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part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contract with consultants.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: Sfr 25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3: Enhancing FELLOWSHIP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-Needs identification sys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rt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, using tool developed by the Study Group 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-SPECIAL AGREEMENT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 by FELLOWSHIPS UNIT.</w:t>
            </w:r>
          </w:p>
          <w:p>
            <w:pPr>
              <w:pStyle w:val="Normal"/>
              <w:jc w:val="center"/>
              <w:rPr/>
            </w:pPr>
            <w:r>
              <w:rPr/>
              <w:t>HRD Division only negotiate and stablish the agreement; supporting Fellowships Uni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1-Cable &amp; Wireless= Sfr 60.000--</w:t>
            </w:r>
          </w:p>
          <w:p>
            <w:pPr>
              <w:pStyle w:val="Normal"/>
              <w:rPr/>
            </w:pPr>
            <w:r>
              <w:rPr/>
              <w:t>2.3.2.2-TEMIC= Sfr 60.000--</w:t>
            </w:r>
          </w:p>
          <w:p>
            <w:pPr>
              <w:pStyle w:val="Normal"/>
              <w:rPr/>
            </w:pPr>
            <w:r>
              <w:rPr/>
              <w:t>2.3.2.3-AICEP= Sfr 50.000--</w:t>
            </w:r>
          </w:p>
          <w:p>
            <w:pPr>
              <w:pStyle w:val="Normal"/>
              <w:rPr/>
            </w:pPr>
            <w:r>
              <w:rPr/>
              <w:t>2.3.2.4-INTELSAT= Sfr 20.000--</w:t>
            </w:r>
          </w:p>
          <w:p>
            <w:pPr>
              <w:pStyle w:val="Normal"/>
              <w:rPr/>
            </w:pPr>
            <w:r>
              <w:rPr/>
              <w:t>2.3.2.5-Suisse PTT= Sfr 20.000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otal Special Agreements= Sfr 210.000--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-Providing information on training possibilit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application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stored in the data bases of the ISS and in the VTC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-sub-program 2.10</w:t>
            </w:r>
          </w:p>
          <w:p>
            <w:pPr>
              <w:pStyle w:val="Normal"/>
              <w:jc w:val="center"/>
              <w:rPr/>
            </w:pPr>
            <w:r>
              <w:rPr/>
              <w:t>VTC-sub-program 2.4 and 2.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Data bases availables</w:t>
            </w:r>
          </w:p>
          <w:p>
            <w:pPr>
              <w:pStyle w:val="Normal"/>
              <w:rPr/>
            </w:pPr>
            <w:r>
              <w:rPr/>
              <w:t>b)HRDQ publish the list of resources every six months</w:t>
            </w:r>
          </w:p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4: DISTANCE LEARNING SYSTE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1-Continuing the stablishment of the distance training network of VTC nod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application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ng 1995 was stablished the VTC-Virtual Training Center, principal node in TIES-Geneva, and a network with VTC-Nodes in Costa Rica and Colombia.</w:t>
            </w:r>
          </w:p>
          <w:p>
            <w:pPr>
              <w:pStyle w:val="Normal"/>
              <w:rPr/>
            </w:pPr>
            <w:r>
              <w:rPr/>
              <w:t>During 1996 this network will be enhanced (Ex: VTC in Malta, VTC in Jakarta, etc)</w:t>
            </w:r>
          </w:p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2-Distance Learning system (GTTI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joint the global system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or thir quar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 25000.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3-Optional - Distance trial using VT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Afr</w:t>
            </w:r>
          </w:p>
          <w:p>
            <w:pPr>
              <w:pStyle w:val="Normal"/>
              <w:jc w:val="center"/>
              <w:rPr/>
            </w:pPr>
            <w:r>
              <w:rPr/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4-Optional - Distance trial using VT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out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5-STANDARDS AND GUIDELINE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-Identification of needs/field studies if require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semes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 675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2-Up-dating standards and guidelin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Hqs expert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3- Developing new guidelin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ring the year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Hqs experts + consultant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 225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6- GLOBAL TELECOMUNICATIONS UNIVERSITY - GTU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1-Finishing the feasibility study and getting acceptance to continue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first semeste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  <w:p>
            <w:pPr>
              <w:pStyle w:val="Normal"/>
              <w:jc w:val="both"/>
              <w:rPr/>
            </w:pPr>
            <w:r>
              <w:rPr/>
              <w:t>J. Herrera and consultants.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t activity with the sub-program No 4- Distance Learning System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2- Looking for partners to start GTU/GTTI activities formall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O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</w:t>
            </w:r>
          </w:p>
          <w:p>
            <w:pPr>
              <w:pStyle w:val="Normal"/>
              <w:jc w:val="both"/>
              <w:rPr/>
            </w:pPr>
            <w:r>
              <w:rPr/>
              <w:t>J. Herrera and consultants.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t activity with the sub-program No 4- Distance Learning System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3.1- Distance pilot tri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 25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3.2-Distance pilot tri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e defined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ortinovis + 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nt= Sfr 25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7- TRAINING IN RESEARCH &amp; DEVELOPMEN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1-Training needs identific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the end of 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int action with program No 2.3.</w:t>
            </w:r>
          </w:p>
          <w:p>
            <w:pPr>
              <w:pStyle w:val="Normal"/>
              <w:rPr/>
            </w:pPr>
            <w:r>
              <w:rPr/>
              <w:t>Implementation actions will be during 1997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8-DIRECT ASSISTANCE BAA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1-Identification of needs for assistance in the area of HRM/D, OD, Management Development and Trainin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end 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Hqs coordination. 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2.1-HRM/HRD Inter-regional meeting (world wide level meeting scheduled every 3 years- to support BAAP actions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, Nairobi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part of 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Herrera + HRD Hqs and regional officer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= Sfr 45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2.2-HR sub-regional workshop with the cooperation of Suisse-PT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f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part of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Soumah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= special agreement with Suisse PTT (See sub-program No 3)</w:t>
              <w:br/>
              <w:t>BDT mission (AS)= Travel budget of the HRD Reg Office Africa.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3-Direct assistance to support implementation of BAAP Program No 2-HR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errera + consultants under TCDC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DC= Sfr 4400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9: INTEGRATED RURAL EDUC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ctivity scheduled during 1996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program 2.10-INFORMATION SYSTEM IN TRAINING AND HRD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1-Collection and process of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O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D Regional Officers, Hqs coordination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2- Maintain the data bases updated and available through TIES in Gopher and in the VTC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G-Staff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st for BAAP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3- Publication of the HRD quarterl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ssues during the year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qs coordination + HRD Reg Officers.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= Sfr 40880--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3:53:00Z</dcterms:created>
  <dc:creator>Herrera Jaime</dc:creator>
  <dc:description/>
  <dc:language>en-US</dc:language>
  <cp:lastModifiedBy>Herrera Jaime</cp:lastModifiedBy>
  <cp:lastPrinted>1995-09-20T16:53:00Z</cp:lastPrinted>
  <dcterms:modified xsi:type="dcterms:W3CDTF">1995-10-06T15:04:00Z</dcterms:modified>
  <cp:revision>9</cp:revision>
  <dc:subject>Training</dc:subject>
  <dc:title>BAAP 2</dc:title>
</cp:coreProperties>
</file>