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67" w:leader="none"/>
          <w:tab w:val="left" w:pos="1134" w:leader="none"/>
          <w:tab w:val="left" w:pos="1701" w:leader="none"/>
        </w:tabs>
        <w:spacing w:before="0" w:after="0"/>
        <w:jc w:val="center"/>
        <w:rPr>
          <w:b/>
          <w:b/>
          <w:bCs/>
          <w:caps/>
        </w:rPr>
      </w:pPr>
      <w:r>
        <w:rPr>
          <w:b/>
          <w:bCs/>
          <w:caps/>
        </w:rPr>
        <w:t>Draft Outline of the Final Report for Study Question 7/2</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caps/>
        </w:rPr>
      </w:pPr>
      <w:r>
        <w:rPr>
          <w:b/>
          <w:bCs/>
          <w:caps/>
        </w:rPr>
      </w:r>
    </w:p>
    <w:p>
      <w:pPr>
        <w:pStyle w:val="Normal"/>
        <w:tabs>
          <w:tab w:val="clear" w:pos="794"/>
          <w:tab w:val="clear" w:pos="1191"/>
          <w:tab w:val="clear" w:pos="1588"/>
          <w:tab w:val="clear" w:pos="1985"/>
          <w:tab w:val="left" w:pos="567" w:leader="none"/>
          <w:tab w:val="left" w:pos="1134" w:leader="none"/>
          <w:tab w:val="left" w:pos="1701" w:leader="none"/>
        </w:tabs>
        <w:spacing w:before="0" w:after="0"/>
        <w:jc w:val="both"/>
        <w:rPr/>
      </w:pPr>
      <w:r>
        <w:rPr/>
        <w:t>This Outline is drafted with the intention of incorporating as many environmental problems and concerns as possible arising at international, regional and national levels and looking at ways of providing telecommunications support in minimizing if not eliminating such problems.  It is also hoped that this report will eventually be served as a policy document for dissemination of information, which is reflected in the terms of reference of study question 7/2.</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t>1.</w:t>
        <w:tab/>
        <w:t xml:space="preserve">Executive Summary </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t>2.</w:t>
        <w:tab/>
        <w:t>Introduction</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2.1</w:t>
        <w:tab/>
        <w:t>Background</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jc w:val="both"/>
        <w:rPr/>
      </w:pPr>
      <w:r>
        <w:rPr/>
        <w:tab/>
        <w:t>The World Telecommunications Development Conference (WTDC) convened by the International Telecommunications Union (ITU) in Buenous Aires in March 1994 established two Study Groups, one of which was tasked with a question regarding the role of telecommunications in protecting the environment.  Study Group 2 met for the first time in May 1995 in Geneva at which time a Rapporteur was elected and a work plan was established in order to complete the study of this question by the end of 1997.  This report compiles the activities, results, guidelines and recommendations associated with the study of this question.</w:t>
      </w:r>
    </w:p>
    <w:p>
      <w:pPr>
        <w:pStyle w:val="Normal"/>
        <w:tabs>
          <w:tab w:val="clear" w:pos="794"/>
          <w:tab w:val="clear" w:pos="1191"/>
          <w:tab w:val="clear" w:pos="1588"/>
          <w:tab w:val="clear" w:pos="1985"/>
          <w:tab w:val="left" w:pos="567" w:leader="none"/>
          <w:tab w:val="left" w:pos="1134" w:leader="none"/>
          <w:tab w:val="left" w:pos="1701" w:leader="none"/>
        </w:tabs>
        <w:spacing w:before="0" w:after="0"/>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2.2</w:t>
        <w:tab/>
        <w:t>Statement of Problem</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2.3</w:t>
        <w:tab/>
        <w:t>Study Question</w:t>
      </w:r>
    </w:p>
    <w:p>
      <w:pPr>
        <w:pStyle w:val="Normal"/>
        <w:tabs>
          <w:tab w:val="clear" w:pos="794"/>
          <w:tab w:val="clear" w:pos="1191"/>
          <w:tab w:val="clear" w:pos="1588"/>
          <w:tab w:val="clear" w:pos="1985"/>
          <w:tab w:val="left" w:pos="567" w:leader="none"/>
          <w:tab w:val="left" w:pos="1134" w:leader="none"/>
          <w:tab w:val="left" w:pos="1701" w:leader="none"/>
        </w:tabs>
        <w:spacing w:before="0" w:after="0"/>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jc w:val="both"/>
        <w:rPr/>
      </w:pPr>
      <w:r>
        <w:rPr/>
        <w:tab/>
        <w:t>In order to promote the application of telecommunication and information technologies for protecting the environment, the ITU/BDT, in collaboration with international and regional organisations shall:</w:t>
      </w:r>
    </w:p>
    <w:p>
      <w:pPr>
        <w:pStyle w:val="Normal"/>
        <w:tabs>
          <w:tab w:val="clear" w:pos="794"/>
          <w:tab w:val="clear" w:pos="1191"/>
          <w:tab w:val="clear" w:pos="1588"/>
          <w:tab w:val="clear" w:pos="1985"/>
          <w:tab w:val="left" w:pos="567" w:leader="none"/>
          <w:tab w:val="left" w:pos="1134" w:leader="none"/>
          <w:tab w:val="left" w:pos="1701" w:leader="none"/>
        </w:tabs>
        <w:spacing w:before="0" w:after="0"/>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jc w:val="both"/>
        <w:rPr/>
      </w:pPr>
      <w:r>
        <w:rPr/>
        <w:tab/>
        <w:t>(a) prepare a policy document for promoting the use of telecommunication, information and space technologies for applications devoted to the protection of the environment;</w:t>
      </w:r>
    </w:p>
    <w:p>
      <w:pPr>
        <w:pStyle w:val="Normal"/>
        <w:tabs>
          <w:tab w:val="clear" w:pos="794"/>
          <w:tab w:val="clear" w:pos="1191"/>
          <w:tab w:val="clear" w:pos="1588"/>
          <w:tab w:val="clear" w:pos="1985"/>
          <w:tab w:val="left" w:pos="567" w:leader="none"/>
          <w:tab w:val="left" w:pos="1134" w:leader="none"/>
          <w:tab w:val="left" w:pos="1701" w:leader="none"/>
        </w:tabs>
        <w:spacing w:before="0" w:after="0"/>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jc w:val="both"/>
        <w:rPr/>
      </w:pPr>
      <w:r>
        <w:rPr/>
        <w:tab/>
        <w:t>(b) disseminate information on applications of telecommunication and information technologies for the protection of the environment.</w:t>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jc w:val="both"/>
        <w:rPr/>
      </w:pPr>
      <w:r>
        <w:rPr/>
        <w:tab/>
        <w:t>(c) organise seminars, training programmes, exhibitions and other similar activities to meet these objectives;</w:t>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jc w:val="both"/>
        <w:rPr/>
      </w:pPr>
      <w:r>
        <w:rPr/>
        <w:tab/>
        <w:t>(d) create appropriate course material for conducting training programmes on this subject;</w:t>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jc w:val="both"/>
        <w:rPr/>
      </w:pPr>
      <w:r>
        <w:rPr/>
        <w:tab/>
        <w:t>(e) conduct studies in selected areas (e.g., transport, forestry, river, harbour and sea pollution, wildlife migration e.t.c) for evaluating and highlighting the advantages of telecommunication application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t>3.</w:t>
        <w:tab/>
        <w:t>Environmental Concern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3.1</w:t>
        <w:tab/>
        <w:t>Natural Caus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1.1</w:t>
        <w:tab/>
        <w:t>Review of Major Environmental Disaster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1.2</w:t>
        <w:tab/>
        <w:t xml:space="preserve">Disaster Mitigation </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1.3</w:t>
        <w:tab/>
        <w:t>Hurricanes, Typhoons &amp; Cyclon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1.4</w:t>
        <w:tab/>
        <w:t>Flooding</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1.5</w:t>
        <w:tab/>
        <w:t>Earthquak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1.6</w:t>
        <w:tab/>
        <w:t>Forest Fir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ab/>
        <w:t>etc.</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3.2</w:t>
        <w:tab/>
        <w:t>Man-made Caus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1</w:t>
        <w:tab/>
        <w:t>Urban Congestion - Migration to Citi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2</w:t>
        <w:tab/>
        <w:t>Industrialisation and Air Pollution</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3</w:t>
        <w:tab/>
        <w:t>Nuclear, Toxic and other Wast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4</w:t>
        <w:tab/>
        <w:t>Ozone Depletion and Global Warming</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5</w:t>
        <w:tab/>
        <w:t>Killing Wild Life and Ecosystem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6</w:t>
        <w:tab/>
        <w:t>Pollution in Rivers, Harbours and Sea</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7</w:t>
        <w:tab/>
        <w:t>Over-fishing</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8</w:t>
        <w:tab/>
        <w:t>Destruction of Rain Forest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9</w:t>
        <w:tab/>
        <w:t>Oil and Gas Pipeline Spillag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ab/>
        <w:t>etc.</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tab/>
        <w:t>3.3</w:t>
        <w:tab/>
        <w:t>The Difficulties Facing Developing Countries in Protecting the Environment</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3.1</w:t>
        <w:tab/>
        <w:t>Financing</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3.2</w:t>
        <w:tab/>
        <w:t>Training</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3.3</w:t>
        <w:tab/>
        <w:t>Awareness of Appropriate Polici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b/>
          <w:bCs/>
        </w:rPr>
        <w:tab/>
      </w:r>
      <w:r>
        <w:rPr/>
        <w:t>3.4</w:t>
        <w:tab/>
        <w:t>Exploiting the Environment in a Positive Way</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4.1</w:t>
        <w:tab/>
        <w:t>Eco-Tourism</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4.2</w:t>
        <w:tab/>
        <w:t>Pharmaceutical Companies use of Rain Forest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ab/>
        <w:t>etc.</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t>4.</w:t>
        <w:tab/>
        <w:t>Role of Telecommunications in Environmental Protection</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4.1</w:t>
        <w:tab/>
        <w:t>Need for Continuous Monitoring of Environmental Condition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1.1</w:t>
        <w:tab/>
        <w:t>Use of Telecommunication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ab/>
        <w:t>- Telecommunications- A Potential Protecting Instrument</w:t>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701" w:hanging="1701"/>
        <w:rPr/>
      </w:pPr>
      <w:r>
        <w:rPr/>
        <w:tab/>
        <w:tab/>
        <w:tab/>
        <w:t>- How Telecommunications can be used in the Transfer of Information in the Decision Making Proces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1.2</w:t>
        <w:tab/>
        <w:t>Remote Sensing</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4.2</w:t>
        <w:tab/>
        <w:t>Indirect Support</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2.1</w:t>
        <w:tab/>
        <w:t>Decentralistion and Environmental Preservation</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2.2</w:t>
        <w:tab/>
        <w:t>Reduction of Energy Consumption</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ab/>
        <w:t>- e.g how telecommunications can be used as a substitute for travel</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r>
        <w:br w:type="page"/>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4.3</w:t>
        <w:tab/>
        <w:t>Direct Support</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3.1</w:t>
        <w:tab/>
        <w:t>Climatic Changes and Weather Forecast</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3.2</w:t>
        <w:tab/>
        <w:t>Environmental Monitoring Mechanisms in Plac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3.3</w:t>
        <w:tab/>
        <w:t>Dissemination of Environmental Information</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4.4</w:t>
        <w:tab/>
        <w:t>New Technologi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4.5</w:t>
        <w:tab/>
        <w:t>Case Studies</w:t>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134" w:hanging="1134"/>
        <w:rPr/>
      </w:pPr>
      <w:r>
        <w:rPr/>
        <w:tab/>
        <w:tab/>
        <w:t>- Examples of how Telecoms have been used to Support Protection of the Environment</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rPr>
          <w:b/>
          <w:b/>
          <w:bCs/>
        </w:rPr>
      </w:pPr>
      <w:r>
        <w:rPr>
          <w:b/>
          <w:bCs/>
        </w:rPr>
        <w:t>5.</w:t>
        <w:tab/>
        <w:t>Guidelines and Recommendations for Implementing Telecommunications Support for Environmental Protection</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134" w:hanging="1134"/>
        <w:rPr/>
      </w:pPr>
      <w:r>
        <w:rPr/>
        <w:tab/>
        <w:t>5.1</w:t>
        <w:tab/>
        <w:t xml:space="preserve">Need for Environmental Protection Policies taking into Account the the Role of Telecoms </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5.2</w:t>
        <w:tab/>
        <w:t>Creating Better Awareness among Policy/Decision Makers</w:t>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134" w:hanging="1134"/>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134" w:hanging="1134"/>
        <w:rPr/>
      </w:pPr>
      <w:r>
        <w:rPr/>
        <w:tab/>
        <w:t>5.3</w:t>
        <w:tab/>
        <w:t>Creating an Intergrated Network for Collecting, Processing and Disseminating Environmental Information</w:t>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134" w:hanging="1134"/>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134" w:hanging="1134"/>
        <w:rPr/>
      </w:pPr>
      <w:r>
        <w:rPr/>
        <w:tab/>
        <w:t>5.4</w:t>
        <w:tab/>
        <w:t>Achieving Economies of Scale - Integrating Telecoms for Environmental Protection with other Applications such as Telemedicin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t>Annex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Results of the Questionnair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List of Contribution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Bibliography</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Terminology</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tab/>
        <w:t>The Environmental Protection Agencies and Other Institution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International Maritime Organisation (IMO)</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World Meteorological Organisation (WMO)</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UNDHA</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United Nations Environment Programme (UNEP)</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Greenpeac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 xml:space="preserve">European Environmental Protection Agency </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etc.</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Copy of the Questionnair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jc w:val="center"/>
        <w:rPr/>
      </w:pPr>
      <w:r>
        <w:rPr/>
        <w:t>__________________</w:t>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2\PE_B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4:24:00Z</dcterms:created>
  <dc:creator>E. Sellier</dc:creator>
  <dc:description/>
  <dc:language>en-US</dc:language>
  <cp:lastModifiedBy>E. Sellier</cp:lastModifiedBy>
  <cp:lastPrinted>1996-01-18T14:13:00Z</cp:lastPrinted>
  <dcterms:modified xsi:type="dcterms:W3CDTF">1996-01-18T14:25:00Z</dcterms:modified>
  <cp:revision>4</cp:revision>
  <dc:subject/>
  <dc:title>INTERNATIONAL TELECOMMUNICATION UNION	</dc:title>
</cp:coreProperties>
</file>