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tabs>
          <w:tab w:val="clear" w:pos="794"/>
          <w:tab w:val="clear" w:pos="1191"/>
          <w:tab w:val="clear" w:pos="1588"/>
          <w:tab w:val="clear" w:pos="1985"/>
          <w:tab w:val="left" w:pos="567" w:leader="none"/>
          <w:tab w:val="left" w:pos="1134" w:leader="none"/>
          <w:tab w:val="left" w:pos="1701" w:leader="none"/>
        </w:tabs>
        <w:spacing w:before="0" w:after="0"/>
        <w:rPr>
          <w:caps/>
        </w:rPr>
      </w:pPr>
      <w:r>
        <w:rPr>
          <w:caps/>
        </w:rPr>
        <w:t>Plan préliminaire du Rapport final relatif à la Question 7/2</w:t>
      </w:r>
    </w:p>
    <w:p>
      <w:pPr>
        <w:pStyle w:val="Normal"/>
        <w:tabs>
          <w:tab w:val="clear" w:pos="794"/>
          <w:tab w:val="clear" w:pos="1191"/>
          <w:tab w:val="clear" w:pos="1588"/>
          <w:tab w:val="clear" w:pos="1985"/>
          <w:tab w:val="left" w:pos="567" w:leader="none"/>
          <w:tab w:val="left" w:pos="1134" w:leader="none"/>
          <w:tab w:val="left" w:pos="1701" w:leader="none"/>
        </w:tabs>
        <w:spacing w:before="0" w:after="0"/>
        <w:rPr>
          <w:caps/>
        </w:rPr>
      </w:pPr>
      <w:r>
        <w:rPr>
          <w:caps/>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L'objectif du présent document est d'aborder le plus grand nombre possible de problèmes et de préoccupations écologiques aux niveaux international, régional et national et d'examiner la manière dont les télécommunications peuvent contribuer à atténuer ces problèmes, voire à les résoudre. Le présent rapport vise également à servir de document directif pour la diffusion d'informations, conformément à l'objet de la Question 7/2.</w:t>
      </w:r>
    </w:p>
    <w:p>
      <w:pPr>
        <w:pStyle w:val="Heading1"/>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pPr>
      <w:r>
        <w:rPr/>
      </w:r>
    </w:p>
    <w:p>
      <w:pPr>
        <w:pStyle w:val="Heading1"/>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pPr>
      <w:r>
        <w:rPr/>
        <w:t>1.</w:t>
        <w:tab/>
        <w:t>Résumé analytique</w:t>
      </w:r>
    </w:p>
    <w:p>
      <w:pPr>
        <w:pStyle w:val="Heading1"/>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pPr>
      <w:r>
        <w:rPr/>
      </w:r>
    </w:p>
    <w:p>
      <w:pPr>
        <w:pStyle w:val="Heading1"/>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pPr>
      <w:r>
        <w:rPr/>
        <w:t>2.</w:t>
        <w:tab/>
        <w:t>Introduction</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pPr>
      <w:r>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2.1</w:t>
        <w:tab/>
        <w:t>Rappel des fait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tab/>
        <w:t>La Conférence mondiale de développement des télécommunications (CMDT) convoquée par l'Union internationale des télécommunications (UIT) à Buenos Aires en mars 1994 a établi deux Commissions d'études, dont une a été chargée de l'étude d'une Question relative au rôle des télécommunications dans la protection de l'environnement. Au cours de sa première réunion tenue en mai 1995 à Genève, la Commission d'études 2 a élu un Rapporteur et élaboré un programme de travail en vue d'achever l'étude de cette Question avant la fin de 1997. Le présent rapport fait la synthèse des activités, des résultats, des lignes directrices et des recommandations liés à l'étude de cette Question.</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2.2</w:t>
        <w:tab/>
        <w:t>Enoncé du problème</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tab/>
        <w:t>2.3</w:t>
        <w:tab/>
        <w:t>Objet de la Question</w:t>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tab/>
        <w:t>Afin d'encourager l'emploi des techniques de télécommunication et d'information au service de la protection de l'environnement, l'UIT/BDT, en collaboration avec des organisations internationales et régionales, doit:</w:t>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0" w:hanging="0"/>
        <w:rPr/>
      </w:pPr>
      <w:r>
        <w:rPr/>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tab/>
        <w:t>a)</w:t>
        <w:tab/>
        <w:t>préparer un document de politique générale visant à promouvoir l'emploi des techniques d'information et de télécommunication, et des techniques spatiales pour des applications au service de la protection de l'environnement;</w:t>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tab/>
        <w:t>b)</w:t>
        <w:tab/>
        <w:t>diffuser des informations relatives aux applications des techniques de télécommunication et d'information à la protection de l'environnement;</w:t>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tab/>
        <w:t>c)</w:t>
        <w:tab/>
        <w:t>organiser des cycles d'études, des programmes de formation, des expositions et d'autres activités en vue d'atteindre ces objectifs;</w:t>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tab/>
        <w:t>d)</w:t>
        <w:tab/>
        <w:t>élaborer le matériel didactique nécessaire à la mise en oeuvre de programmes de formation dans ce domaine;</w:t>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r>
    </w:p>
    <w:p>
      <w:pPr>
        <w:pStyle w:val="Enumlev1"/>
        <w:tabs>
          <w:tab w:val="clear" w:pos="794"/>
          <w:tab w:val="clear" w:pos="1191"/>
          <w:tab w:val="clear" w:pos="1588"/>
          <w:tab w:val="clear" w:pos="1985"/>
          <w:tab w:val="left" w:pos="567" w:leader="none"/>
          <w:tab w:val="left" w:pos="1134" w:leader="none"/>
          <w:tab w:val="left" w:pos="1701" w:leader="none"/>
        </w:tabs>
        <w:spacing w:before="0" w:after="0"/>
        <w:ind w:left="567" w:hanging="567"/>
        <w:rPr/>
      </w:pPr>
      <w:r>
        <w:rPr/>
        <w:tab/>
        <w:t>e)</w:t>
        <w:tab/>
        <w:t>mener à bien des études dans certains domaines (par exemple les transports, la sylviculture, la pollution des cours d'eau, des ports et des mers, les migrations d'animaux sauvages, etc.) destinées à évaluer et à souligner les avantages des applications des télécommunications.</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pPr>
      <w:r>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pPr>
      <w:r>
        <w:rPr/>
        <w:t>3.</w:t>
        <w:tab/>
        <w:t>Préoccupations écologiqu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3.1</w:t>
        <w:tab/>
        <w:t>Causes naturell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1.1</w:t>
        <w:tab/>
        <w:t>Examen des grandes catastrophes écologiqu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1.2</w:t>
        <w:tab/>
        <w:t>Atténuation des catastroph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1.3</w:t>
        <w:tab/>
        <w:t>Ouragans, typhons et cyclon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1.4</w:t>
        <w:tab/>
        <w:t>Inondation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1.5</w:t>
        <w:tab/>
        <w:t>Tremblements de terre</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1.6</w:t>
        <w:tab/>
        <w:t>Incendies de forêt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etc.</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3.2</w:t>
        <w:tab/>
        <w:t>Causes anthropiqu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1</w:t>
        <w:tab/>
        <w:t>Surpopulation urbaine – Exode rural</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2</w:t>
        <w:tab/>
        <w:t>Industrialisation et pollution atmosphérique</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3</w:t>
        <w:tab/>
        <w:t>Déchets nucléaires, toxiques, etc.</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4</w:t>
        <w:tab/>
        <w:t>Appauvrissement de la couche d'ozone et réchauffement du climat mondial</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5</w:t>
        <w:tab/>
        <w:t>Destruction d'espèces sauvages et d'écosystèm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6</w:t>
        <w:tab/>
        <w:t>Pollution des cours d'eau, des ports et des mer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7</w:t>
        <w:tab/>
        <w:t>Surexploitation des richesses halieutiqu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8</w:t>
        <w:tab/>
        <w:t>Destruction des forêts ombrophil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2.9</w:t>
        <w:tab/>
        <w:t>Pollution par les hydrocarbures (oléoducs et gazoduc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etc.</w:t>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1134" w:hanging="1134"/>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1134" w:hanging="1134"/>
        <w:rPr/>
      </w:pPr>
      <w:r>
        <w:rPr/>
        <w:tab/>
        <w:t>3.3</w:t>
        <w:tab/>
        <w:t>Difficultés auxquelles se heurtent les pays en développement pour assurer la protection de l'environnement</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3.1</w:t>
        <w:tab/>
        <w:t>Financement</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3.2</w:t>
        <w:tab/>
        <w:t>Formation</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3.3</w:t>
        <w:tab/>
        <w:t>Prise de conscience des politiques idoin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3.4</w:t>
        <w:tab/>
        <w:t>Comment exploiter l'environnement de manière positive?</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4.1</w:t>
        <w:tab/>
        <w:t>Ecotourisme</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3.4.2</w:t>
        <w:tab/>
        <w:t>Utilisation des forêts ombrophiles par les sociétés pharmaceutiqu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etc.</w:t>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pPr>
      <w:r>
        <w:rPr/>
      </w:r>
    </w:p>
    <w:p>
      <w:pPr>
        <w:pStyle w:val="Heading2"/>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pPr>
      <w:r>
        <w:rPr/>
        <w:t>4.</w:t>
        <w:tab/>
        <w:t xml:space="preserve">Rôle des télécommunications dans la protection de l'environnement </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4.1</w:t>
        <w:tab/>
        <w:t>Nécessité de surveiller en permanence les conditions du milieu</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4.1.1</w:t>
        <w:tab/>
        <w:t>Utilisation des télécommunications</w:t>
      </w:r>
    </w:p>
    <w:p>
      <w:pPr>
        <w:pStyle w:val="Enumlev2"/>
        <w:tabs>
          <w:tab w:val="clear" w:pos="794"/>
          <w:tab w:val="clear" w:pos="1191"/>
          <w:tab w:val="clear" w:pos="1588"/>
          <w:tab w:val="clear" w:pos="1985"/>
          <w:tab w:val="left" w:pos="567" w:leader="none"/>
          <w:tab w:val="left" w:pos="1134" w:leader="none"/>
          <w:tab w:val="left" w:pos="1701" w:leader="none"/>
        </w:tabs>
        <w:spacing w:before="0" w:after="0"/>
        <w:ind w:left="0" w:hanging="0"/>
        <w:rPr/>
      </w:pPr>
      <w:r>
        <w:rPr/>
        <w:tab/>
        <w:tab/>
        <w:tab/>
        <w:t xml:space="preserve">– Les télécommunications en tant que possible instrument de protection. </w:t>
      </w:r>
    </w:p>
    <w:p>
      <w:pPr>
        <w:pStyle w:val="Enumlev2"/>
        <w:tabs>
          <w:tab w:val="clear" w:pos="794"/>
          <w:tab w:val="clear" w:pos="1191"/>
          <w:tab w:val="clear" w:pos="1588"/>
          <w:tab w:val="clear" w:pos="1985"/>
          <w:tab w:val="left" w:pos="567" w:leader="none"/>
          <w:tab w:val="left" w:pos="1134" w:leader="none"/>
          <w:tab w:val="left" w:pos="1701" w:leader="none"/>
        </w:tabs>
        <w:spacing w:before="0" w:after="0"/>
        <w:ind w:left="1701" w:hanging="1701"/>
        <w:rPr/>
      </w:pPr>
      <w:r>
        <w:rPr/>
        <w:tab/>
        <w:tab/>
        <w:tab/>
        <w:t>– Comment utiliser les télécommunications pour le transfert d'informations dans le cadre de la prise de décision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4.1.2</w:t>
        <w:tab/>
        <w:t>Télédétection</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r>
        <w:br w:type="page"/>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4.2</w:t>
        <w:tab/>
        <w:t>Contribution indirecte</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4.2.1</w:t>
        <w:tab/>
        <w:t>Décentralisation et protection de l'environnement</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4.2.2</w:t>
        <w:tab/>
        <w:t>Réduction de la consommation d'énergie</w:t>
      </w:r>
    </w:p>
    <w:p>
      <w:pPr>
        <w:pStyle w:val="Enumlev2"/>
        <w:tabs>
          <w:tab w:val="clear" w:pos="794"/>
          <w:tab w:val="clear" w:pos="1191"/>
          <w:tab w:val="clear" w:pos="1588"/>
          <w:tab w:val="clear" w:pos="1985"/>
          <w:tab w:val="left" w:pos="567" w:leader="none"/>
          <w:tab w:val="left" w:pos="1134" w:leader="none"/>
          <w:tab w:val="left" w:pos="1701" w:leader="none"/>
        </w:tabs>
        <w:spacing w:before="0" w:after="0"/>
        <w:ind w:left="1701" w:hanging="1701"/>
        <w:rPr/>
      </w:pPr>
      <w:r>
        <w:rPr/>
        <w:tab/>
        <w:tab/>
        <w:tab/>
        <w:t>– Comment substituer, par exemple, les télécommunications aux déplacements et voyag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4.3</w:t>
        <w:tab/>
        <w:t>Contribution directe</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4.3.1</w:t>
        <w:tab/>
        <w:t>Changements climatiques et prévision météorologique</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4.3.2</w:t>
        <w:tab/>
        <w:t>Mécanismes de surveillance de l'environnement en place</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ab/>
        <w:t>4.3.3</w:t>
        <w:tab/>
        <w:t>Diffusion d'informations relatives à l'environnement</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4.4</w:t>
        <w:tab/>
        <w:t xml:space="preserve">Nouvelles technologies </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4.5</w:t>
        <w:tab/>
        <w:t>Etudes de cas</w:t>
      </w:r>
    </w:p>
    <w:p>
      <w:pPr>
        <w:pStyle w:val="Enumlev2"/>
        <w:tabs>
          <w:tab w:val="clear" w:pos="794"/>
          <w:tab w:val="clear" w:pos="1191"/>
          <w:tab w:val="clear" w:pos="1588"/>
          <w:tab w:val="clear" w:pos="1985"/>
          <w:tab w:val="left" w:pos="567" w:leader="none"/>
          <w:tab w:val="left" w:pos="1134" w:leader="none"/>
          <w:tab w:val="left" w:pos="1701" w:leader="none"/>
        </w:tabs>
        <w:spacing w:before="0" w:after="0"/>
        <w:ind w:left="0" w:hanging="0"/>
        <w:rPr/>
      </w:pPr>
      <w:r>
        <w:rPr/>
        <w:tab/>
        <w:tab/>
        <w:t>– Exemples de contribution des télécommunications à la protection de l'environnement</w:t>
      </w:r>
    </w:p>
    <w:p>
      <w:pPr>
        <w:pStyle w:val="Heading1"/>
        <w:tabs>
          <w:tab w:val="clear" w:pos="794"/>
          <w:tab w:val="clear" w:pos="2127"/>
          <w:tab w:val="clear" w:pos="2410"/>
          <w:tab w:val="clear" w:pos="2921"/>
          <w:tab w:val="clear" w:pos="3261"/>
          <w:tab w:val="left" w:pos="567" w:leader="none"/>
          <w:tab w:val="left" w:pos="1134" w:leader="none"/>
          <w:tab w:val="left" w:pos="1701" w:leader="none"/>
        </w:tabs>
        <w:spacing w:before="0" w:after="0"/>
        <w:ind w:left="0" w:hanging="0"/>
        <w:rPr>
          <w:b w:val="false"/>
          <w:b w:val="false"/>
          <w:bCs w:val="false"/>
        </w:rPr>
      </w:pPr>
      <w:r>
        <w:rPr>
          <w:b w:val="false"/>
          <w:bCs w:val="false"/>
        </w:rPr>
      </w:r>
    </w:p>
    <w:p>
      <w:pPr>
        <w:pStyle w:val="Heading1"/>
        <w:tabs>
          <w:tab w:val="clear" w:pos="794"/>
          <w:tab w:val="clear" w:pos="2127"/>
          <w:tab w:val="clear" w:pos="2410"/>
          <w:tab w:val="clear" w:pos="2921"/>
          <w:tab w:val="clear" w:pos="3261"/>
          <w:tab w:val="left" w:pos="567" w:leader="none"/>
          <w:tab w:val="left" w:pos="1134" w:leader="none"/>
          <w:tab w:val="left" w:pos="1701" w:leader="none"/>
        </w:tabs>
        <w:spacing w:before="0" w:after="0"/>
        <w:ind w:left="567" w:hanging="567"/>
        <w:rPr/>
      </w:pPr>
      <w:r>
        <w:rPr/>
        <w:t>5.</w:t>
        <w:tab/>
        <w:t xml:space="preserve">Lignes directrices et recommandations relatives à la contribution des télécommunications à la protection de l'environnement </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1134" w:hanging="1134"/>
        <w:rPr/>
      </w:pPr>
      <w:r>
        <w:rPr/>
        <w:tab/>
        <w:t>5.1</w:t>
        <w:tab/>
        <w:t xml:space="preserve">Adopter des politiques de protection de l'environnement tenant compte du rôle des télécommunications </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5.2</w:t>
        <w:tab/>
        <w:t>Sensibiliser davantage les dirigeants et les décideurs</w:t>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1134" w:hanging="1134"/>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1134" w:hanging="1134"/>
        <w:rPr/>
      </w:pPr>
      <w:r>
        <w:rPr/>
        <w:tab/>
        <w:t>5.3</w:t>
        <w:tab/>
        <w:t>Créer un réseau intégré de collecte, de traitement et de diffusion de données relatives à l'environnement</w:t>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1134" w:hanging="1134"/>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ind w:left="1134" w:hanging="1134"/>
        <w:rPr/>
      </w:pPr>
      <w:r>
        <w:rPr/>
        <w:tab/>
        <w:t>5.4</w:t>
        <w:tab/>
        <w:t xml:space="preserve">Réaliser des économies d'échelle </w:t>
      </w:r>
      <w:bookmarkStart w:id="0" w:name="dsgno"/>
      <w:bookmarkEnd w:id="0"/>
      <w:r>
        <w:rPr/>
        <w:t xml:space="preserve">– Intégrer les télécommunications au service de la protection de l'environnement dans d'autres applications comme la télémédecine </w:t>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t>Annexes:</w:t>
      </w:r>
    </w:p>
    <w:p>
      <w:pPr>
        <w:pStyle w:val="Normal"/>
        <w:tabs>
          <w:tab w:val="clear" w:pos="794"/>
          <w:tab w:val="clear" w:pos="1191"/>
          <w:tab w:val="clear" w:pos="1588"/>
          <w:tab w:val="clear" w:pos="1985"/>
          <w:tab w:val="left" w:pos="567" w:leader="none"/>
          <w:tab w:val="left" w:pos="1134" w:leader="none"/>
          <w:tab w:val="left" w:pos="1701" w:leader="none"/>
        </w:tabs>
        <w:spacing w:before="0" w:after="0"/>
        <w:rPr>
          <w:b/>
          <w:b/>
          <w:bCs/>
        </w:rPr>
      </w:pPr>
      <w:r>
        <w:rPr>
          <w:b/>
          <w:bCs/>
        </w:rPr>
      </w:r>
    </w:p>
    <w:p>
      <w:pPr>
        <w:pStyle w:val="Normal"/>
        <w:tabs>
          <w:tab w:val="clear" w:pos="794"/>
          <w:tab w:val="clear" w:pos="1191"/>
          <w:tab w:val="clear" w:pos="1588"/>
          <w:tab w:val="clear" w:pos="1985"/>
          <w:tab w:val="left" w:pos="567" w:leader="none"/>
          <w:tab w:val="left" w:pos="1134" w:leader="none"/>
          <w:tab w:val="left" w:pos="1701" w:leader="none"/>
        </w:tabs>
        <w:spacing w:before="0" w:after="0"/>
        <w:rPr/>
      </w:pPr>
      <w:r>
        <w:rPr/>
        <w:tab/>
        <w:t>Résultats des questionnaires</w:t>
        <w:br/>
        <w:tab/>
        <w:t>Liste des contributions</w:t>
        <w:br/>
        <w:tab/>
        <w:t>Bibliographie</w:t>
        <w:br/>
        <w:tab/>
        <w:t>Terminologie</w:t>
        <w:br/>
        <w:tab/>
        <w:t xml:space="preserve">Les organismes et autres institutions de protection de l'environnement </w:t>
        <w:br/>
        <w:tab/>
        <w:tab/>
        <w:t>Organisation maritime internationale (OMI)</w:t>
        <w:br/>
        <w:tab/>
        <w:tab/>
        <w:t>Organisation météorologique mondiale (OMM)</w:t>
        <w:br/>
        <w:tab/>
        <w:tab/>
        <w:t>Département des affaires humanitaires des Nations Unies (UNDHA)</w:t>
        <w:br/>
        <w:tab/>
        <w:tab/>
        <w:t>Programme des Nations Unies pour l'environnement (PNUE)</w:t>
        <w:br/>
        <w:tab/>
        <w:tab/>
        <w:t>Greenpeace</w:t>
        <w:br/>
        <w:tab/>
        <w:tab/>
        <w:t>Agence européenne de protection de l'environnement</w:t>
        <w:br/>
        <w:tab/>
        <w:tab/>
        <w:t>etc.</w:t>
        <w:br/>
        <w:tab/>
        <w:t>Exemplaire du questionnaire</w:t>
      </w:r>
    </w:p>
    <w:p>
      <w:pPr>
        <w:pStyle w:val="Head"/>
        <w:tabs>
          <w:tab w:val="clear" w:pos="6663"/>
          <w:tab w:val="left" w:pos="567" w:leader="none"/>
          <w:tab w:val="left" w:pos="1134" w:leader="none"/>
          <w:tab w:val="left" w:pos="1701" w:leader="none"/>
        </w:tabs>
        <w:jc w:val="center"/>
        <w:rPr/>
      </w:pPr>
      <w:r>
        <w:rPr/>
      </w:r>
      <w:bookmarkStart w:id="1" w:name="dstudy"/>
      <w:bookmarkStart w:id="2" w:name="dstudy"/>
      <w:bookmarkEnd w:id="2"/>
    </w:p>
    <w:p>
      <w:pPr>
        <w:pStyle w:val="Head"/>
        <w:tabs>
          <w:tab w:val="clear" w:pos="6663"/>
          <w:tab w:val="left" w:pos="567" w:leader="none"/>
          <w:tab w:val="left" w:pos="1134" w:leader="none"/>
          <w:tab w:val="left" w:pos="1701" w:leader="none"/>
        </w:tabs>
        <w:jc w:val="center"/>
        <w:rPr/>
      </w:pPr>
      <w:r>
        <w:rPr/>
        <w:t>____________________</w:t>
      </w:r>
    </w:p>
    <w:sectPr>
      <w:footerReference w:type="default" r:id="rId2"/>
      <w:footerReference w:type="first" r:id="rId3"/>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F_B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15:17:00Z</dcterms:created>
  <dc:creator>E. Sellier</dc:creator>
  <dc:description/>
  <dc:language>en-US</dc:language>
  <cp:lastModifiedBy>E. Sellier</cp:lastModifiedBy>
  <cp:lastPrinted>1996-01-18T14:37:00Z</cp:lastPrinted>
  <dcterms:modified xsi:type="dcterms:W3CDTF">1996-01-18T14:50:00Z</dcterms:modified>
  <cp:revision>6</cp:revision>
  <dc:subject/>
  <dc:title>UNION INTERNATIONALE DES T�L�COMMUNICATIONS	</dc:title>
</cp:coreProperties>
</file>