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spacing w:before="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Cuestionario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jc w:val="center"/>
        <w:rPr/>
      </w:pPr>
      <w:r>
        <w:rPr>
          <w:b/>
          <w:bCs/>
          <w:smallCaps/>
          <w:sz w:val="32"/>
          <w:szCs w:val="32"/>
        </w:rPr>
        <w:t>sobre los requerimientos de entrenamiento</w:t>
        <w:br/>
      </w:r>
      <w:r>
        <w:rPr>
          <w:b/>
          <w:bCs/>
          <w:smallCaps/>
          <w:sz w:val="28"/>
          <w:szCs w:val="28"/>
        </w:rPr>
        <w:t>(</w:t>
      </w:r>
      <w:r>
        <w:rPr>
          <w:sz w:val="28"/>
          <w:szCs w:val="28"/>
        </w:rPr>
        <w:t>con especial énfasis a países en desarrollo</w:t>
        <w:br/>
        <w:t>y a países menos desarrollados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írvase enviar este formulario </w:t>
      </w:r>
      <w:r>
        <w:rPr>
          <w:b/>
          <w:bCs/>
        </w:rPr>
        <w:t>hacia el 30 de julio de 1996</w:t>
      </w:r>
      <w:r>
        <w:rPr/>
        <w:t xml:space="preserve"> a:</w:t>
      </w:r>
    </w:p>
    <w:p>
      <w:pPr>
        <w:pStyle w:val="Normal"/>
        <w:rPr/>
      </w:pPr>
      <w:r>
        <w:rPr/>
        <w:tab/>
        <w:tab/>
        <w:tab/>
        <w:t>UIT/BDT (a la atención del Sr. L. Androuchko)</w:t>
      </w:r>
    </w:p>
    <w:p>
      <w:pPr>
        <w:pStyle w:val="Normal"/>
        <w:rPr/>
      </w:pPr>
      <w:r>
        <w:rPr/>
        <w:tab/>
        <w:tab/>
        <w:tab/>
        <w:t>Oficina T-213</w:t>
      </w:r>
    </w:p>
    <w:p>
      <w:pPr>
        <w:pStyle w:val="Normal"/>
        <w:rPr/>
      </w:pPr>
      <w:r>
        <w:rPr/>
        <w:tab/>
        <w:tab/>
        <w:tab/>
        <w:t>CH-1211 Ginebra 20/Suiza</w:t>
      </w:r>
    </w:p>
    <w:p>
      <w:pPr>
        <w:pStyle w:val="Normal"/>
        <w:rPr/>
      </w:pPr>
      <w:r>
        <w:rPr/>
        <w:tab/>
        <w:tab/>
        <w:tab/>
        <w:t>Fax +41 22 7305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una copia a:</w:t>
        <w:tab/>
        <w:t>Sr. Rubén Kustra, Relator para la Cuestión 5/2</w:t>
      </w:r>
    </w:p>
    <w:p>
      <w:pPr>
        <w:pStyle w:val="Normal"/>
        <w:rPr/>
      </w:pPr>
      <w:r>
        <w:rPr/>
        <w:tab/>
        <w:tab/>
        <w:tab/>
        <w:t>Telecom Argentina</w:t>
      </w:r>
    </w:p>
    <w:p>
      <w:pPr>
        <w:pStyle w:val="Normal"/>
        <w:rPr/>
      </w:pPr>
      <w:r>
        <w:rPr/>
        <w:tab/>
        <w:tab/>
        <w:tab/>
        <w:t>Congreso 3924, 2. piso, CP 1430</w:t>
        <w:br/>
        <w:tab/>
        <w:tab/>
        <w:tab/>
        <w:t>Buenos Aires/Argentina</w:t>
      </w:r>
    </w:p>
    <w:p>
      <w:pPr>
        <w:pStyle w:val="Normal"/>
        <w:rPr/>
      </w:pPr>
      <w:r>
        <w:rPr/>
        <w:tab/>
        <w:tab/>
        <w:tab/>
        <w:t>Fax +54 1 9681420/9681337</w:t>
      </w:r>
    </w:p>
    <w:p>
      <w:pPr>
        <w:pStyle w:val="Normal"/>
        <w:rPr/>
      </w:pPr>
      <w:r>
        <w:rPr/>
        <w:tab/>
        <w:tab/>
        <w:tab/>
        <w:t xml:space="preserve">B. elec.: </w:t>
      </w:r>
      <w:r>
        <w:rPr>
          <w:i/>
          <w:iCs/>
        </w:rPr>
        <w:t>rkustra@starnet.com.a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dministración/Organización:</w:t>
              <w:br/>
            </w:r>
          </w:p>
        </w:tc>
      </w:tr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rección:</w:t>
              <w:br/>
              <w:br/>
              <w:br/>
            </w:r>
          </w:p>
        </w:tc>
      </w:tr>
      <w:tr>
        <w:trPr/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í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84"/>
        <w:gridCol w:w="1643"/>
        <w:gridCol w:w="1416"/>
        <w:gridCol w:w="2834"/>
        <w:gridCol w:w="3"/>
      </w:tblGrid>
      <w:tr>
        <w:trPr/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llenado por: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l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ax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. elec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irma: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Parte A:  </w:t>
      </w:r>
      <w:r>
        <w:rPr>
          <w:b/>
          <w:bCs/>
          <w:i/>
          <w:iCs/>
          <w:smallCaps/>
        </w:rPr>
        <w:t>Atributos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r favor marque los atributos en orden de prioridad para su organización, 1 siendo el mas importante y 11 el menos importante.  </w:t>
      </w: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ATRIBU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DAD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</w:t>
              <w:tab/>
              <w:t>Calidad de servicio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</w:t>
              <w:tab/>
              <w:t>Contabilidad  de la 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</w:t>
              <w:tab/>
              <w:t>Provisión del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.</w:t>
              <w:tab/>
              <w:t>Disponibilidad del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.</w:t>
              <w:tab/>
              <w:t>Respuesta del cli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.</w:t>
              <w:tab/>
              <w:t>Productividad de recursos y  activ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7.</w:t>
              <w:tab/>
              <w:t>Competi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8.</w:t>
              <w:tab/>
              <w:t>Innov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9.</w:t>
              <w:tab/>
              <w:t>Modernización de la 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0.</w:t>
              <w:tab/>
              <w:t>Interoperatividad glob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1.</w:t>
              <w:tab/>
              <w:t>Requerimientos regulator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b/>
          <w:bCs/>
          <w:smallCaps/>
        </w:rPr>
        <w:t>Parte B:</w:t>
      </w:r>
      <w:r>
        <w:rPr>
          <w:smallCaps/>
        </w:rPr>
        <w:t xml:space="preserve">  </w:t>
      </w:r>
      <w:r>
        <w:rPr>
          <w:b/>
          <w:bCs/>
          <w:i/>
          <w:iCs/>
          <w:smallCaps/>
        </w:rPr>
        <w:t>Necesidad de entrenamiento en gerenciamiento</w:t>
      </w:r>
    </w:p>
    <w:p>
      <w:pPr>
        <w:pStyle w:val="Normal"/>
        <w:jc w:val="center"/>
        <w:rPr>
          <w:smallCaps/>
        </w:rPr>
      </w:pPr>
      <w:r>
        <w:rPr>
          <w:smallCaps/>
        </w:rPr>
        <w:t>Sírvase referirse a las instrucciones del Anexo 1 antes de conte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gunta No. 1:  Categorías</w:t>
      </w:r>
    </w:p>
    <w:p>
      <w:pPr>
        <w:pStyle w:val="Normal"/>
        <w:jc w:val="both"/>
        <w:rPr/>
      </w:pPr>
      <w:r>
        <w:rPr/>
        <w:t xml:space="preserve">Indique cuales son las categorías de entrenamiento en gerenciamiento mas importantes para su organización, a efectos de mejorarlas y desarrollarlas para afrontar los futuros cambios que su organización deberá encarar en los próximos 2 a 5 años.  Asigne un orden de importancia, 1 siendo la mas importante y 7 la menos importante.  </w:t>
      </w: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CATEGORÍ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1</w:t>
              <w:tab/>
              <w:t>Gerenciamiento estratégico y políticas corporativas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2</w:t>
              <w:tab/>
              <w:t>Actividades regulatorias y desarrollo de la política del sec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3</w:t>
              <w:tab/>
              <w:t>Planificación de la red y operacio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4</w:t>
              <w:tab/>
              <w:t>Mercadeo de servicios y servicio a cli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5</w:t>
              <w:tab/>
              <w:t>Tecnologías de red inalámbricas, rural y operacio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6</w:t>
              <w:tab/>
              <w:t>Desarrollo de recursos humanos y gerenciami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7</w:t>
              <w:tab/>
              <w:t>Planificación financiera, gerenciamiento y contr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8</w:t>
              <w:tab/>
              <w:t>Otras principales categorías a considera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gunta No. 2.1:  Categoría</w:t>
      </w:r>
      <w:r>
        <w:rPr>
          <w:b/>
          <w:bCs/>
          <w:i/>
          <w:iCs/>
          <w:u w:val="single"/>
        </w:rPr>
        <w:t xml:space="preserve"> Gerenciamiento estratégico y políticas corporativa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signe un orden de importancia para su organización, 1 siendo la mas importante y 10 la menos importante.  </w:t>
      </w: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1.1</w:t>
              <w:tab/>
              <w:t>Política para el establecimiento de compañías de telecomunicaciones locales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1.2</w:t>
              <w:tab/>
              <w:t>Desarrollo de costos y centros de rentabil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1.3</w:t>
              <w:tab/>
              <w:t>Planificación estratégica y desarrollo de políticas corporati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1.4</w:t>
              <w:tab/>
              <w:t>Gerenciamiento de calidad total (TQM), principios, conceptos e implement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1.5</w:t>
              <w:tab/>
              <w:t>Procesos, conceptos e implementación de Reingenie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1.6</w:t>
              <w:tab/>
              <w:t>Benchmark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1.7</w:t>
              <w:tab/>
              <w:t>Grandes decisiones tecnológicas, estrategias y consideraciones económic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1.8</w:t>
              <w:tab/>
              <w:t>Normas de comercio mundial, gran comercio y acuerdos de libre comer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1.9</w:t>
              <w:tab/>
              <w:t>Estándares internacionales para financiación de proyectos de telecomunicacio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1.10</w:t>
              <w:tab/>
              <w:t>Conocimiento de tecnologías de inform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1.11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 relación con la Pregunta No. 2.1, por favor complete la siguiente matriz para ayudarnos a evaluar la magnitud del entrenamiento requeri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2.2:  Categoría </w:t>
      </w:r>
      <w:r>
        <w:rPr>
          <w:b/>
          <w:bCs/>
          <w:i/>
          <w:iCs/>
          <w:u w:val="single"/>
        </w:rPr>
        <w:t>Actividades regulatorias y desarrollo de la política del sector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10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2.1</w:t>
              <w:tab/>
              <w:t>Marco regulatorio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2.2</w:t>
              <w:tab/>
              <w:t>Formulación de la política regulato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2.3</w:t>
              <w:tab/>
              <w:t>Licenc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2.4</w:t>
              <w:tab/>
              <w:t>Principios del marco tarifa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2.5</w:t>
              <w:tab/>
              <w:t>Conceptos y principios de desregulacion/privatiz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2.6</w:t>
              <w:tab/>
              <w:t>Experiencias internacionales con desregulación/privatiz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2.7</w:t>
              <w:tab/>
              <w:t>Conceptos de calidad de servicio e implement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2.8</w:t>
              <w:tab/>
              <w:t>Planificación y uso del espectro electromagnét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2.9</w:t>
              <w:tab/>
              <w:t>Regulación y políticas  del servicio de telecomunicaciones rur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2.10</w:t>
              <w:tab/>
              <w:t>Operación de las organizaciones internacionales de telecomunicacio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2.11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 relación con la Pregunta No. 2.2, por favor complete la siguiente matriz para ayudarnos a evaluar la magnitud del entrenamiento requeri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2.3:  Categoría </w:t>
      </w:r>
      <w:r>
        <w:rPr>
          <w:b/>
          <w:bCs/>
          <w:i/>
          <w:iCs/>
          <w:u w:val="single"/>
        </w:rPr>
        <w:t>Planificación de la red y operacione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7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3.1</w:t>
              <w:tab/>
              <w:t>Planificación e introducción de nuevas tecnologías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3.2</w:t>
              <w:tab/>
              <w:t>Estrategias de digitalizacion de la 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3.3</w:t>
              <w:tab/>
              <w:t>Principios que gobiernan la planificación de tecnologías de transporte (fibra óptica, enlaces satelitales, radio por microondas, etc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3.4</w:t>
              <w:tab/>
              <w:t>Principios de diseño del centro de control de la red, operación y sistem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3.5</w:t>
              <w:tab/>
              <w:t>Dimensionamiento de la red conmutada y principios de ingenierí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3.6</w:t>
              <w:tab/>
              <w:t>Gerenciamiento del trafico conmutado de la 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3.7</w:t>
              <w:tab/>
              <w:t>Dimensionamiento, ingeniería y revisión de las tecnologías relativas a redes de grandes áreas (WAN) y redes de área local (LA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3.8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 relación con la Pregunta No. 2.3, por favor complete la siguiente matriz para ayudarnos a evaluar la magnitud del entrenamiento requeri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2.4:  Categoría </w:t>
      </w:r>
      <w:r>
        <w:rPr>
          <w:b/>
          <w:bCs/>
          <w:i/>
          <w:iCs/>
          <w:u w:val="single"/>
        </w:rPr>
        <w:t>Mercadeo de servicios y servicios a cliente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7 la menos import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4.1</w:t>
              <w:tab/>
              <w:t>Principios de mercadeo aplicados a servicios de telecomunicaciones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4.2</w:t>
              <w:tab/>
              <w:t>Principios de mercadeo aplicados a servicios de valor agreg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4.3</w:t>
              <w:tab/>
              <w:t>Operaciones de servicio al cliente (ordenes, identificación y enrutamiento de problemas de calidad de servici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4.4</w:t>
              <w:tab/>
              <w:t>Operaciones de servicio del ope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4.5</w:t>
              <w:tab/>
              <w:t>Maximizacion de los ingresos y eficiente recogida de la recepción cont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4.6</w:t>
              <w:tab/>
              <w:t>Principios de verificación de crédito aplicado a clientes potenci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4.7</w:t>
              <w:tab/>
              <w:t>Operación de sistemas computarizados y bases de datos relacionadas a problemas de calidad de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4.8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 relación con la Pregunta No. 2.4, por favor complete la siguiente matriz para ayudarnos a evaluar la magnitud del entrenamiento requeri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2.5:  Categoría </w:t>
      </w:r>
      <w:r>
        <w:rPr>
          <w:b/>
          <w:bCs/>
          <w:i/>
          <w:iCs/>
          <w:u w:val="single"/>
        </w:rPr>
        <w:t>Tecnologías de red inalámbricas, rural y operacione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5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5.1</w:t>
              <w:tab/>
              <w:t>Planificación y operación de redes celulares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5.2</w:t>
              <w:tab/>
              <w:t>Planificación y operación de servicios de comunicaciones personales (PC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5.3</w:t>
              <w:tab/>
              <w:t>Principios de planificación y elección de tecnologías aplicados a redes de acceso ru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5.4</w:t>
              <w:tab/>
              <w:t>Planificación y operación de servicio de búsqueda de personas (pagin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5.5</w:t>
              <w:tab/>
              <w:t>Planificación y operación de servicios satelit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5.6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 relación con la Pregunta No. 2.5, por favor complete la siguiente matriz para ayudarnos a evaluar la magnitud del entrenamiento requeri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2.6:  Categoría </w:t>
      </w:r>
      <w:r>
        <w:rPr>
          <w:b/>
          <w:bCs/>
          <w:i/>
          <w:iCs/>
          <w:u w:val="single"/>
        </w:rPr>
        <w:t>Desarrollo de Recursos Humanos y Gerenciamient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signe un orden de importancia para su organización, 1 siendo la mas importante y 12 la menos importante.  </w:t>
      </w: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6.1</w:t>
              <w:tab/>
              <w:t>Planificación de la transformación y proceso de replanteo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6.2</w:t>
              <w:tab/>
              <w:t>Principios de gerenciamiento del desempeño de los emplead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6.3</w:t>
              <w:tab/>
              <w:t>Principios de gerenciamiento de entrenamiento técnico y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6.4</w:t>
              <w:tab/>
              <w:t>Evaluación de empleados y motiv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6.5</w:t>
              <w:tab/>
              <w:t>Evaluación de la tarea y clasific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6.6</w:t>
              <w:tab/>
              <w:t>Identificación y analisis de los problemas organizacion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6.7</w:t>
              <w:tab/>
              <w:t>Desarrollo de beneficios a los empleados y planes de compens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6.8</w:t>
              <w:tab/>
              <w:t>Principios de gerenciamiento de las relaciones industri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6.9</w:t>
              <w:tab/>
              <w:t>Salud ocupacional y gerenciamiento de la segur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6.10</w:t>
              <w:tab/>
              <w:t>Gerenciamiento de las ideas producti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6.11</w:t>
              <w:tab/>
              <w:t>Contratación y selección del pers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6.12</w:t>
              <w:tab/>
              <w:t>Planificación de la evolución profes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6.13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 relación con la Pregunta No. 2.6, por favor complete la siguiente matriz para ayudarnos a evaluar la magnitud del entrenamiento requeri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2.7:  Categoría </w:t>
      </w:r>
      <w:r>
        <w:rPr>
          <w:b/>
          <w:bCs/>
          <w:i/>
          <w:iCs/>
          <w:u w:val="single"/>
        </w:rPr>
        <w:t>Planificación financiera, gerenciamiento y control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10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7.1</w:t>
              <w:tab/>
              <w:t>Medición de la eficacia financiera corporativa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7.2</w:t>
              <w:tab/>
              <w:t>Principios y políticas de financiación corporati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7.3</w:t>
              <w:tab/>
              <w:t>Determinación del valor económico de la organiz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7.4</w:t>
              <w:tab/>
              <w:t>Auditoria interna y segur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7.5</w:t>
              <w:tab/>
              <w:t>Pronostico presupuestario y contr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7.6</w:t>
              <w:tab/>
              <w:t>Gerenciamiento del efec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7.7</w:t>
              <w:tab/>
              <w:t>Gerenciamiento de los sistemas de información (MI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7.8</w:t>
              <w:tab/>
              <w:t>Compra  y gerenciamiento del inventa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2.7.9</w:t>
              <w:tab/>
              <w:t>Gerenciamiento del llamado a licitación y proceso de evaluación de las ofer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7.10</w:t>
              <w:tab/>
              <w:t>Principios de facturación automatizada y sistem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7.11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 relación con la Pregunta No. 2.7, por favor complete la siguiente matriz para ayudarnos a evaluar la magnitud del entrenamiento requeri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b/>
          <w:bCs/>
          <w:smallCaps/>
        </w:rPr>
        <w:t xml:space="preserve">Parte C:  </w:t>
      </w:r>
      <w:r>
        <w:rPr>
          <w:b/>
          <w:bCs/>
          <w:i/>
          <w:iCs/>
          <w:smallCaps/>
        </w:rPr>
        <w:t>Necesidades de entrenamiento técnico</w:t>
      </w:r>
    </w:p>
    <w:p>
      <w:pPr>
        <w:pStyle w:val="Normal"/>
        <w:jc w:val="center"/>
        <w:rPr>
          <w:smallCaps/>
        </w:rPr>
      </w:pPr>
      <w:r>
        <w:rPr>
          <w:smallCaps/>
        </w:rPr>
        <w:t>Sírvase referirse a las instrucciones del Anexo 1 antes de contes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gunta No. 3:  Categorías</w:t>
      </w:r>
    </w:p>
    <w:p>
      <w:pPr>
        <w:pStyle w:val="Normal"/>
        <w:jc w:val="both"/>
        <w:rPr/>
      </w:pPr>
      <w:r>
        <w:rPr/>
        <w:t>Indique cuales son las categorías de entrenamiento técnico mas importantes para su organización, a efectos de mejorarlas y desarrollarlas para afrontar los futuros cambios que su organización deberá encarar en los próximos 2 a 5 años.  Asigne un orden de importancia, 1 siendo la mas importante y 8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CATEGOR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1</w:t>
              <w:tab/>
              <w:t>Planta externa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2</w:t>
              <w:tab/>
              <w:t>Conmut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3</w:t>
              <w:tab/>
              <w:t>Señaliz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4</w:t>
              <w:tab/>
              <w:t>Transmis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5</w:t>
              <w:tab/>
              <w:t>Radiocomunicacio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6</w:t>
              <w:tab/>
              <w:t>Radiodifus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7</w:t>
              <w:tab/>
              <w:t>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8</w:t>
              <w:tab/>
              <w:t>Laboratorios y talle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9</w:t>
              <w:tab/>
              <w:t>Otras categorías importantes que deberían ser considerada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3.1:  Categoría </w:t>
      </w:r>
      <w:r>
        <w:rPr>
          <w:b/>
          <w:bCs/>
          <w:i/>
          <w:iCs/>
          <w:u w:val="single"/>
        </w:rPr>
        <w:t>Planta exter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6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1.1</w:t>
              <w:tab/>
              <w:t>General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1.2</w:t>
              <w:tab/>
              <w:t>Líneas y cab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1.3</w:t>
              <w:tab/>
              <w:t>Ingeniería ci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1.4</w:t>
              <w:tab/>
              <w:t>Protec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1.5</w:t>
              <w:tab/>
              <w:t>Portadora de bucle digital (digital loop carrie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1.6</w:t>
              <w:tab/>
              <w:t>Sistemas de acceso de fib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1.7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Pregunta No. 3.1, por favor complete la siguiente matriz para ayudarnos a evaluar la magnitud del entrenamiento requerido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3.2:  Categoría </w:t>
      </w:r>
      <w:r>
        <w:rPr>
          <w:b/>
          <w:bCs/>
          <w:i/>
          <w:iCs/>
          <w:u w:val="single"/>
        </w:rPr>
        <w:t>Conmutació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5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2.1</w:t>
              <w:tab/>
              <w:t>Electromecánica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2.2</w:t>
              <w:tab/>
              <w:t>Sistemas electrón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2.3</w:t>
              <w:tab/>
              <w:t>Conmutación de paque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2.4</w:t>
              <w:tab/>
              <w:t>Frame rel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2.5</w:t>
              <w:tab/>
              <w:t>Cell rel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2.6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Pregunta No. 3.2, por favor complete la siguiente matriz para ayudarnos a evaluar la magnitud del entrenamiento requerido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3.3:  Categoría </w:t>
      </w:r>
      <w:r>
        <w:rPr>
          <w:b/>
          <w:bCs/>
          <w:i/>
          <w:iCs/>
          <w:u w:val="single"/>
        </w:rPr>
        <w:t>Señalizació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3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3.1</w:t>
              <w:tab/>
              <w:t>Conceptos y principios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3.2</w:t>
              <w:tab/>
              <w:t>Instalación, operación y mantenimi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3.3</w:t>
              <w:tab/>
              <w:t>Pruebas y medicio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3.4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Pregunta No. 3.3, por favor complete la siguiente matriz para ayudarnos a evaluar la magnitud del entrenamiento requerido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3.4:  Categoría </w:t>
      </w:r>
      <w:r>
        <w:rPr>
          <w:b/>
          <w:bCs/>
          <w:i/>
          <w:iCs/>
          <w:u w:val="single"/>
        </w:rPr>
        <w:t>Transmisí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6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4.1</w:t>
              <w:tab/>
              <w:t>Conceptos y principios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4.2</w:t>
              <w:tab/>
              <w:t>Múltiplex PD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4.3</w:t>
              <w:tab/>
              <w:t>Múltiplex SD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4.4</w:t>
              <w:tab/>
              <w:t>AT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4.5</w:t>
              <w:tab/>
              <w:t>Sistemas de transmisión de da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4.6</w:t>
              <w:tab/>
              <w:t>Sistemas de fibra óp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4.7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Pregunta No. 3.4, por favor complete la siguiente matriz para ayudarnos a evaluar la magnitud del entrenamiento requerido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3.5:  Categoría </w:t>
      </w:r>
      <w:r>
        <w:rPr>
          <w:b/>
          <w:bCs/>
          <w:i/>
          <w:iCs/>
          <w:u w:val="single"/>
        </w:rPr>
        <w:t>Radiocomunicacion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5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5.1</w:t>
              <w:tab/>
              <w:t>Sistemas de microondas digital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5.2</w:t>
              <w:tab/>
              <w:t>Sistemas troposfericos digit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5.3</w:t>
              <w:tab/>
              <w:t>Propag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5.4</w:t>
              <w:tab/>
              <w:t>Servicios de satél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5.5</w:t>
              <w:tab/>
              <w:t>Sistemas de radio mó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5.6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Pregunta No. 3.5, por favor complete la siguiente matriz para ayudarnos a evaluar la magnitud del entrenamiento requerido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3.6:  Categoría </w:t>
      </w:r>
      <w:r>
        <w:rPr>
          <w:b/>
          <w:bCs/>
          <w:i/>
          <w:iCs/>
          <w:u w:val="single"/>
        </w:rPr>
        <w:t>Radiodifusió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4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6.1</w:t>
              <w:tab/>
              <w:t>General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6.2</w:t>
              <w:tab/>
              <w:t>Facilidades de produc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6.3</w:t>
              <w:tab/>
              <w:t>Sistemas de transmis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6.4</w:t>
              <w:tab/>
              <w:t>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6.5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Pregunta No. 3.6, por favor complete la siguiente matriz para ayudarnos a evaluar la magnitud del entrenamiento requerido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3.7:  Categoría </w:t>
      </w:r>
      <w:r>
        <w:rPr>
          <w:b/>
          <w:bCs/>
          <w:i/>
          <w:iCs/>
          <w:u w:val="single"/>
        </w:rPr>
        <w:t>Re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7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7.1</w:t>
              <w:tab/>
              <w:t>General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7.2</w:t>
              <w:tab/>
              <w:t>Red analóg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7.3</w:t>
              <w:tab/>
              <w:t>Red digi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7.4</w:t>
              <w:tab/>
              <w:t>RD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7.5</w:t>
              <w:tab/>
              <w:t>CAT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7.6</w:t>
              <w:tab/>
              <w:t>Redes de da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7.7</w:t>
              <w:tab/>
              <w:t>Redes intelig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7.8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Pregunta No. 3.7, por favor complete la siguiente matriz para ayudarnos a evaluar la magnitud del entrenamiento requerido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gunta No. 3.8:  Categoría </w:t>
      </w:r>
      <w:r>
        <w:rPr>
          <w:b/>
          <w:bCs/>
          <w:i/>
          <w:iCs/>
          <w:u w:val="single"/>
        </w:rPr>
        <w:t>Laboratorios y taller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signe un orden de importancia para su organización, 1 siendo la mas importante y 4 la menos impor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r favor marque todas las categorías y </w:t>
      </w:r>
      <w:r>
        <w:rPr>
          <w:i/>
          <w:iCs/>
          <w:u w:val="single"/>
        </w:rPr>
        <w:t>no</w:t>
      </w:r>
      <w:r>
        <w:rPr>
          <w:i/>
          <w:iCs/>
        </w:rPr>
        <w:t xml:space="preserve"> marque dos categorías con el mismo grado de importa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ÓP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IA</w:t>
            </w:r>
          </w:p>
        </w:tc>
      </w:tr>
      <w:tr>
        <w:trPr/>
        <w:tc>
          <w:tcPr>
            <w:tcW w:w="68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8.1</w:t>
              <w:tab/>
              <w:t>General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8.2</w:t>
              <w:tab/>
              <w:t>Reparación y mantenimiento de equip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8.3</w:t>
              <w:tab/>
              <w:t>Pruebas y equipamiento de laborato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708"/>
              <w:rPr/>
            </w:pPr>
            <w:r>
              <w:rPr/>
              <w:t>3.8.4</w:t>
              <w:tab/>
              <w:t>Talle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8.5</w:t>
              <w:tab/>
              <w:t>Otros tópic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n la Pregunta No. 3.8, por favor complete la siguiente matriz para ayudarnos a evaluar la magnitud del entrenamiento requerido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680" w:header="720" w:top="1418" w:footer="720" w:bottom="141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Anexo 1:  </w:t>
      </w:r>
      <w:r>
        <w:rPr>
          <w:b/>
          <w:bCs/>
          <w:i/>
          <w:iCs/>
          <w:smallCaps/>
        </w:rPr>
        <w:t>Instrucciones para las Partes B y C del Cuestionario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smallCaps/>
        </w:rPr>
        <w:t>Se pide a cada organización que responda al mayor número posible de preguntas que le conciernan.  Para ciertas preguntas podría ser adecuado indicar estimaciones en lugar de cifras exactas.</w:t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rices</w:t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253"/>
        <w:gridCol w:w="3799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a 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 de clasificación de la UIT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éase el Anexo 2 para explicación detallada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ila 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picos donde entrenamiento es requerido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 = No se requiere entrenamiento</w:t>
              <w:br/>
              <w:t>X = Se requiere entrenamiento en todos los tópicos</w:t>
              <w:br/>
              <w:t>Si se requiere entrenamiento, mencione los códigos de los tópicos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a 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oridad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H = alta</w:t>
              <w:br/>
              <w:t>M = media</w:t>
              <w:br/>
              <w:t>L = baja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a 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o de empleados a ser entrenados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dique el numero de empleados donde sea aplicable (exacto o estimativo)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a 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 = muchos recursos</w:t>
              <w:br/>
              <w:t>S = algunos recursos</w:t>
              <w:br/>
              <w:t>N = sin recurso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u w:val="single"/>
        </w:rPr>
      </w:pPr>
      <w:r>
        <w:rPr>
          <w:rFonts w:eastAsia="Monotype Corsiva" w:cs="Monotype Corsiva" w:ascii="Monotype Corsiva" w:hAnsi="Monotype Corsiva"/>
          <w:u w:val="single"/>
        </w:rPr>
        <w:t>EJEMPLO de la matriz no. 2.1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2.1.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2.1.3</w:t>
              <w:br/>
              <w:t>2.1.4</w:t>
              <w:br/>
              <w:t>2.1.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0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eastAsia="Monotype Corsiva" w:cs="Monotype Corsiva"/>
          <w:u w:val="single"/>
        </w:rPr>
      </w:pPr>
      <w:r>
        <w:rPr>
          <w:rFonts w:eastAsia="Monotype Corsiva" w:cs="Monotype Corsiva" w:ascii="Monotype Corsiva" w:hAnsi="Monotype Corsiva"/>
          <w:u w:val="single"/>
        </w:rPr>
        <w:t>EJEMPLO de la matriz no. 2.2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9"/>
        <w:gridCol w:w="447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vel de Clasificación de la UIT</w:t>
              <w:br/>
            </w:r>
            <w:r>
              <w:rPr>
                <w:sz w:val="20"/>
                <w:szCs w:val="20"/>
              </w:rPr>
              <w:t>(vea Anexo 2)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ópicos para los cuales se requiere entrenamien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2.2.1</w:t>
              <w:br/>
              <w:t>2.2.2</w:t>
              <w:br/>
              <w:t>2.2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2.2.6</w:t>
              <w:br/>
              <w:t>2.2.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2.2.4</w:t>
              <w:br/>
              <w:t>2.2.6</w:t>
              <w:br/>
              <w:t>2.2.7</w:t>
              <w:br/>
              <w:t>2.2.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2.2.6</w:t>
              <w:br/>
              <w:t>2.2.7</w:t>
              <w:br/>
              <w:t>2.2.8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orid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M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o de empleados a ser entrenado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65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idad de recursos de entrenamiento en su organizació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>M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entarios: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680" w:header="720" w:top="1418" w:footer="720" w:bottom="1418"/>
          <w:pgNumType w:start="1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Anexo 2:  </w:t>
      </w:r>
      <w:r>
        <w:rPr>
          <w:b/>
          <w:bCs/>
          <w:i/>
          <w:iCs/>
        </w:rPr>
        <w:t>Nivel de clasificación de la UIT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ivel 7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l principal responsable del gobierno o de la  Administración o Directivos de industrias privadas, que participan en las políticas y gerenciamiento del mas alto ni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irector general de telecomunicaciones, Gerente General, et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ivel 6:</w:t>
      </w:r>
      <w:r>
        <w:rPr>
          <w:sz w:val="22"/>
          <w:szCs w:val="22"/>
        </w:rPr>
        <w:tab/>
        <w:t>Funcionarios oficiales de telecomunicaciones que toman decisiones y son responsables del presupuesto, la planificación operacional, etc.  Análisis de situaciones y toma de decisiones sobre la planificación, coordinación, control de la organización y gerenciamiento del departamento de servicio del cual es responsable, con la colaboración de sus subordinados inmedia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irector, Director Adjunto, Ingeniero en Jefe, Jefe de Servi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ivel 5:</w:t>
        <w:tab/>
      </w:r>
      <w:r>
        <w:rPr>
          <w:sz w:val="22"/>
          <w:szCs w:val="22"/>
        </w:rPr>
        <w:t>Responsable de un servicio, proyecto o sección de telecomunicaciones.  Planifica, coordina, gerencia y supervisa el proyecto/servicio/sección de la cual es responsable. Gerencia su servicio/proyecto/sección en colaboración con sus asistentes inmediatos.  Hace investigación tecnológica o científica en un camp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geniero, Jefe de supervisores técnicos, gerente, investigador especializ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ivel 4:</w:t>
        <w:tab/>
      </w:r>
      <w:r>
        <w:rPr>
          <w:sz w:val="22"/>
          <w:szCs w:val="22"/>
        </w:rPr>
        <w:t>Tienen dos clases de responsabi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Dirigir y gerenciar los servicios operacionales locales, con responsabilidad de los niveles 3, 2 y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esarrollar soluciones creativos e imaginativas para problemas técnicos y administra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écnico supervisor, Inspector, et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Los niveles 3, 2 y 1 abajo sólo se mencionan como referencia (éstos no están incluidos en el Cuestionario)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ivel 3:</w:t>
        <w:tab/>
      </w:r>
      <w:r>
        <w:rPr>
          <w:sz w:val="22"/>
          <w:szCs w:val="22"/>
        </w:rPr>
        <w:t>Especialistas en un tipo particular de equipamiento o en una de las ramas de las telecomunicaciones de acuerdo al sistema organizacional de la Administración a la cual pertenecen.  Son trabajadores con habilidades técnicas, generalmente capaces de solucionar todos los problemas técnicos en su rango de actividad especializada.  Son capaces de tomar decisiones téc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écnico de mantenimiento, técnico superior, tenedor de libros, asistente administrativo,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ivel 2:</w:t>
      </w:r>
      <w:r>
        <w:rPr>
          <w:sz w:val="22"/>
          <w:szCs w:val="22"/>
        </w:rPr>
        <w:tab/>
        <w:t>Trabajan generalmente bajo la supervisión técnica de un nivel 3.  Usualmente se especializan en una de las ramas de las telecomunicaciones, y algunas veces en una clase particular de equipamiento.  Le son asignadas tareas técnicas sencillas y asisten al nivel 3 con tareas mas complejas.  Generalmente no toman decisiones en el curso de su trabaj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écnico asistente, operador, tipista, et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ivel 1</w:t>
      </w:r>
      <w:r>
        <w:rPr>
          <w:sz w:val="22"/>
          <w:szCs w:val="22"/>
        </w:rPr>
        <w:t>:</w:t>
        <w:tab/>
        <w:t>No tienen conocimiento o habilidad en telecomunicaciones y pueden ser reclutados generalmente sin entrenamiento prev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rabajadores no especializados, conductores de vehículos, mensajeros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I:\petra\workpart\dm-205qs.doc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I:\petra\workpart\dm-205qs.doc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misión de Estudio 2 del UIT-D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uestión 5/2:  Desarrollo y gestión de los recursos human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misión de Estudio 2 del UIT-D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uestión 5/2:  Desarrollo y gestión de los recursos humano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5:38:00Z</dcterms:created>
  <dc:creator>P. Bravenboer</dc:creator>
  <dc:description/>
  <dc:language>en-US</dc:language>
  <cp:lastModifiedBy>P. Bravenboer</cp:lastModifiedBy>
  <cp:lastPrinted>1996-04-25T10:39:00Z</cp:lastPrinted>
  <dcterms:modified xsi:type="dcterms:W3CDTF">1996-05-14T15:09:00Z</dcterms:modified>
  <cp:revision>83</cp:revision>
  <dc:subject/>
  <dc:title>Translation (English - Spanish) Question 5-2                Ruben Kustra.</dc:title>
</cp:coreProperties>
</file>