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b/>
          <w:bCs/>
        </w:rPr>
        <w:t>Administrative Circular CA/9</w:t>
        <w:tab/>
      </w:r>
      <w:r>
        <w:rPr/>
        <w:t>12 February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PSP/SSB/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P. Kantchev</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48</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petko.kantchev@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b/>
                <w:b/>
                <w:bCs/>
                <w:smallCaps/>
              </w:rPr>
            </w:pPr>
            <w:bookmarkStart w:id="2" w:name="Addressee"/>
            <w:bookmarkEnd w:id="2"/>
            <w:r>
              <w:rPr>
                <w:b/>
                <w:bCs/>
                <w:smallCaps/>
              </w:rPr>
              <w:br/>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1028" w:type="dxa"/>
        <w:jc w:val="left"/>
        <w:tblInd w:w="0" w:type="dxa"/>
        <w:tblLayout w:type="fixed"/>
        <w:tblCellMar>
          <w:top w:w="0" w:type="dxa"/>
          <w:left w:w="0" w:type="dxa"/>
          <w:bottom w:w="0" w:type="dxa"/>
          <w:right w:w="0" w:type="dxa"/>
        </w:tblCellMar>
      </w:tblPr>
      <w:tblGrid>
        <w:gridCol w:w="822"/>
        <w:gridCol w:w="10206"/>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r>
          </w:p>
        </w:tc>
        <w:tc>
          <w:tcPr>
            <w:tcW w:w="10206" w:type="dxa"/>
            <w:tcBorders/>
          </w:tcPr>
          <w:p>
            <w:pPr>
              <w:pStyle w:val="Normal"/>
              <w:tabs>
                <w:tab w:val="clear" w:pos="720"/>
                <w:tab w:val="left" w:pos="4111" w:leader="none"/>
              </w:tabs>
              <w:spacing w:before="0" w:after="0"/>
              <w:ind w:left="57" w:hanging="0"/>
              <w:rPr>
                <w:b/>
                <w:b/>
                <w:bCs/>
              </w:rPr>
            </w:pPr>
            <w:r>
              <w:rPr>
                <w:b/>
                <w:bCs/>
              </w:rPr>
              <w:t>ITU-D Study Group 2</w:t>
            </w:r>
          </w:p>
          <w:p>
            <w:pPr>
              <w:pStyle w:val="Normal"/>
              <w:tabs>
                <w:tab w:val="clear" w:pos="720"/>
                <w:tab w:val="left" w:pos="4111" w:leader="none"/>
              </w:tabs>
              <w:spacing w:before="0" w:after="0"/>
              <w:ind w:left="57" w:hanging="0"/>
              <w:rPr>
                <w:b/>
                <w:b/>
                <w:bCs/>
              </w:rPr>
            </w:pPr>
            <w:r>
              <w:rPr>
                <w:b/>
                <w:bCs/>
              </w:rPr>
              <w:t xml:space="preserve">Question 8/2 - </w:t>
            </w:r>
            <w:r>
              <w:rPr>
                <w:b/>
                <w:bCs/>
                <w:i/>
                <w:iCs/>
              </w:rPr>
              <w:t>Public service broadcasting infrastructure in developing countrie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jc w:val="center"/>
        <w:rPr>
          <w:b/>
          <w:b/>
          <w:bCs/>
          <w:smallCaps/>
        </w:rPr>
      </w:pPr>
      <w:bookmarkStart w:id="4" w:name="StartTyping"/>
      <w:bookmarkEnd w:id="4"/>
      <w:r>
        <w:rPr>
          <w:b/>
          <w:bCs/>
          <w:smallCaps/>
        </w:rPr>
        <w:t>To Administrations of Members of the ITU</w:t>
        <w:br/>
        <w:t>and other m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Study Group 2 of the ITU</w:t>
        <w:noBreakHyphen/>
        <w:t>D is currently studying Question 8/2, (</w:t>
      </w:r>
      <w:r>
        <w:rPr>
          <w:i/>
          <w:iCs/>
        </w:rPr>
        <w:t>Public service broadcasting infrastructure in developing countries</w:t>
      </w:r>
      <w:r>
        <w:rPr/>
        <w:t>) arising from the WTDC/94, which is related to the technical development of the Public Broadcasting Infrastructure.  Two concerns are addressed in Question 8/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567" w:right="566" w:hanging="567"/>
        <w:rPr/>
      </w:pPr>
      <w:r>
        <w:rPr/>
        <w:t>1)</w:t>
        <w:tab/>
        <w:t>What impact does the evolving environment have on the public service broadcasting infrastructure?</w:t>
      </w:r>
    </w:p>
    <w:p>
      <w:pPr>
        <w:pStyle w:val="Normal"/>
        <w:tabs>
          <w:tab w:val="clear" w:pos="72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567" w:right="566" w:hanging="567"/>
        <w:rPr/>
      </w:pPr>
      <w:r>
        <w:rPr/>
        <w:t>2)</w:t>
        <w:tab/>
        <w:t>In what ways can developing countries be assisted in improving the technical infrastructure of broadcasting in order to meet their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The main thrust of Question 8/2 is to determine what influence technological development and convergence, increasing privatisation and regulatory changes, etc. will have on Public Service Broadcasting (PS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_______</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br/>
      </w:r>
      <w:r>
        <w:rPr>
          <w:sz w:val="18"/>
          <w:szCs w:val="18"/>
        </w:rPr>
        <w:t>*A Public Service Broadcasting organization is defined within the EBU as a broadcasting organization created or licensed by a legislative act or regulation (central or federal, state, provincial, local, etc.) constituting an autonomous body which may be either a public legal entity or a private legal entity, and on which there is a legal obligation to provide a public service to a prescribed audience.  Public service me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numPr>
          <w:ilvl w:val="0"/>
          <w:numId w:val="1"/>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566" w:right="566" w:hanging="566"/>
        <w:rPr>
          <w:sz w:val="18"/>
          <w:szCs w:val="18"/>
        </w:rPr>
      </w:pPr>
      <w:r>
        <w:rPr>
          <w:sz w:val="18"/>
          <w:szCs w:val="18"/>
        </w:rPr>
        <w:t>the organization must be under an obligation to, and actually does, provide varied and balanced programming for all sections of the population, including a fair share of programmes catering for special/minority interests of various sections of the public irrespective of the ratio of programme cost to audience;</w:t>
      </w:r>
    </w:p>
    <w:p>
      <w:pPr>
        <w:pStyle w:val="Normal"/>
        <w:numPr>
          <w:ilvl w:val="0"/>
          <w:numId w:val="1"/>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283" w:right="566" w:hanging="283"/>
        <w:rPr>
          <w:sz w:val="18"/>
          <w:szCs w:val="18"/>
        </w:rPr>
      </w:pPr>
      <w:r>
        <w:rPr>
          <w:sz w:val="18"/>
          <w:szCs w:val="18"/>
        </w:rPr>
        <w:t>the organization actually produces and/or commissions under its own editorial control a substantial proportion of the programmes broadca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t>A public service broadcasting organization may be either a non-commercial or commercial operation.  In the case of a commercial operation, surplus income is or may be distributed to private sharehold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In particular, the implications and consequences of this evolution for the developing countries are to be specifically addressed with an eye to facilitating a rapid and efficient integration on a global basis of PSB in all geographical areas and at all levels of development.  For example, advances in satellite technology have enhanced the ability to deliver services across vast geographical areas, and these have stimulated demands for higher technical quality and higher transmission capac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 xml:space="preserve">Because of lack of resources, </w:t>
      </w:r>
      <w:ins w:id="0" w:author="P. Bravenboer" w:date="1996-02-07T09:00:00Z">
        <w:r>
          <w:rPr/>
          <w:t xml:space="preserve">the majority of the </w:t>
        </w:r>
      </w:ins>
      <w:r>
        <w:rPr/>
        <w:t>developing countries are finding it extremely difficult to develop an adequate technical infrastructure to meet the expectations of the public.  The problem is particularly acute in those countries where even a basic television service is yet to be introduced.  In order to provide help to these developing countries it will be necessary to rely, in large part, on information, insights, data, etc. provided mainly by correspondence from Administrations, Broadcasting Unions, UNESCO and other sources within the ITU.</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 xml:space="preserve">At the May 1995 meeting of Working Party A/2 a Rapporteur and several Associate Rapporteurs were nominated and charged with the responsibility of drafting a suitable Report.  At the December 1995 meeting a draft Questionnaire was further developed and approved.  It is attached to this letter and, due to the urgency of the matter, it is requested that you return it, completed to the extent possible reflecting your experiences, needs, etc., as soon as possible, but in any case </w:t>
      </w:r>
      <w:r>
        <w:rPr>
          <w:b/>
          <w:bCs/>
        </w:rPr>
        <w:t>not later than 30 April 1996</w:t>
      </w:r>
      <w:r>
        <w:rPr/>
        <w:t xml:space="preserve"> to:</w:t>
        <w:br/>
        <w:br/>
        <w:tab/>
        <w:tab/>
        <w:t>Mr. T. O’Leary</w:t>
        <w:br/>
        <w:tab/>
        <w:tab/>
        <w:t>Rapporteur of Question 8/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EBU</w:t>
        <w:br/>
        <w:tab/>
        <w:tab/>
        <w:t>Case postale 6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CH</w:t>
        <w:noBreakHyphen/>
        <w:t>1218 Grand</w:t>
        <w:noBreakHyphen/>
        <w:t>Saconnex/Switzerland</w:t>
        <w:br/>
        <w:tab/>
        <w:tab/>
        <w:t>Tel. +41 22 7172713</w:t>
        <w:br/>
        <w:tab/>
        <w:tab/>
        <w:t>Fax: +41 22 71727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nd to:</w:t>
        <w:tab/>
        <w:tab/>
        <w:t>Mr. P. Kantchev</w:t>
        <w:br/>
        <w:tab/>
        <w:tab/>
        <w:t>ITU/BD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Place des N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CH</w:t>
        <w:noBreakHyphen/>
        <w:t>1211 Geneva 20/Switzerland</w:t>
        <w:br/>
        <w:tab/>
        <w:tab/>
        <w:t>Tel. +41 22 7305448</w:t>
        <w:br/>
        <w:tab/>
        <w:tab/>
        <w:t>Fax: +41 22 730548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E-mail: petko.kantchev@itu.c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Please note that it is not necessary to answer all questions if you do not have the required information.  However, we request you to answer those questions where your experience allows you to contribute valid facts or opinions and other relevant data.  In addition, any information, documentation, literature, etc. that you could provide, which is related to the task at hand, would be very helpful for the Rapporteurs’ Group when drafting a comprehensive report on this subjec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The results of this work will be used to aid Public Service Broadcasters to survive and thrive in these changing times and also, more particularly, to help developing countries create or expand their telecommunication infrastructure in ways which will be more effective and rapid than in the pa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smallCaps/>
        </w:rPr>
        <w:t>A. Laouyane</w:t>
      </w:r>
      <w:r>
        <w:rPr/>
        <w:br/>
        <w:t>Director BD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spacing w:before="0" w:after="0"/>
        <w:ind w:right="566" w:hanging="0"/>
        <w:rPr/>
      </w:pPr>
      <w:r>
        <w:rPr/>
      </w:r>
    </w:p>
    <w:p>
      <w:pPr>
        <w:pStyle w:val="Normal"/>
        <w:spacing w:before="0" w:after="0"/>
        <w:ind w:right="566" w:hanging="0"/>
        <w:rPr/>
      </w:pPr>
      <w:r>
        <w:rPr/>
        <w:t>Encl.:</w:t>
        <w:tab/>
        <w:t>Questionnaire</w:t>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sz w:val="18"/>
          <w:szCs w:val="18"/>
        </w:rPr>
      </w:pPr>
      <w:r>
        <w:rPr>
          <w:sz w:val="18"/>
          <w:szCs w:val="18"/>
        </w:rPr>
        <w:t>Distribution:</w:t>
        <w:br/>
        <w:t>- Administrations of Members of the ITU</w:t>
        <w:br/>
        <w:t>- Members of the Development Sector</w:t>
        <w:br/>
        <w:t>- United Nations and its Specialized Agencies</w:t>
        <w:br/>
        <w:t>- Other entities dealing with telecommunication matters</w:t>
        <w:br/>
        <w:t>- Other International Organizations</w:t>
        <w:br/>
        <w:t>- Regional Organizations concerned with telecommunications</w:t>
        <w:br/>
        <w:t>- Intergovernmental Organizations operating satellite systems</w:t>
        <w:br/>
        <w:t>- International Education agencies</w:t>
        <w:br/>
        <w:t>- Development agencies and development banks</w:t>
        <w:br/>
        <w:t>- ITU-D Study Group 2 contact points</w:t>
        <w:br/>
        <w:t>- Regional Broadcasting Unions (World Broadcasting Unions)</w:t>
        <w:br/>
        <w:t>- Members of Inter</w:t>
        <w:noBreakHyphen/>
        <w:t>Union Technical Committee</w:t>
        <w:br/>
        <w:br/>
        <w:br/>
        <w:t>c.c.</w:t>
        <w:br/>
        <w:t>- Rapporteurs and Associate Rapporteurs for Question 8/2</w:t>
        <w:br/>
        <w:t>- Participants Question 8/2</w:t>
      </w:r>
    </w:p>
    <w:p>
      <w:pPr>
        <w:pStyle w:val="Normal"/>
        <w:spacing w:before="0" w:after="0"/>
        <w:ind w:right="566" w:hanging="0"/>
        <w:rPr/>
      </w:pPr>
      <w:r>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11:40:00Z</dcterms:created>
  <dc:creator>P. Bravenboer</dc:creator>
  <dc:description/>
  <dc:language>en-US</dc:language>
  <cp:lastModifiedBy>P. Bravenboer</cp:lastModifiedBy>
  <cp:lastPrinted>1996-02-07T10:39:00Z</cp:lastPrinted>
  <dcterms:modified xsi:type="dcterms:W3CDTF">1996-02-07T10:39:00Z</dcterms:modified>
  <cp:revision>15</cp:revision>
  <dc:subject/>
  <dc:title>	</dc:title>
</cp:coreProperties>
</file>