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Desarrollo</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b/>
          <w:bCs/>
        </w:rPr>
        <w:t>Circular administrativa CA/9</w:t>
      </w:r>
      <w:r>
        <w:rPr/>
        <w:tab/>
        <w:t>12 de febrero de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PSP/SSB/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P. Kantchev</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48</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petko.kantchev@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9781" w:type="dxa"/>
        <w:jc w:val="left"/>
        <w:tblInd w:w="0" w:type="dxa"/>
        <w:tblLayout w:type="fixed"/>
        <w:tblCellMar>
          <w:top w:w="0" w:type="dxa"/>
          <w:left w:w="0" w:type="dxa"/>
          <w:bottom w:w="0" w:type="dxa"/>
          <w:right w:w="0" w:type="dxa"/>
        </w:tblCellMar>
      </w:tblPr>
      <w:tblGrid>
        <w:gridCol w:w="822"/>
        <w:gridCol w:w="8959"/>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Asunto:</w:t>
            </w:r>
          </w:p>
        </w:tc>
        <w:tc>
          <w:tcPr>
            <w:tcW w:w="8959" w:type="dxa"/>
            <w:tcBorders/>
          </w:tcPr>
          <w:p>
            <w:pPr>
              <w:pStyle w:val="Normal"/>
              <w:tabs>
                <w:tab w:val="clear" w:pos="720"/>
                <w:tab w:val="left" w:pos="4111" w:leader="none"/>
              </w:tabs>
              <w:spacing w:before="0" w:after="0"/>
              <w:ind w:left="57" w:hanging="0"/>
              <w:rPr>
                <w:b/>
                <w:b/>
                <w:bCs/>
              </w:rPr>
            </w:pPr>
            <w:r>
              <w:rPr>
                <w:b/>
                <w:bCs/>
              </w:rPr>
              <w:t>Comisión de Estudio 2 del UIT-D</w:t>
            </w:r>
          </w:p>
          <w:p>
            <w:pPr>
              <w:pStyle w:val="Normal"/>
              <w:tabs>
                <w:tab w:val="clear" w:pos="720"/>
                <w:tab w:val="left" w:pos="4111" w:leader="none"/>
              </w:tabs>
              <w:spacing w:before="0" w:after="0"/>
              <w:ind w:left="57" w:hanging="0"/>
              <w:rPr>
                <w:b/>
                <w:b/>
                <w:bCs/>
              </w:rPr>
            </w:pPr>
            <w:r>
              <w:rPr>
                <w:b/>
                <w:bCs/>
              </w:rPr>
              <w:t xml:space="preserve">Cuestión 8/2 - </w:t>
            </w:r>
            <w:r>
              <w:rPr>
                <w:b/>
                <w:bCs/>
                <w:i/>
                <w:iCs/>
              </w:rPr>
              <w:t>La infraestructura de la radiodifusión como servicio público en los países en desarrollo</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smallCaps/>
        </w:rPr>
      </w:pPr>
      <w:bookmarkStart w:id="5" w:name="StartTyping"/>
      <w:bookmarkEnd w:id="5"/>
      <w:r>
        <w:rPr>
          <w:b/>
          <w:bCs/>
          <w:smallCaps/>
        </w:rPr>
        <w:t>A las Administraciones Miembros de la UIT</w:t>
        <w:br/>
        <w:t>y otros miembros del Sector de Desarroll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La Comisión de Estudio 2 del UIT-D estudia actualmente la Cuestión 8/2 (</w:t>
      </w:r>
      <w:r>
        <w:rPr>
          <w:i/>
          <w:iCs/>
        </w:rPr>
        <w:t>La infraestructura de la radiodifusión como servicio público en los países en desarrollo</w:t>
      </w:r>
      <w:r>
        <w:rPr/>
        <w:t>) establecida en la CMDT/94, que guarda relación con la evolución técnica de la infraestructura de la radiodifusión pública.  En la Cuestión 8/2 se abordan dos puntos principal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567" w:right="566" w:hanging="567"/>
        <w:rPr/>
      </w:pPr>
      <w:r>
        <w:rPr/>
        <w:t>1)</w:t>
        <w:tab/>
        <w:t>¿Qué efectos tiene el entorno cambiante en la infraestructura de la radiodifusión como servicio público?</w:t>
      </w:r>
    </w:p>
    <w:p>
      <w:pPr>
        <w:pStyle w:val="Normal"/>
        <w:tabs>
          <w:tab w:val="clear" w:pos="72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567" w:right="566" w:hanging="567"/>
        <w:rPr/>
      </w:pPr>
      <w:r>
        <w:rPr/>
        <w:t>2)</w:t>
        <w:tab/>
        <w:t>¿De qué manera se puede ayudar a los países en desarrollo a mejorar la infraestructura técnica de la radiodifusión para satisfacer sus necesidad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La finalidad principal de la Cuestión 8/2 es determinar qué influencia tendrán la evolución y la convergencia tecnológicas, los crecientes cambios en cuanto a privatización y reglamentación, etc., en el servicio público de radiodifusió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_______</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br/>
      </w:r>
      <w:r>
        <w:rPr>
          <w:sz w:val="18"/>
          <w:szCs w:val="18"/>
        </w:rPr>
        <w:t>*Según la definición de la UER, una organización que presta un servicio público de radiodifusión es una organización de radiodifusión creada o autorizada por un acto legislativo o por un reglamento (central o federal, estatal, provincial, local, etc.) que constituye un órgano autónomo, ya sea una entidad jurídica pública o una entidad jurídica privada, y que tiene la obligación legal de prestar servicio a un público preestablecido.  El servicio público significa qu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numPr>
          <w:ilvl w:val="0"/>
          <w:numId w:val="1"/>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566" w:right="566" w:hanging="566"/>
        <w:rPr>
          <w:sz w:val="18"/>
          <w:szCs w:val="18"/>
        </w:rPr>
      </w:pPr>
      <w:r>
        <w:rPr>
          <w:sz w:val="18"/>
          <w:szCs w:val="18"/>
        </w:rPr>
        <w:t>la organización está obligada a ofrecer y ofrece efectivamente una programación variada y equilibrada para todos los sectores de la población, comprendida una proporción equitativa de programas que atienden intereses especiales o minoritarios de diversos sectores del público, independientemente de la relación entre el coste del programa y la escucha;</w:t>
      </w:r>
    </w:p>
    <w:p>
      <w:pPr>
        <w:pStyle w:val="Normal"/>
        <w:numPr>
          <w:ilvl w:val="0"/>
          <w:numId w:val="1"/>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283" w:right="566" w:hanging="283"/>
        <w:rPr>
          <w:sz w:val="18"/>
          <w:szCs w:val="18"/>
        </w:rPr>
      </w:pPr>
      <w:r>
        <w:rPr>
          <w:sz w:val="18"/>
          <w:szCs w:val="18"/>
        </w:rPr>
        <w:t>la organización produce efectivamente, o encarga bajo su propio control editorial, una parte considerable de los programas que difund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t>La organización que presta un servicio público de radiodifusion puede ser explotada con fines comerciales o no comerciales.  En caso de explotación comercial, los beneficios se distribuyen o se pueden distribuir a accionistas privado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En particular, habrá que examinar concretamente las connotaciones y consecuencias de esta evolución para los países en desarrollo con objeto de facilitar la rápida y eficaz integración mundial del servicio público de radiodifusión en todas las zonas geográficas y en todos los grados de desarrollo.  Por ejemplo, los adelantos en la tecnología de satélite han aumentado la posibilidad de prestar servicio en vastas zonas geográficas y ello ha estimulado la demanda de una mayor capacidad de transmisión y una calidad técnica más elevad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Por falta de recursos, la mayoría de los países en desarrollo encuentran sumamente difícil establecer una infraestructura técnica adecuada para satisfacer las esperanzas del público.  El problema es particularmente grave en los países donde ni siquera se ha introducido todavía el servicio de televisión básico.  Para proporcionar ayuda a estos países en desarrollo será necesario fundarse en gran parte en la información, los análisis, los datos, etc. proporcionados principalmente por correspondencia por las administraciones, la Uniones de Radiodifusión, la UNESCO y otras fuentes en el seno de la UI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En su reunión de mayo de 1995, el Grupo de Trabajo A/2 nombró un Relator y varios Relatores Asociados a los que encomendó la redacción de un informe adecuado.  Además, en la reunión de diciembre de 1995 se elaboró y aprobó un proyecto de cuestionario que se adjunta a la presente carta.  Dada la urgencia de este asunto, le rogamos que rellene el cuestionario reflejando al máximo su experiencia, necesidades, etc. y lo remita lo antes posible, pero en ningún caso después del</w:t>
      </w:r>
      <w:r>
        <w:rPr>
          <w:b/>
          <w:bCs/>
        </w:rPr>
        <w:t xml:space="preserve"> 30 de abril de 1996</w:t>
      </w:r>
      <w:r>
        <w:rPr/>
        <w:t xml:space="preserve"> a:</w:t>
        <w:br/>
        <w:br/>
        <w:tab/>
        <w:tab/>
        <w:t>Sr. T. O’Leary</w:t>
        <w:br/>
        <w:tab/>
        <w:tab/>
        <w:t>Relator para la Cuestión 8/2</w:t>
        <w:br/>
        <w:tab/>
        <w:tab/>
        <w:t>UER</w:t>
        <w:br/>
        <w:tab/>
        <w:tab/>
        <w:t>Case postale 6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CH</w:t>
        <w:noBreakHyphen/>
        <w:t>1218 Grand</w:t>
        <w:noBreakHyphen/>
        <w:t>Saconnex/Suiza</w:t>
        <w:br/>
        <w:tab/>
        <w:tab/>
        <w:t>Tel. +41 22 7172713</w:t>
        <w:br/>
        <w:tab/>
        <w:tab/>
        <w:t>Fax: +41 22 71727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y a:</w:t>
        <w:tab/>
        <w:tab/>
        <w:t>Sr. P. Kantchev</w:t>
        <w:br/>
        <w:tab/>
        <w:tab/>
        <w:t>UIT/BD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Place des N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CH</w:t>
        <w:noBreakHyphen/>
        <w:t>1211 Ginebra 20/Suiza</w:t>
        <w:br/>
        <w:tab/>
        <w:tab/>
        <w:t>Tel. +41 22 7305448</w:t>
        <w:br/>
        <w:tab/>
        <w:tab/>
        <w:t>Fax: +41 22 730548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E-mail: petko.kantchev@itu.c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No es necesario responder a todas la cuestiones si no dispone de la información requerida, pero le rogamos que tenga la bondad de responder a las preguntas en las que su experiencia le permita aportar opiniones o hechos válidos y otros datos pertinentes.  Además, toda información, documentación, textos, etc. que peuda facilitar en relación con la tarea entre manos serían sumamente útiles al Grupo del Relator para la redacción de un informe completo sobre este asunto.</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Los resultados de este trabajo se utilizarán para ayudar a las empresas de radiodifusión que prestan un servicio público a sobrevivir y a prosperar en esta época de cambios y también, más concretamente, para ayudar a los países en desarrollo a crear y ampliar su infraestructura de telecomunicaciones con más eficacia y rapidez que hasta aho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smallCaps/>
        </w:rPr>
        <w:t>A. Laouyane</w:t>
      </w:r>
      <w:r>
        <w:rPr/>
        <w:br/>
        <w:t>Director BD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spacing w:before="0" w:after="0"/>
        <w:ind w:right="566" w:hanging="0"/>
        <w:rPr/>
      </w:pPr>
      <w:r>
        <w:rPr/>
      </w:r>
    </w:p>
    <w:p>
      <w:pPr>
        <w:pStyle w:val="Normal"/>
        <w:spacing w:before="0" w:after="0"/>
        <w:ind w:right="566" w:hanging="0"/>
        <w:rPr/>
      </w:pPr>
      <w:r>
        <w:rPr/>
        <w:t>Adjunto:  Cuestionario</w:t>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sz w:val="18"/>
          <w:szCs w:val="18"/>
        </w:rPr>
      </w:pPr>
      <w:r>
        <w:rPr>
          <w:sz w:val="18"/>
          <w:szCs w:val="18"/>
        </w:rPr>
        <w:t>Distribución:</w:t>
        <w:br/>
        <w:t>- Administraciones Miembros de la UIT</w:t>
        <w:br/>
        <w:t>- Miembros del Sector de Desarrollo</w:t>
        <w:br/>
        <w:t>- Naciones Unidas y sus organismos especializados</w:t>
        <w:br/>
        <w:t>- Otras entidades que se ocupen de cuestiones de telecomunicación</w:t>
        <w:br/>
        <w:t>- Otras organizaciones internacionales</w:t>
        <w:br/>
        <w:t>- Organizaciones regionales interesadas en las telecomunicaciones</w:t>
        <w:br/>
        <w:t>- Organizaciones intergubernamentales que explotan sistemas de satélite</w:t>
        <w:br/>
        <w:t>- Organismos internacionales dedicados a la educación</w:t>
        <w:br/>
        <w:t>- Coordinadores de la Comisión de Estudio 2 del UIT-D</w:t>
        <w:br/>
        <w:t>- Uniones Regionales de Radiodifusión (Uniones Mundiales de Radiodifusión)</w:t>
        <w:br/>
        <w:t>- Miembros del Comité Técnico Interuniones</w:t>
        <w:br/>
        <w:br/>
        <w:br/>
        <w:t>c.c.</w:t>
        <w:br/>
        <w:t>- Relatores y Relatores Asociados para la Cuestión 8/2</w:t>
        <w:br/>
        <w:t>- Participantes en el estudio de la Cuestión 8/2</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5:38:00Z</dcterms:created>
  <dc:creator>P. Bravenboer</dc:creator>
  <dc:description/>
  <dc:language>en-US</dc:language>
  <cp:lastModifiedBy>P. Bravenboer</cp:lastModifiedBy>
  <cp:lastPrinted>1996-02-07T10:42:00Z</cp:lastPrinted>
  <dcterms:modified xsi:type="dcterms:W3CDTF">1996-02-07T10:42:00Z</dcterms:modified>
  <cp:revision>13</cp:revision>
  <dc:subject/>
  <dc:title>	</dc:title>
</cp:coreProperties>
</file>