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23 January 1996</w:t>
      </w:r>
    </w:p>
    <w:p>
      <w:pPr>
        <w:pStyle w:val="Normal"/>
        <w:spacing w:before="0" w:after="240"/>
        <w:rPr>
          <w:b/>
          <w:b/>
          <w:bCs/>
        </w:rPr>
      </w:pPr>
      <w:r>
        <w:rPr>
          <w:b/>
          <w:bCs/>
        </w:rPr>
        <w:t>Administrative Circular CA/8</w:t>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BDT/PSP/STG/LA/e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Subject:</w:t>
            </w:r>
          </w:p>
        </w:tc>
        <w:tc>
          <w:tcPr>
            <w:tcW w:w="4990" w:type="dxa"/>
            <w:tcBorders/>
          </w:tcPr>
          <w:p>
            <w:pPr>
              <w:pStyle w:val="Normal"/>
              <w:tabs>
                <w:tab w:val="clear" w:pos="720"/>
                <w:tab w:val="left" w:pos="4111" w:leader="none"/>
              </w:tabs>
              <w:spacing w:before="0" w:after="0"/>
              <w:ind w:left="57" w:hanging="0"/>
              <w:rPr/>
            </w:pPr>
            <w:r>
              <w:rPr/>
              <w:t>ITU-D Study Group 2</w:t>
            </w:r>
          </w:p>
          <w:p>
            <w:pPr>
              <w:pStyle w:val="Normal"/>
              <w:tabs>
                <w:tab w:val="clear" w:pos="720"/>
                <w:tab w:val="left" w:pos="4111" w:leader="none"/>
              </w:tabs>
              <w:spacing w:before="0" w:after="0"/>
              <w:ind w:left="57" w:hanging="0"/>
              <w:rPr/>
            </w:pPr>
            <w:r>
              <w:rPr/>
              <w:t>Question 7/2 - Telecommunication support for the protection of the environment</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rPr>
      </w:pPr>
      <w:bookmarkStart w:id="5" w:name="StartTyping"/>
      <w:bookmarkEnd w:id="5"/>
      <w:r>
        <w:rPr>
          <w:b/>
          <w:bCs/>
        </w:rPr>
        <w:t>TO ADMINISTRATIONS OF MEMBERS OF THE ITU</w:t>
        <w:br/>
        <w:t>AND OTHER MEMBERS OF THE DEVELOPMENT SECTOR</w:t>
      </w:r>
    </w:p>
    <w:p>
      <w:pPr>
        <w:pStyle w:val="Normal"/>
        <w:spacing w:before="480" w:after="0"/>
        <w:rPr/>
      </w:pPr>
      <w:r>
        <w:rPr/>
        <w:t>The question of environmental protection is seen as one of vital importance in the recent years and many international conferences and meetings have expressed overwhelming concern regarding the protection and preservation of our environment, be it natural, social economic or cultural. However, the role of telecommunications in the protection of the environment has not been given due attention and is not fully understood in all the countries.</w:t>
      </w:r>
    </w:p>
    <w:p>
      <w:pPr>
        <w:pStyle w:val="Normal"/>
        <w:spacing w:before="480" w:after="0"/>
        <w:rPr/>
      </w:pPr>
      <w:r>
        <w:rPr/>
        <w:t>The World Telecommunication Development Conference (WTDC/94) convened by the International Telecommunication Union (ITU) in Buenos Aires in March 1994 established two Study Groups, one of which was charged with a question regarding the role of telecommunications in protecting the environment. Study Group 2 met for the first time in May 1995 in Geneva at which time a Rapporteur was elected and a work plan established in order to complete the study of this question by the end of 1997. The final report is expected to contain the activities, results, guidelines and recommendations associated with the study of this question.</w:t>
      </w:r>
    </w:p>
    <w:p>
      <w:pPr>
        <w:pStyle w:val="Normal"/>
        <w:spacing w:before="480" w:after="0"/>
        <w:rPr/>
      </w:pPr>
      <w:r>
        <w:rPr/>
        <w:t>In order to compile the final report of this study it is essential to gather as much information as possible on the various activities carried out in different countries of the world to combat and minimise environmental problems using telecommunications. Your cooperation in providing us with information related to any projects or telecommunication applications for environmental protection carried out in your country, is highly appreciated.</w:t>
      </w:r>
      <w:r>
        <w:br w:type="page"/>
      </w:r>
    </w:p>
    <w:p>
      <w:pPr>
        <w:pStyle w:val="Normal"/>
        <w:spacing w:before="480" w:after="0"/>
        <w:rPr/>
      </w:pPr>
      <w:r>
        <w:rPr/>
        <w:t>I would be grateful if you could complete and fax the attached questionnaire by 22 March 1996 to Mr. Mohamed Nasih, the Rapporteur of Question 7/2 (fax: +960 320000) with a copy to Mr. Leonid Androuchko, ITU-D Study Group Coordinator (fax: + 41 22 730 5484).</w:t>
      </w:r>
    </w:p>
    <w:p>
      <w:pPr>
        <w:pStyle w:val="Normal"/>
        <w:spacing w:before="480" w:after="0"/>
        <w:rPr/>
      </w:pPr>
      <w:r>
        <w:rPr/>
        <w:t>A draft outline of the report on telecommunication support for the protection of the environment is also attached for your reference.</w:t>
      </w:r>
    </w:p>
    <w:p>
      <w:pPr>
        <w:pStyle w:val="Normal"/>
        <w:spacing w:before="720" w:after="0"/>
        <w:rPr/>
      </w:pPr>
      <w:r>
        <w:rPr/>
        <w:t>A. LAOUYANE</w:t>
        <w:br/>
        <w:t>Director</w:t>
      </w:r>
    </w:p>
    <w:p>
      <w:pPr>
        <w:pStyle w:val="Normal"/>
        <w:spacing w:before="720" w:after="0"/>
        <w:rPr/>
      </w:pPr>
      <w:r>
        <w:rPr/>
        <w:t>Encl.:</w:t>
        <w:tab/>
        <w:t>Questionnaire on Question 7/2</w:t>
        <w:br/>
        <w:tab/>
        <w:t>Draft outline of the report on Question 7/2</w:t>
      </w:r>
    </w:p>
    <w:p>
      <w:pPr>
        <w:pStyle w:val="Normal"/>
        <w:tabs>
          <w:tab w:val="clear" w:pos="720"/>
          <w:tab w:val="left" w:pos="426" w:leader="none"/>
        </w:tabs>
        <w:spacing w:before="720" w:after="0"/>
        <w:rPr>
          <w:sz w:val="16"/>
          <w:szCs w:val="16"/>
        </w:rPr>
      </w:pPr>
      <w:r>
        <w:rPr>
          <w:sz w:val="16"/>
          <w:szCs w:val="16"/>
        </w:rPr>
        <w:t>Distribution:</w:t>
        <w:br/>
        <w:t>-</w:t>
        <w:tab/>
        <w:t>Administrations of Members of the ITU</w:t>
        <w:br/>
        <w:t>-</w:t>
        <w:tab/>
        <w:t>Members of the Development Sector</w:t>
        <w:br/>
        <w:t>-</w:t>
        <w:tab/>
        <w:t xml:space="preserve">United Nations and its Specialized Agencies </w:t>
        <w:br/>
        <w:t>-</w:t>
        <w:tab/>
        <w:t>Other entities dealing with telecommunication matters</w:t>
        <w:br/>
        <w:t>-</w:t>
        <w:tab/>
        <w:t>Other International Organizations</w:t>
        <w:br/>
        <w:t>-</w:t>
        <w:tab/>
        <w:t>Regional Organizations concerned with telecommunications</w:t>
        <w:br/>
        <w:t>-</w:t>
        <w:tab/>
        <w:t>Intergovernmental Organizations operating satellite systems</w:t>
        <w:br/>
        <w:t>-</w:t>
        <w:tab/>
        <w:t>International Education agencies</w:t>
      </w:r>
    </w:p>
    <w:p>
      <w:pPr>
        <w:pStyle w:val="Normal"/>
        <w:spacing w:before="720" w:after="0"/>
        <w:rPr>
          <w:sz w:val="16"/>
          <w:szCs w:val="16"/>
        </w:rPr>
      </w:pPr>
      <w:r>
        <w:rPr>
          <w:sz w:val="16"/>
          <w:szCs w:val="16"/>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ITULE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13:49:00Z</dcterms:created>
  <dc:creator>E. Sellier</dc:creator>
  <dc:description/>
  <dc:language>en-US</dc:language>
  <cp:lastModifiedBy>E. Sellier</cp:lastModifiedBy>
  <cp:lastPrinted>1996-01-17T14:20:00Z</cp:lastPrinted>
  <dcterms:modified xsi:type="dcterms:W3CDTF">1996-01-17T14:20:00Z</dcterms:modified>
  <cp:revision>5</cp:revision>
  <dc:subject/>
  <dc:title>	</dc:title>
</cp:coreProperties>
</file>