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développement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117792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b/>
          <w:bCs/>
        </w:rPr>
        <w:t>Circulaire administrative CA/7</w:t>
      </w:r>
      <w:r>
        <w:rPr/>
        <w:tab/>
        <w:tab/>
        <w:t>9 octobre 1995</w:t>
      </w:r>
      <w:bookmarkStart w:id="0" w:name="Date"/>
      <w:bookmarkEnd w:id="0"/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PSP/ST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L. Androuchk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3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84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. élec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ndrouchko@itu.ch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  <w:bookmarkStart w:id="2" w:name="Addressee"/>
            <w:bookmarkStart w:id="3" w:name="Addressee"/>
            <w:bookmarkEnd w:id="3"/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39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4" w:name="Subject"/>
            <w:bookmarkEnd w:id="4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839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mission d'études 2 de l'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Question 2/2 - Elaboration de manuels à l'intention des pays en développement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16"/>
          <w:szCs w:val="16"/>
        </w:rPr>
      </w:r>
      <w:bookmarkStart w:id="5" w:name="StartTyping"/>
      <w:bookmarkStart w:id="6" w:name="StartTyping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ADMINISTRATIONS DES MEMBRES DE L’UIT</w:t>
        <w:br/>
        <w:t>ET AUX AUTRES MEMBRES DU SECTEUR DE DÉVELOPP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érence de plénipotentiaires additionnelle (Genève, 1992), par sa Résolution N</w:t>
      </w:r>
      <w:r>
        <w:rPr>
          <w:position w:val="6"/>
          <w:sz w:val="16"/>
          <w:szCs w:val="16"/>
        </w:rPr>
        <w:t>o</w:t>
      </w:r>
      <w:r>
        <w:rPr/>
        <w:t xml:space="preserve"> 7, a marqué son accord pour transférer les activités des Groupes autonomes spécialisés (GAS) de l’ex-CCIR et de l’ex-CCITT au BDT, conformément à la Recommandation 50 de la Commission de Haut Niveau.  La Conférence mondiale de développement des télécommunication (CMDT-94, Buenos Aires) a, dans sa Résolution N</w:t>
      </w:r>
      <w:r>
        <w:rPr>
          <w:position w:val="6"/>
          <w:sz w:val="16"/>
          <w:szCs w:val="16"/>
        </w:rPr>
        <w:t>o</w:t>
      </w:r>
      <w:r>
        <w:rPr/>
        <w:t xml:space="preserve"> 2, créé deux Commissions d’études de l’UIT-D et a approuvé la mise à l’étude de plusieurs Questions, dont l’une porte sur “L’élaboration de manuels à l’intention des pays en développement” (Question 2/2).</w:t>
      </w:r>
    </w:p>
    <w:p>
      <w:pPr>
        <w:pStyle w:val="Normal"/>
        <w:rPr/>
      </w:pPr>
      <w:r>
        <w:rPr/>
        <w:t>La CMDT a précisé, concernant le choix des sujets des nouveaux manuels élaborés à l’intention des pays en développement, qu’”une attention particulière devait être accordée aux domaines suivants:</w:t>
      </w:r>
    </w:p>
    <w:p>
      <w:pPr>
        <w:pStyle w:val="Enumlev1"/>
        <w:spacing w:before="136" w:after="0"/>
        <w:ind w:left="1134" w:hanging="567"/>
        <w:rPr/>
      </w:pPr>
      <w:r>
        <w:rPr/>
        <w:tab/>
        <w:t>a)</w:t>
        <w:tab/>
        <w:t>télécommunications rurales;</w:t>
      </w:r>
    </w:p>
    <w:p>
      <w:pPr>
        <w:pStyle w:val="Enumlev1"/>
        <w:spacing w:before="136" w:after="0"/>
        <w:ind w:left="1134" w:hanging="567"/>
        <w:rPr/>
      </w:pPr>
      <w:r>
        <w:rPr/>
        <w:tab/>
        <w:t>b)</w:t>
        <w:tab/>
        <w:t>utilisation et harmonisation des nouvelles technologies dans les pays en développement en vue d’encourager l’introduction et l’interopérabilité de nouveaux réseaux et services de télécommunication;</w:t>
      </w:r>
    </w:p>
    <w:p>
      <w:pPr>
        <w:pStyle w:val="Enumlev1"/>
        <w:spacing w:before="136" w:after="0"/>
        <w:ind w:left="1134" w:hanging="567"/>
        <w:rPr/>
      </w:pPr>
      <w:r>
        <w:rPr/>
        <w:tab/>
        <w:t>c)</w:t>
        <w:tab/>
        <w:t>aspects technico-économique et de gestion liés à l’utilisation de ces technologies.”</w:t>
      </w:r>
      <w:r>
        <w:br w:type="page"/>
      </w:r>
    </w:p>
    <w:p>
      <w:pPr>
        <w:pStyle w:val="Normal"/>
        <w:rPr/>
      </w:pPr>
      <w:r>
        <w:rPr/>
        <w:t xml:space="preserve">Au cours de sa première réunion qui a eu lieu à Genève en mai 1995, la Commission d’études 2 de l’UIT-D a créé un groupe spécial de Rapporteurs placé sous la présidence de M. M.H. Ghazal (Liban) et chargé de l’élaboration des manuels.  Ce groupe a préparé le programme de travail qui a été approuvé lors de la réunion plénière de la Commission d’études 2.  Ce programme prévoit en premier lieu la rédaction d’un questionnaire qui sera adressé à tous les pays leur demandant leur avis sur les manuels des GAS déjà publiés, afin d’établir selon quel ordre de priorité ils doivent être mis à jour ou révisés.  Vous trouverez donc ci-joint ce questionnaire que je vous serais reconnaissant de renvoyer, dûment rempli, à l’UIT/BDT (Bureau T-213) avant le </w:t>
      </w:r>
      <w:r>
        <w:rPr>
          <w:b/>
          <w:bCs/>
        </w:rPr>
        <w:t>15 novembre 1995</w:t>
      </w:r>
      <w:r>
        <w:rPr/>
        <w:t>.  Vous trouverez ci-joint à des fins de référence une liste des manuels des GAS.</w:t>
      </w:r>
    </w:p>
    <w:p>
      <w:pPr>
        <w:pStyle w:val="Normal"/>
        <w:spacing w:before="720" w:after="0"/>
        <w:rPr/>
      </w:pPr>
      <w:r>
        <w:rPr/>
        <w:t>A. LAOUYANE</w:t>
        <w:br/>
        <w:t>Directeur</w:t>
      </w:r>
    </w:p>
    <w:p>
      <w:pPr>
        <w:pStyle w:val="Normal"/>
        <w:spacing w:before="720" w:after="0"/>
        <w:rPr/>
      </w:pPr>
      <w:r>
        <w:rPr/>
        <w:t>Annexes:</w:t>
        <w:tab/>
        <w:t>Questionnaire sur les manuels des GAS</w:t>
        <w:br/>
        <w:tab/>
        <w:tab/>
        <w:t>Liste des manuels publiés par les différents GAS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720" w:after="0"/>
        <w:rPr>
          <w:sz w:val="16"/>
          <w:szCs w:val="16"/>
        </w:rPr>
      </w:pPr>
      <w:r>
        <w:rPr>
          <w:sz w:val="16"/>
          <w:szCs w:val="16"/>
        </w:rPr>
        <w:t>Distribution:</w:t>
        <w:br/>
        <w:t>-</w:t>
        <w:tab/>
        <w:t>Administrations des Membres de l’UIT</w:t>
        <w:br/>
        <w:t>-</w:t>
        <w:tab/>
        <w:t>Membres du Secteur du développement</w:t>
        <w:br/>
        <w:t>-</w:t>
        <w:tab/>
        <w:t>Nations Unies et ses institutions spécialisées</w:t>
        <w:br/>
        <w:t>-</w:t>
        <w:tab/>
        <w:t>Autres entités s’occupant de questions de télécommunications</w:t>
        <w:br/>
        <w:t>-</w:t>
        <w:tab/>
        <w:t>Autres organisations internationales</w:t>
        <w:br/>
        <w:t>-</w:t>
        <w:tab/>
        <w:t>Organisations régionales s’intéressant aux télécommunications</w:t>
        <w:br/>
        <w:t>-</w:t>
        <w:tab/>
        <w:t>Organisations intergouvernementales exploitant des systèmes à satellites</w:t>
        <w:br/>
        <w:t>-</w:t>
        <w:tab/>
        <w:t>Organismes internationaux s’occupant des questions relatives à l’éducation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CENTEN3F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ITULE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5T08:43:00Z</dcterms:created>
  <dc:creator>P. Bravenboer</dc:creator>
  <dc:description/>
  <dc:language>en-US</dc:language>
  <cp:lastModifiedBy>P. Bravenboer</cp:lastModifiedBy>
  <cp:lastPrinted>1995-10-05T13:50:00Z</cp:lastPrinted>
  <dcterms:modified xsi:type="dcterms:W3CDTF">1995-10-05T13:50:00Z</dcterms:modified>
  <cp:revision>5</cp:revision>
  <dc:subject/>
  <dc:title>	</dc:title>
</cp:coreProperties>
</file>