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117792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/>
        <w:t>19 de septiembre de 1995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ircular administrativa CA/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BDT/PSP/STG/LA/e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L. Androuchk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43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484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B. elec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ndrouchko@itu.ch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  <w:bookmarkStart w:id="2" w:name="Addressee"/>
            <w:bookmarkStart w:id="3" w:name="Addressee"/>
            <w:bookmarkEnd w:id="3"/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4" w:name="Subject"/>
            <w:bookmarkEnd w:id="4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Invitación a participar en las reuniones de los Grupos de Trabajo de las Comisiones de Estudio 1 y 2 del UIT-D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bookmarkStart w:id="5" w:name="StartTyping"/>
      <w:bookmarkEnd w:id="5"/>
      <w:r>
        <w:rPr>
          <w:b/>
          <w:bCs/>
        </w:rPr>
        <w:t>A LAS ADMINISTRACIONES MIEMBROS DE LA UIT</w:t>
        <w:br/>
        <w:t>Y OTROS MIEMBROS DEL SECTOR DE DESARROLLO</w:t>
      </w:r>
    </w:p>
    <w:p>
      <w:pPr>
        <w:pStyle w:val="Normal"/>
        <w:rPr/>
      </w:pPr>
      <w:r>
        <w:rPr/>
        <w:t>La Comisión de Estudio 1 del UIT-D celebró su primera reunión en Ginebra del 6 al 16 de marzo de 1995, y la primera reunión de la Comisión de Estudio 2 también tuvo lugar en Ginebra del 1 al 11 de mayo de 1995.</w:t>
      </w:r>
    </w:p>
    <w:p>
      <w:pPr>
        <w:pStyle w:val="Normal"/>
        <w:rPr/>
      </w:pPr>
      <w:r>
        <w:rPr/>
        <w:t>En el curso de esas reuniones se crearon Grupos de Trabajo con sus respectivos Grupos de Relator y Grupo de Relator Especial, y se elaboraron programas de trabajo.</w:t>
      </w:r>
    </w:p>
    <w:p>
      <w:pPr>
        <w:pStyle w:val="Normal"/>
        <w:rPr/>
      </w:pPr>
      <w:r>
        <w:rPr/>
        <w:t>Tengo el placer de invitarle a participar en las reuniones de los Grupos de Trabajo de las Comisiones de Estudio 1 y 2 del UIT-D, que tendrán lugar en Ginebra, en la Sede de la UIT (2° subsuelo de la Torre) en las fechas siguientes (véase el programa en el Anexo 1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>-</w:t>
        <w:tab/>
        <w:t>Grupos de Trabajo A/1 y B/1, del 27 al 30 de noviembre de 1995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rPr/>
      </w:pPr>
      <w:r>
        <w:rPr/>
        <w:tab/>
        <w:t>-</w:t>
        <w:tab/>
        <w:t>Grupos de Trabajo A/2 y B/2 y Grupo de Relator Especial, del 4 al 7 de diciembre de 1995.</w:t>
      </w:r>
    </w:p>
    <w:p>
      <w:pPr>
        <w:pStyle w:val="Normal"/>
        <w:rPr/>
      </w:pPr>
      <w:r>
        <w:rPr/>
        <w:t>Los Anexos 2 y 3 contienen formularios de inscripción para participar en estas reuniones. Se ruega utilizar un solo formulario por participante y por reunión y enviarlos a vuelta de correo a la Oficina T-213 en la Sede de la UIT. A la brevedad se enviarán a todos los Países Menos Adelantados los formularios para solicitudes de becas.</w:t>
      </w:r>
    </w:p>
    <w:p>
      <w:pPr>
        <w:pStyle w:val="Normal"/>
        <w:rPr/>
      </w:pPr>
      <w:r>
        <w:rPr/>
        <w:t>El Anexo 4 contiene una lista actualizada de las Comisiones de Estudio, los Grupos de Trabajo y las Cuestiones, así como de sus respectivos Presidentes, Vicepresidentes y Relatores.</w:t>
      </w:r>
      <w:r>
        <w:br w:type="page"/>
      </w:r>
    </w:p>
    <w:p>
      <w:pPr>
        <w:pStyle w:val="Normal"/>
        <w:rPr/>
      </w:pPr>
      <w:r>
        <w:rPr/>
        <w:t>Las contribuciones para las reuniones se deben enviar a los correspondientes Relatores, así como a la BDT. Mucho le agradeceríamos nos enviase una versión electrónica en el siguiente formato: diskette 3,5” (de preferencia) o bien 5,25”, en sistema operativo MS DOS, indicando el programa de tratamiento de texto utilizado.</w:t>
      </w:r>
    </w:p>
    <w:p>
      <w:pPr>
        <w:pStyle w:val="Normal"/>
        <w:rPr/>
      </w:pPr>
      <w:r>
        <w:rPr/>
        <w:t>Durante las reuniones de los Grupos de Trabajo se proporcionarán servicios de interpretación en francés, inglés y a partir del español, y durante las reuniones de los Grupos de Relator únicamente en francés e inglés.</w:t>
      </w:r>
    </w:p>
    <w:p>
      <w:pPr>
        <w:pStyle w:val="Normal"/>
        <w:spacing w:before="720" w:after="0"/>
        <w:rPr/>
      </w:pPr>
      <w:r>
        <w:rPr/>
        <w:t>A. LAOUYANE</w:t>
        <w:br/>
        <w:t>Director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  <w:t>Anexo 1:</w:t>
        <w:tab/>
        <w:t>Programa provisional de las reunione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  <w:t>Anexo 2:</w:t>
        <w:tab/>
        <w:t>Formulario de inscripción para las reuniones de los Grupos de Trabajo A/1 y B/1 de la Comisión de Estudio 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  <w:t>Anexo 3:</w:t>
        <w:tab/>
        <w:t>Formulario de inscripción para las reuniones de los Grupos de Trabajo A/2 y B/2 de la Comisión de Estudio 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  <w:t>Anexo 4:</w:t>
        <w:tab/>
        <w:t>Lista de Presidentes, Vicepresidentes y Relatore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  <w:t>Anexo 5:</w:t>
        <w:tab/>
        <w:t>Orden del día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  <w:t>Anexo 6:</w:t>
        <w:tab/>
        <w:t>Lista de hoteles en Ginebra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720" w:after="0"/>
        <w:rPr>
          <w:sz w:val="16"/>
          <w:szCs w:val="16"/>
        </w:rPr>
      </w:pPr>
      <w:r>
        <w:rPr>
          <w:sz w:val="16"/>
          <w:szCs w:val="16"/>
        </w:rPr>
        <w:t>Distribución:</w:t>
        <w:br/>
        <w:t>-</w:t>
        <w:tab/>
        <w:t>Administraciones Miembros de la UIT</w:t>
        <w:br/>
        <w:t>-</w:t>
        <w:tab/>
        <w:t>Miembros del Sector de Desarrollo</w:t>
        <w:br/>
        <w:t>-</w:t>
        <w:tab/>
        <w:t>Naciones Unidas y sus organismos especializados</w:t>
        <w:br/>
        <w:t>-</w:t>
        <w:tab/>
        <w:t>Otras entidades que se ocupen de cuestiones de telecomunicaciones</w:t>
        <w:br/>
        <w:t>-</w:t>
        <w:tab/>
        <w:t>Otras organizaciones internacionales</w:t>
        <w:br/>
        <w:t>-</w:t>
        <w:tab/>
        <w:t>Organizaciones regionales interesadas en las telecomunicaciones</w:t>
        <w:br/>
        <w:t>-</w:t>
        <w:tab/>
        <w:t>Organizaciones intergubernamentales que explotan sistemas de satélite</w:t>
        <w:br/>
        <w:t>-</w:t>
        <w:tab/>
        <w:t>Organismos internacionales dedicados a la educació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CENTEN3S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ITUL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1:38:00Z</dcterms:created>
  <dc:creator>E. Sellier</dc:creator>
  <dc:description/>
  <dc:language>en-US</dc:language>
  <cp:lastModifiedBy>E. Sellier</cp:lastModifiedBy>
  <cp:lastPrinted>1995-09-14T11:44:00Z</cp:lastPrinted>
  <dcterms:modified xsi:type="dcterms:W3CDTF">1995-09-14T11:44:00Z</dcterms:modified>
  <cp:revision>2</cp:revision>
  <dc:subject/>
  <dc:title>	</dc:title>
</cp:coreProperties>
</file>