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bookmarkStart w:id="0" w:name="Head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N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TERNACIONAL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LECOMUNICACIONES</w:t>
      </w:r>
    </w:p>
    <w:p>
      <w:pPr>
        <w:pStyle w:val="Normal"/>
        <w:tabs>
          <w:tab w:val="clear" w:pos="720"/>
          <w:tab w:val="right" w:pos="8647" w:leader="none"/>
        </w:tabs>
        <w:bidi w:val="0"/>
        <w:spacing w:before="120" w:after="0"/>
        <w:jc w:val="left"/>
        <w:rPr/>
      </w:pPr>
      <w:bookmarkStart w:id="1" w:name="Logo_S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8"/>
          <w:szCs w:val="28"/>
        </w:rPr>
        <w:t xml:space="preserve"> </w:t>
      </w:r>
      <w:bookmarkStart w:id="2" w:name="Organ_S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ficina de desarrollo</w:t>
        <w:br/>
        <w:t>de las telecomunicaciones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120" w:after="0"/>
        <w:jc w:val="left"/>
        <w:rPr/>
      </w:pPr>
      <w:r>
        <w:rPr/>
        <w:tab/>
      </w:r>
      <w:bookmarkStart w:id="3" w:name="Date_S"/>
      <w:r>
        <w:rPr/>
        <w:t>29 de mayo de 1995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r administrativa CA/3</w:t>
      </w:r>
    </w:p>
    <w:p>
      <w:pPr>
        <w:pStyle w:val="Normal"/>
        <w:numPr>
          <w:ilvl w:val="0"/>
          <w:numId w:val="0"/>
        </w:numPr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794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bookmarkStart w:id="4" w:name="Reference_S"/>
            <w:bookmarkEnd w:id="4"/>
            <w:r>
              <w:rPr/>
              <w:t>BDT/PSP/STG/LA/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L. Androuchk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napToGrid w:val="false"/>
              <w:jc w:val="left"/>
              <w:rPr/>
            </w:pPr>
            <w:r>
              <w:rPr/>
            </w:r>
            <w:bookmarkStart w:id="5" w:name="Addressee_S"/>
            <w:bookmarkStart w:id="6" w:name="Addressee_S"/>
            <w:bookmarkEnd w:id="6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101"/>
      </w:tblGrid>
      <w:tr>
        <w:trPr>
          <w:trHeight w:val="68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unto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Comisión de Estudio 1 del 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¾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formProt w:val="false"/>
          <w:titlePg/>
          <w:textDirection w:val="lrTb"/>
        </w:sectPr>
      </w:pP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S ADMINISTRACIONES DE LOS MIEMBROS DE LA UIT</w:t>
        <w:br/>
        <w:t>Y OTROS MIEMBROS DEL SECTOR DE DESARROLLO</w:t>
      </w:r>
    </w:p>
    <w:p>
      <w:pPr>
        <w:pStyle w:val="Normal"/>
        <w:bidi w:val="0"/>
        <w:spacing w:before="240" w:after="0"/>
        <w:jc w:val="center"/>
        <w:rPr/>
      </w:pPr>
      <w:r>
        <w:rPr/>
        <w:t>En el curso de la reunión de la Comisión de Estudio 1 (Estrategias y Políticas de Desarrollo de las Telecomunicaciones), se llegó a la conclusión de que el examen de todas las Cuestiones exigiría la participación de todos los miembros del Sector de Desarrollo de las Telecomunicaciones (UIT-D). La Comisión de Estudio 1 aprobó el cuestionario adjunto, que le invitamos a rellenar como medio para facilitar su contribución.</w:t>
      </w:r>
    </w:p>
    <w:p>
      <w:pPr>
        <w:pStyle w:val="Normal"/>
        <w:bidi w:val="0"/>
        <w:spacing w:before="240" w:after="0"/>
        <w:jc w:val="left"/>
        <w:rPr/>
      </w:pPr>
      <w:r>
        <w:rPr/>
        <w:t>La Secretaría de la BDT se encargará de reunir las respuestas y de hacerlas llegar a los respectivos Grupos de Trabajo de la Comisión de Estudio 1. Asimismo, las respuestas de interés al cuestionario se incluirán en la base de datos del UIT-D, donde estarán a disposición de todos los miembros. Ruégole, pues, se sirva rellenar y remitir el cuestionario adjunto antes del 14 de julio de 1995.</w:t>
      </w:r>
    </w:p>
    <w:p>
      <w:pPr>
        <w:pStyle w:val="Normal"/>
        <w:bidi w:val="0"/>
        <w:spacing w:before="240" w:after="0"/>
        <w:jc w:val="left"/>
        <w:rPr/>
      </w:pPr>
      <w:r>
        <w:rPr/>
        <w:t>A la vez que nos disculpamos por la complejidad del cuestionario, estamos convencidos de la necesidad de adoptar un enfoque global a fin de maximizar la eficacia y de realzar las deliberaciones de la Comisión de Estudio 1. El éxito de la operación depende de la colaboración de todos los miembros del Sector. Para eventuales detalles o aclaraciones, no dude en ponerse en contacto con el Sr. L. Androuchko (+41 22 730 5433) o la Sra. D. Bogdan (+41 22 730 5643). Agradeceremos su pronta respuesta.</w:t>
      </w:r>
    </w:p>
    <w:p>
      <w:pPr>
        <w:pStyle w:val="Normal"/>
        <w:bidi w:val="0"/>
        <w:spacing w:before="720" w:after="0"/>
        <w:jc w:val="left"/>
        <w:rPr/>
      </w:pPr>
      <w:bookmarkStart w:id="7" w:name="Head"/>
      <w:bookmarkStart w:id="8" w:name="Logo_S"/>
      <w:r>
        <w:rPr/>
        <w:t>A. LAOUYANE</w:t>
        <w:br/>
        <w:t>Director</w:t>
      </w:r>
      <w:bookmarkEnd w:id="7"/>
      <w:bookmarkEnd w:id="8"/>
      <w:bookmarkEnd w:id="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sectPr>
      <w:type w:val="continuous"/>
      <w:pgSz w:w="11906" w:h="16838"/>
      <w:pgMar w:left="1418" w:right="1418" w:gutter="0" w:header="567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ignature">
    <w:name w:val="Signature"/>
    <w:basedOn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4T09:35:00Z</cp:lastPrinted>
  <cp:revision>0</cp:revision>
  <dc:subject/>
  <dc:title/>
</cp:coreProperties>
</file>