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ITUbureau"/>
        <w:bidi w:val="0"/>
        <w:spacing w:before="0" w:after="170"/>
        <w:jc w:val="left"/>
        <w:rPr/>
      </w:pPr>
      <w:bookmarkStart w:id="2" w:name="HomeBureauText"/>
      <w:r>
        <w:rPr/>
        <w:t>OFICINA  DE  DESARROLLO  DE  LAS  TELECOMUNICACIONES</w:t>
      </w:r>
    </w:p>
    <w:tbl>
      <w:tblPr>
        <w:tblW w:w="10280" w:type="dxa"/>
        <w:jc w:val="left"/>
        <w:tblInd w:w="-108" w:type="dxa"/>
        <w:tblLayout w:type="fixed"/>
        <w:tblCellMar>
          <w:top w:w="0" w:type="dxa"/>
          <w:left w:w="108" w:type="dxa"/>
          <w:bottom w:w="0" w:type="dxa"/>
          <w:right w:w="108" w:type="dxa"/>
        </w:tblCellMar>
      </w:tblPr>
      <w:tblGrid>
        <w:gridCol w:w="970"/>
        <w:gridCol w:w="4944"/>
        <w:gridCol w:w="4366"/>
      </w:tblGrid>
      <w:tr>
        <w:trPr/>
        <w:tc>
          <w:tcPr>
            <w:tcW w:w="5914" w:type="dxa"/>
            <w:gridSpan w:val="2"/>
            <w:tcBorders/>
          </w:tcPr>
          <w:p>
            <w:pPr>
              <w:pStyle w:val="ITUref"/>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ircular Administrativa</w:t>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1</w:t>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6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3" w:name="adresse1"/>
            <w:bookmarkStart w:id="4" w:name="adresse1"/>
            <w:bookmarkEnd w:id="4"/>
          </w:p>
          <w:p>
            <w:pPr>
              <w:pStyle w:val="Normal"/>
              <w:bidi w:val="0"/>
              <w:jc w:val="left"/>
              <w:rPr/>
            </w:pPr>
            <w:r>
              <w:rPr/>
            </w:r>
          </w:p>
          <w:p>
            <w:pPr>
              <w:pStyle w:val="ITUfillin"/>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5" w:name="adresse2"/>
            <w:bookmarkStart w:id="6" w:name="adresse2"/>
            <w:bookmarkEnd w:id="6"/>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7" w:name="adresse3"/>
            <w:bookmarkStart w:id="8" w:name="adresse3"/>
            <w:bookmarkEnd w:id="8"/>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spacing w:before="11" w:after="0"/>
              <w:jc w:val="left"/>
              <w:rPr/>
            </w:pPr>
            <w:r>
              <w:rPr/>
            </w:r>
          </w:p>
          <w:p>
            <w:pPr>
              <w:pStyle w:val="ITUref"/>
              <w:bidi w:val="0"/>
              <w:spacing w:before="11" w:after="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9" w:name="adresse4"/>
            <w:bookmarkStart w:id="10" w:name="adresse4"/>
            <w:bookmarkEnd w:id="10"/>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11" w:name="adresse5"/>
            <w:bookmarkStart w:id="12" w:name="adresse5"/>
            <w:bookmarkEnd w:id="12"/>
          </w:p>
          <w:p>
            <w:pPr>
              <w:pStyle w:val="Normal"/>
              <w:bidi w:val="0"/>
              <w:jc w:val="left"/>
              <w:rPr/>
            </w:pPr>
            <w:r>
              <w:rPr/>
            </w:r>
          </w:p>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 de setiembre de 1994</w:t>
            </w:r>
          </w:p>
          <w:p>
            <w:pPr>
              <w:pStyle w:val="ITUfillin"/>
              <w:bidi w:val="0"/>
              <w:jc w:val="left"/>
              <w:rPr/>
            </w:pPr>
            <w:r>
              <w:rPr/>
            </w:r>
          </w:p>
        </w:tc>
      </w:tr>
      <w:tr>
        <w:trPr/>
        <w:tc>
          <w:tcPr>
            <w:tcW w:w="970" w:type="dxa"/>
            <w:tcBorders/>
          </w:tcPr>
          <w:p>
            <w:pPr>
              <w:pStyle w:val="ITUref"/>
              <w:bidi w:val="0"/>
              <w:jc w:val="left"/>
              <w:rPr/>
            </w:pPr>
            <w:r>
              <w:rPr/>
              <w:t>Contact:</w:t>
            </w:r>
          </w:p>
          <w:p>
            <w:pPr>
              <w:pStyle w:val="ITUref"/>
              <w:bidi w:val="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2"/>
                <w:szCs w:val="22"/>
              </w:rPr>
              <w:t>L. Androuchko</w:t>
            </w:r>
          </w:p>
          <w:p>
            <w:pPr>
              <w:pStyle w:val="ITUfilli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ITUfillin"/>
              <w:bidi w:val="0"/>
              <w:jc w:val="left"/>
              <w:rPr/>
            </w:pPr>
            <w:r>
              <w:rPr/>
            </w:r>
          </w:p>
        </w:tc>
      </w:tr>
      <w:tr>
        <w:trPr/>
        <w:tc>
          <w:tcPr>
            <w:tcW w:w="970" w:type="dxa"/>
            <w:tcBorders/>
          </w:tcPr>
          <w:p>
            <w:pPr>
              <w:pStyle w:val="ITUref"/>
              <w:bidi w:val="0"/>
              <w:spacing w:before="11" w:after="0"/>
              <w:jc w:val="left"/>
              <w:rPr/>
            </w:pPr>
            <w:r>
              <w:rPr/>
              <w:t>Tel.:</w:t>
            </w:r>
          </w:p>
          <w:p>
            <w:pPr>
              <w:pStyle w:val="ITUref"/>
              <w:bidi w:val="0"/>
              <w:spacing w:before="11"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e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33</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p>
          <w:p>
            <w:pPr>
              <w:pStyle w:val="Normal"/>
              <w:bidi w:val="0"/>
              <w:jc w:val="left"/>
              <w:rPr/>
            </w:pPr>
            <w:r>
              <w:rPr/>
            </w:r>
          </w:p>
          <w:p>
            <w:pPr>
              <w:pStyle w:val="ITUfillin"/>
              <w:bidi w:val="0"/>
              <w:jc w:val="left"/>
              <w:rPr/>
            </w:pPr>
            <w:r>
              <w:rPr/>
            </w:r>
          </w:p>
        </w:tc>
      </w:tr>
      <w:tr>
        <w:trPr/>
        <w:tc>
          <w:tcPr>
            <w:tcW w:w="970" w:type="dxa"/>
            <w:tcBorders/>
          </w:tcPr>
          <w:p>
            <w:pPr>
              <w:pStyle w:val="ITUref"/>
              <w:bidi w:val="0"/>
              <w:spacing w:before="29" w:after="0"/>
              <w:jc w:val="left"/>
              <w:rPr/>
            </w:pPr>
            <w:r>
              <w:rPr/>
              <w:t>Fax:</w:t>
            </w:r>
          </w:p>
          <w:p>
            <w:pPr>
              <w:pStyle w:val="ITUref"/>
              <w:bidi w:val="0"/>
              <w:spacing w:before="29"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a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84</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filli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ITUfillin"/>
              <w:bidi w:val="0"/>
              <w:jc w:val="left"/>
              <w:rPr/>
            </w:pPr>
            <w:r>
              <w:rPr/>
            </w:r>
          </w:p>
        </w:tc>
      </w:tr>
    </w:tbl>
    <w:p>
      <w:pPr>
        <w:pStyle w:val="ITUsignet"/>
        <w:bidi w:val="0"/>
        <w:ind w:left="-851" w:hanging="0"/>
        <w:jc w:val="left"/>
        <w:rPr/>
      </w:pPr>
      <w:r>
        <w:rPr/>
        <w:t>___</w:t>
      </w:r>
    </w:p>
    <w:p>
      <w:pPr>
        <w:pStyle w:val="Normal"/>
        <w:bidi w:val="0"/>
        <w:ind w:left="-85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 OTRO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EMBROS DEL SECTOR DE DESARROLLO</w:t>
      </w:r>
    </w:p>
    <w:p>
      <w:pPr>
        <w:pStyle w:val="Normal"/>
        <w:bidi w:val="0"/>
        <w:ind w:left="1440" w:right="-6" w:hanging="14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6"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6"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6"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sunto:</w:t>
        <w:tab/>
        <w:t>1)</w:t>
        <w:tab/>
        <w:t>Invitación a participar en los trabajos de las Comisiones de Estudio del Sector de Desarrollo de las Telecomunicaciones en el periodo 1994-1998</w:t>
      </w:r>
    </w:p>
    <w:p>
      <w:pPr>
        <w:pStyle w:val="Normal"/>
        <w:tabs>
          <w:tab w:val="left" w:pos="709" w:leader="none"/>
          <w:tab w:val="left" w:pos="737" w:leader="none"/>
          <w:tab w:val="left" w:pos="1134" w:leader="none"/>
        </w:tabs>
        <w:bidi w:val="0"/>
        <w:ind w:left="709" w:right="-6" w:hanging="709"/>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2)</w:t>
        <w:tab/>
        <w:t>Convocación de las primeras reuniones de las Comisiones de Estudio 1 y 2 del UIT-D</w:t>
      </w:r>
    </w:p>
    <w:p>
      <w:pPr>
        <w:pStyle w:val="Normal"/>
        <w:tabs>
          <w:tab w:val="left" w:pos="709" w:leader="none"/>
          <w:tab w:val="left" w:pos="737" w:leader="none"/>
          <w:tab w:val="left" w:pos="1134" w:leader="none"/>
        </w:tabs>
        <w:bidi w:val="0"/>
        <w:ind w:left="709" w:right="-6"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De conformidad con las disposiciones pertinentes de los Artículos 22 y 23 de la Constitución de la UIT y de los Artículos 16 y 17 del Convenio (Ginebra, 1992), la Conferencia Mundial de Desarrollo de las Telecomunicaciones (CMDT/94, Buenos Aires, 1994) instituyó en su Resolución No. 2 dos Comisiones de Estudio del Sector de Desarrollo de las Telecomunicaciones (UIT-D), en las que se invita a participar a las Administraciones y demás miembros del UIT-D. El anexo 1 contiene un formulario en el que las Administraciones y demás miembros se servirán indicar su intención de participar en una Comisión de Estudio o en las dos y de recibir la documentación apropiada; ruégole se sirva remitirlo al Director de la Oficina de Desarrollo de las Telecomunicac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La Comisión de Estudio 1 celebrará su primera reunión del 6 al 17 de marzo de 1995; la de la Comisión de Estudio 2 tendrá lugar del 1er al 12 de mayo de 1995. Las dos tendrán lugar en Ginebra. Oportunamente se le comunicará otros detal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 acuerdo con la Resolución 59 de la Conferencia de Plenipotenciarios de Niza, 1989, relativa a la utilización de los idiomas de trabajo de la Unión, en las reuniones de las Comisiones de Estudio habrá interpretación recíproca entre los idiomas de trabajo si lo permiten los recursos disponibles. Los Miembros que necesiten interpretación deberán comunicarlo con una antelación de noventa (90) días. Debido a los recursos limitados, se alienta a los Grupos de Trabajo a que utilicen solamente uno de los idiomas de trabajo de la U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 /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unque ambas Comisiones de Estudio pueden establecer Grupos de Trabajo, el número de los mismos y sus respectivos mandatos requerirán consulta con los Presidentes y Vicepresidentes y serán aprobados en el curso de las reuniones de las Comisiones de Estudi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El anexo 2 contiene un formulario de participación en las Comisiones de Estudio. Habrá de rellenarse y remitirse un formulario por participante y por Comisión de Estudio al Director de la Oficina de Desarrollo de las Telecomunicac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A fines de fomentar una participación amplia de todos los Miembros de la UIT en las Comisiones de Estudio del Sector de Desarrollo, la CMDT/94 decidió otorgar una beca por Comisión de Estudio a los Países Menos Adelantados. De esa manera, las contribuciones a las Comisiones de Estudio por parte de los PMA constituirán un aporte precioso a la realización de nuestras metas. Por lo tanto, se ruega a los PMA reconocidos como tales por las Naciones Unidas rellenar un formulario por participante por Comisión de Estudio (véase el anexo 3). La fecha límite para someter dicho formulario para la Comisión de Estudio 1 es el 27 de enero de 1995, para la Comisión 2 es el 31 de marzo de 1995.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n el anexo 4 se indica la denominación de las Comisiones de Estudio 1 y 2 y sus respectivos Presidentes y Vicepresidentes. En el anexo 5 figura el proyecto preliminar de orden del día de las reuniones de ambas Comisiones, sobre los cuales recabamos sus observac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En el anexo 6 se incluye para su conocimiento el mandato respectivo de las Comisiones 1 y 2, así como los aspectos comunes a las mism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La Conferencia de Buenos Aires acordó poner en estudio una serie de Cuestiones (véase el anexo 7). Se agradecerá toda contribución que, con referencia a dichas Cuestiones, se someta a la consideración de la Comisión de Estudio apropiada. A tal efecto, y teniendo presentes los trámites necesarios, las contribuciones para la Comisión de Estudio 1 deben llegar a la UIT antes del 15 de noviembre de 1994; para la Comisión de Estudio 2 deben llegar antes del 15 de enero de 1995. Se ruega a los participantes que sometan en la medida de lo posible, las contribuciones y documentos por disquete, cualquiera que sea el logiciel de tratamiento de texto utilizado, o electrónicam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El anexo 8 contiene la Resolución No. 3 de Buenos Aires en la que figura información detallada, en particular sobre los procedimientos, las competencias y la frecuencia de las reuniones de las Comisiones de Estudio y Grupos de Trabajo, así como sobre los procedimientos para la presentación y tramitación de contribuc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10.</w:t>
        <w:tab/>
        <w:t xml:space="preserve">Para las dos Comisiones, mucho agradeceríamos que su respuesta a los anexos 1, 2 y 5, de ser posible por fax dirigido al No. +41 22 730 5484, obrara en nuestro poder </w:t>
      </w:r>
      <w:r>
        <w:rPr>
          <w:b/>
          <w:bCs w:val="false"/>
          <w:i w:val="false"/>
          <w:iCs w:val="false"/>
          <w:caps w:val="false"/>
          <w:smallCaps w:val="false"/>
          <w:strike w:val="false"/>
          <w:dstrike w:val="false"/>
          <w:outline w:val="false"/>
          <w:vanish w:val="false"/>
          <w:sz w:val="22"/>
          <w:szCs w:val="22"/>
        </w:rPr>
        <w:t>antes del 31 de octubre de 1994</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 /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Estas reuniones son las primeras en su género que organiza la Oficina de Desarrollo de las Telecomunicaciones. Por su propia naturaleza, las Comisiones de Estudio de Desarrollo suscitarán una participación mucho más variada que las de los demás Sectores de la UIT, lo que representa un reto muy positivo para el Sector de Desarrollo. Confiamos que su participación activa contribuirá al éxito de las Comisio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Debido al Salón del Automóvil que tendrá lugar en Ginebra en marzo de 1995, se recomienda a los participantes en la Comisión de Estudio 1 de hacer sus reservaciones de hotel con la máxima antelación posible. El anexo 9 contiene la lista de hoteles con tarifas preferentes concedidas a la U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55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nold Ph. DJIWATAMPU</w:t>
      </w:r>
    </w:p>
    <w:p>
      <w:pPr>
        <w:pStyle w:val="Normal"/>
        <w:bidi w:val="0"/>
        <w:ind w:left="255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w:t>
      </w:r>
    </w:p>
    <w:p>
      <w:pPr>
        <w:pStyle w:val="Normal"/>
        <w:bidi w:val="0"/>
        <w:ind w:left="255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 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Formulario de participación en las Comisiones de Estudio UIT-D/Documentación necesari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Formulario de inscripción en las reuniones de las Comisiones de Estudio 1 y 2 en 1995</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Formulario de inscripción para obtener una bec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esidentes y Vicepresidentes de las Comisiones de Estudio 1 y 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yecto preliminar de orden del día de las primeras reuniones de las Comisiones de Estudio 1 y 2</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Mandato de las Comisiones de Estudio 1 y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Lista de Cuest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solución No. 3 de la Conferencia de Buenos Ai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Lista de hote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37"/>
          <w:tab w:val="left" w:pos="284"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37"/>
          <w:tab w:val="left" w:pos="284"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Desarrollo, incluyendo:</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Empresas de Explotación reconocidas</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mos científicos o industriales</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zaciones regionales y otras Organizaciones internacionales de telecomunicación</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zaciones intergubernamentales que explotan sistemas de satélites</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Naciones Unidas y ciertos organismos especializados de las Naciones Unidas</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rganismos internacionales dedicados a la educación</w:t>
      </w:r>
    </w:p>
    <w:p>
      <w:pPr>
        <w:pStyle w:val="Normal"/>
        <w:tabs>
          <w:tab w:val="clear" w:pos="737"/>
          <w:tab w:val="clear" w:pos="1134"/>
          <w:tab w:val="left" w:pos="284"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w:t>
      </w:r>
    </w:p>
    <w:p>
      <w:pPr>
        <w:pStyle w:val="Normal"/>
        <w:tabs>
          <w:tab w:val="clear" w:pos="737"/>
          <w:tab w:val="clear" w:pos="1134"/>
          <w:tab w:val="left" w:pos="284" w:leader="none"/>
          <w:tab w:val="left" w:pos="567"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bookmarkStart w:id="13" w:name="Duties"/>
      <w:bookmarkStart w:id="14" w:name="HomeBureauText"/>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Radiocomunicaciones</w:t>
      </w:r>
      <w:bookmarkEnd w:id="13"/>
      <w:bookmarkEnd w:id="14"/>
    </w:p>
    <w:p>
      <w:pPr>
        <w:pStyle w:val="Normal"/>
        <w:tabs>
          <w:tab w:val="clear" w:pos="737"/>
          <w:tab w:val="clear" w:pos="1134"/>
          <w:tab w:val="left" w:pos="284" w:leader="none"/>
          <w:tab w:val="left" w:pos="567" w:leader="none"/>
        </w:tabs>
        <w:bidi w:val="0"/>
        <w:ind w:left="284" w:hanging="284"/>
        <w:jc w:val="left"/>
        <w:rPr/>
      </w:pPr>
      <w:r>
        <w:rPr/>
      </w:r>
    </w:p>
    <w:sectPr>
      <w:headerReference w:type="default" r:id="rId2"/>
      <w:headerReference w:type="first" r:id="rId3"/>
      <w:footerReference w:type="default" r:id="rId4"/>
      <w:footerReference w:type="first" r:id="rId5"/>
      <w:type w:val="nextPage"/>
      <w:pgSz w:w="11906" w:h="16838"/>
      <w:pgMar w:left="1134" w:right="454" w:gutter="0" w:header="680" w:top="1957" w:footer="307"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uiza)</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eléfono nacional</w:t>
            <w:br/>
            <w:t xml:space="preserve">  Teléfono internac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16:40:00Z</cp:lastPrinted>
  <cp:revision>0</cp:revision>
  <dc:subject/>
  <dc:title/>
</cp:coreProperties>
</file>