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bidi w:val="0"/>
        <w:jc w:val="center"/>
        <w:rPr/>
      </w:pPr>
      <w:r>
        <w:rPr/>
        <w:t xml:space="preserve">Ce formulaire de confirmation est 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resser directement à l'hôtel </w:t>
      </w:r>
      <w:r>
        <w:rPr/>
        <w:t>de votre choix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bidi w:val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confirmation for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uld be sent directly to the hote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your choic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ija directamente</w:t>
      </w:r>
      <w:r>
        <w:rPr/>
        <w:t xml:space="preserve"> este formulario de confirmació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 hotel </w:t>
      </w:r>
      <w:r>
        <w:rPr/>
        <w:t>que elij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bidi w:val="0"/>
        <w:jc w:val="center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/>
              <w:tab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  INTERNATIONALE  DES  TELECOMMUNICA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  INTERNACIONAL  DE  TELECOMUNICACION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ITU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TEUR DU DEVELOPPEMEN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ELOPMENT SECTO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TOR DE DESARROLL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Réunion CE</w:t>
        <w:tab/>
        <w:tab/>
        <w:tab/>
        <w:tab/>
        <w:tab/>
        <w:tab/>
        <w:t>du</w:t>
        <w:tab/>
        <w:tab/>
        <w:tab/>
        <w:t>au</w:t>
        <w:tab/>
        <w:tab/>
        <w:tab/>
        <w:tab/>
        <w:t>Genève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G meeting</w:t>
        <w:tab/>
        <w:t>-----------------------------------</w:t>
        <w:tab/>
        <w:t>from</w:t>
        <w:tab/>
        <w:t>-------------</w:t>
        <w:tab/>
        <w:t>to</w:t>
        <w:tab/>
        <w:t>-----------------</w:t>
        <w:tab/>
        <w:t>Geneva</w:t>
      </w:r>
    </w:p>
    <w:p>
      <w:pPr>
        <w:pStyle w:val="Normal"/>
        <w:bidi w:val="0"/>
        <w:jc w:val="left"/>
        <w:rPr/>
      </w:pPr>
      <w:r>
        <w:rPr/>
        <w:t>Reunión CE</w:t>
        <w:tab/>
        <w:tab/>
        <w:tab/>
        <w:tab/>
        <w:tab/>
        <w:tab/>
        <w:t>desde el</w:t>
        <w:tab/>
        <w:tab/>
        <w:t>al</w:t>
        <w:tab/>
        <w:tab/>
        <w:tab/>
        <w:tab/>
        <w:t>Gineb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rmation de la réservation faite le</w:t>
        <w:tab/>
        <w:tab/>
        <w:tab/>
        <w:tab/>
        <w:t xml:space="preserve">        A l'hôtel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firmation of the reservation made on</w:t>
        <w:tab/>
        <w:t xml:space="preserve">  -------------------------  To hotel ------------------------------------</w:t>
      </w:r>
    </w:p>
    <w:p>
      <w:pPr>
        <w:pStyle w:val="Normal"/>
        <w:bidi w:val="0"/>
        <w:jc w:val="left"/>
        <w:rPr/>
      </w:pPr>
      <w:r>
        <w:rPr/>
        <w:t>Confirmación de la reserva efectuada el</w:t>
        <w:tab/>
        <w:tab/>
        <w:tab/>
        <w:tab/>
        <w:t xml:space="preserve">       Al hot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u prix préférentiel offert à l'UIT /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t ITU preferential tariff /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 precio preferencial ofrecido a la U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/>
        <w:t>chambre simple/double</w:t>
        <w:tab/>
        <w:t>du</w:t>
        <w:tab/>
        <w:tab/>
        <w:tab/>
        <w:t xml:space="preserve">     heure d'arrivée</w:t>
        <w:tab/>
        <w:tab/>
        <w:t xml:space="preserve">  au</w:t>
      </w:r>
    </w:p>
    <w:p>
      <w:pPr>
        <w:pStyle w:val="Normal"/>
        <w:bidi w:val="0"/>
        <w:jc w:val="left"/>
        <w:rPr/>
      </w:pPr>
      <w:r>
        <w:rPr/>
        <w:t xml:space="preserve">------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gle/double room</w:t>
        <w:tab/>
        <w:tab/>
        <w:t>from</w:t>
        <w:tab/>
        <w:t>-----------------   time of arrival  --------------- to  --------------------</w:t>
      </w:r>
    </w:p>
    <w:p>
      <w:pPr>
        <w:pStyle w:val="Normal"/>
        <w:bidi w:val="0"/>
        <w:jc w:val="left"/>
        <w:rPr/>
      </w:pPr>
      <w:r>
        <w:rPr/>
        <w:tab/>
        <w:t>habitación indiv./doble</w:t>
        <w:tab/>
        <w:tab/>
        <w:t xml:space="preserve">desde el </w:t>
        <w:tab/>
        <w:tab/>
        <w:t xml:space="preserve">     hora de llegada</w:t>
        <w:tab/>
        <w:tab/>
        <w:t xml:space="preserve"> 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om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ame / </w:t>
      </w:r>
      <w:r>
        <w:rPr/>
        <w:t>Appelido             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énom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irst name / </w:t>
      </w:r>
      <w:r>
        <w:rPr/>
        <w:t>Nombre 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resse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dress / </w:t>
      </w:r>
      <w:r>
        <w:rPr/>
        <w:t>Dirección  -------------------------------------------------</w:t>
        <w:tab/>
        <w:tab/>
        <w:t>Tel: 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</w:t>
        <w:tab/>
        <w:tab/>
        <w:t>Fax: 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rte de crédit en garantie de la réservation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edit card to guarantee this reservation:</w:t>
        <w:tab/>
        <w:tab/>
      </w:r>
      <w:r>
        <w:rPr/>
        <w:t>AX / VISA / DINERS / EC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---------------------------</w:t>
      </w:r>
    </w:p>
    <w:p>
      <w:pPr>
        <w:pStyle w:val="Normal"/>
        <w:bidi w:val="0"/>
        <w:jc w:val="left"/>
        <w:rPr/>
      </w:pPr>
      <w:r>
        <w:rPr/>
        <w:t>Tarjeta de crédito que garantiza la reserva:</w:t>
        <w:tab/>
        <w:tab/>
        <w:tab/>
        <w:tab/>
        <w:tab/>
        <w:tab/>
        <w:t xml:space="preserve">       autre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ther / </w:t>
      </w:r>
      <w:r>
        <w:rPr/>
        <w:t>ot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o. ---------------------------------------------- validité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alidity / </w:t>
      </w:r>
      <w:r>
        <w:rPr/>
        <w:t>validez 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e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te / </w:t>
      </w:r>
      <w:r>
        <w:rPr/>
        <w:t xml:space="preserve">Fecha ------------------------- Signature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ignature / </w:t>
      </w:r>
      <w:r>
        <w:rPr/>
        <w:t>Firma ----------------------------------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904" w:gutter="0" w:header="0" w:top="676" w:footer="0" w:bottom="5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1T15:51:00Z</cp:lastPrinted>
  <cp:revision>0</cp:revision>
  <dc:subject/>
  <dc:title/>
</cp:coreProperties>
</file>