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ANEXO 3 (a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REUNION DE LA COMISION DE ESTUDIO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TRATEGIAS Y POLITICAS DE DESARROLLO DE LAS TELECOMUNICACION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NEBRA, 6-17 DE MARZO DE 1995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241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gamos devuelvan a:</w:t>
        <w:tab/>
        <w:t>HEAD OF FELLOWSHIPS SERVICE</w:t>
        <w:tab/>
        <w:t>Tel: 41 22 730 5489</w:t>
      </w:r>
    </w:p>
    <w:p>
      <w:pPr>
        <w:pStyle w:val="Normal"/>
        <w:tabs>
          <w:tab w:val="clear" w:pos="567"/>
          <w:tab w:val="left" w:pos="241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INTERNATIONAL TELECOMMUNICATIONS UNION</w:t>
        <w:tab/>
        <w:t>Fax: 41 22 730 5778</w:t>
      </w:r>
    </w:p>
    <w:p>
      <w:pPr>
        <w:pStyle w:val="Normal"/>
        <w:tabs>
          <w:tab w:val="clear" w:pos="567"/>
          <w:tab w:val="left" w:pos="241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 xml:space="preserve">Place des Nations </w:t>
        <w:tab/>
        <w:t>Telex: 421 000 ITU CH</w:t>
      </w:r>
    </w:p>
    <w:p>
      <w:pPr>
        <w:pStyle w:val="Normal"/>
        <w:tabs>
          <w:tab w:val="clear" w:pos="567"/>
          <w:tab w:val="left" w:pos="241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CH-1211 Genève 20</w:t>
      </w:r>
    </w:p>
    <w:p>
      <w:pPr>
        <w:pStyle w:val="Normal"/>
        <w:tabs>
          <w:tab w:val="clear" w:pos="567"/>
          <w:tab w:val="left" w:pos="1980" w:leader="none"/>
          <w:tab w:val="left" w:pos="241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LICITUD DE BECA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ESENTAR ANTES DEL 27 DE ENERO DE 1995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MBRE(S) 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ELLIDO(S)  (SR/SRTA/SRA) 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TULO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ISTERIO / INSTITUCION 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RECCION POSTAL PROFESIONAL 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 ........................................................... TELEFONO: 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ELEX: ....................................................... 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GAR Y FECHA DE NACIMIENTO 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IDAD ..........................................  NUMERO DE PASAPORTE 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CHA DE EXPEDICION ...............................EN (lugar) 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CHA DE EXPIRACION  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NDICIONE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 becas son otorgadas bajo las siguientes condiciones: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</w:t>
        <w:tab/>
        <w:t>Una beca por país seleccionado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</w:t>
        <w:tab/>
        <w:t>Un pasaje de ida y vuelta del país de origen a Ginebra en clase económica por la vía más directa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</w:t>
        <w:tab/>
        <w:t>Per diem de 100 CHF destinado a cubrir las comidas y otros pequeños gastos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</w:t>
        <w:tab/>
        <w:t>El alojamiento será reservado y pagado por la UIT. Tan pronto como recibamos detalles de llegada/partida, las instrucciones conteniendo nombre y dirección del hotel le serán comunicadas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</w:t>
        <w:tab/>
        <w:t>Las solicitudes deben ser recibidas antes del 27 de enero de 1995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</w:t>
        <w:tab/>
        <w:t>Es imperativo que los becarios estén presentes desde el primer día y participen en las actividades hasta su término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  <w:tab w:val="right" w:pos="4320" w:leader="none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ab/>
        <w:t>.......................................</w:t>
        <w:tab/>
        <w:t>...........................................</w:t>
      </w:r>
    </w:p>
    <w:p>
      <w:pPr>
        <w:pStyle w:val="Normal"/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Firma del candidato a la beca</w:t>
        <w:tab/>
        <w:t>Nombre y firma del funcionario</w:t>
      </w:r>
    </w:p>
    <w:p>
      <w:pPr>
        <w:pStyle w:val="Normal"/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ab/>
        <w:t>encargado de certificar la solicitud</w:t>
      </w:r>
    </w:p>
    <w:p>
      <w:pPr>
        <w:pStyle w:val="Normal"/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  <w:t>ANEXO 3 (b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REUNION DE LA COMISION DE ESTUDIO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ARROLLO, ARMONIZACION, GESTION Y MANTENIMIENTO DE LOS SERVICIOS Y REDES DE TELECOMUNICACION, INCLUIDA LA GESTION DEL ESPECTRO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NEBRA, 1-12 DE MAYO DE 1995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241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gamos devuelvan a:</w:t>
        <w:tab/>
        <w:t>HEAD OF FELLOWSHIPS SERVICE</w:t>
        <w:tab/>
        <w:t>Tel: 41 22 730 5489</w:t>
      </w:r>
    </w:p>
    <w:p>
      <w:pPr>
        <w:pStyle w:val="Normal"/>
        <w:tabs>
          <w:tab w:val="clear" w:pos="567"/>
          <w:tab w:val="left" w:pos="241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INTERNATIONAL TELECOMMUNICATIONS UNION</w:t>
        <w:tab/>
        <w:t>Fax: 41 22 730 5778</w:t>
      </w:r>
    </w:p>
    <w:p>
      <w:pPr>
        <w:pStyle w:val="Normal"/>
        <w:tabs>
          <w:tab w:val="clear" w:pos="567"/>
          <w:tab w:val="left" w:pos="241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 xml:space="preserve">Place des Nations </w:t>
        <w:tab/>
        <w:t>Telex: 421 000 ITU CH</w:t>
      </w:r>
    </w:p>
    <w:p>
      <w:pPr>
        <w:pStyle w:val="Normal"/>
        <w:tabs>
          <w:tab w:val="clear" w:pos="567"/>
          <w:tab w:val="left" w:pos="241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CH-1211 Genève 20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LICITUD DE BECA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ESENTAR ANTES DEL 31 DE MARZO DE 1995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MBRE(S) 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ELLIDO(S)  (SR/SRTA/SRA) 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TULO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ISTERIO / INSTITUCION 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RECCION POSTAL PROFESIONAL 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 ........................................................... TELEFONO: 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ELEX: ....................................................... 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GAR Y FECHA DE NACIMIENTO 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IDAD ..........................................  NUMERO DE PASAPORTE 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CHA DE EXPEDICION ...............................EN (lugar) 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CHA DE EXPIRACION  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NDICIONE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 becas son otorgadas bajo las siguientes condiciones: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</w:t>
        <w:tab/>
        <w:t>Una beca por país seleccionado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</w:t>
        <w:tab/>
        <w:t>Un pasaje de ida y vuelta del país de origen a Ginebra en clase económica por la vía más directa y per diem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</w:t>
        <w:tab/>
        <w:t>Las solicitudes deben ser recibidas antes del 31 de marzo de 1995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</w:t>
        <w:tab/>
        <w:t>Es imperativo que los becarios estén presentes desde el primer día y participen en las actividades hasta su término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  <w:tab w:val="right" w:pos="4320" w:leader="none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ab/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Firma del candidato a la beca</w:t>
        <w:tab/>
        <w:t>Nombre y firma del funcionario</w:t>
      </w:r>
    </w:p>
    <w:p>
      <w:pPr>
        <w:pStyle w:val="Normal"/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ab/>
        <w:t>encargado de certificar la solicit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asons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Footnoteseparato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Figure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Figure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Figure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Figure"/>
    <w:qFormat/>
    <w:pPr>
      <w:numPr>
        <w:ilvl w:val="3"/>
        <w:numId w:val="1"/>
      </w:numPr>
      <w:ind w:left="357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5">
    <w:name w:val="Heading 5"/>
    <w:basedOn w:val="Heading"/>
    <w:next w:val="Figure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Figure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7">
    <w:name w:val="Heading 7"/>
    <w:basedOn w:val="Heading"/>
    <w:next w:val="Figure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Figure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Figure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ind w:left="28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Index1">
    <w:name w:val="Index 1"/>
    <w:basedOn w:val="Index"/>
    <w:next w:val="Figure"/>
    <w:pPr>
      <w:spacing w:before="6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IndexHeading">
    <w:name w:val="Index Heading"/>
    <w:basedOn w:val="Heading"/>
    <w:next w:val="Appendix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307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Table"/>
    <w:pPr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Footnoteseparator">
    <w:name w:val="footnote separator"/>
    <w:basedOn w:val="Normal"/>
    <w:next w:val="Normal"/>
    <w:qFormat/>
    <w:pPr>
      <w:numPr>
        <w:ilvl w:val="1"/>
        <w:numId w:val="1"/>
      </w:numPr>
      <w:tabs>
        <w:tab w:val="clear" w:pos="567"/>
        <w:tab w:val="left" w:pos="284" w:leader="none"/>
      </w:tabs>
      <w:spacing w:before="113" w:after="2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Legend">
    <w:name w:val="Table_Legend"/>
    <w:next w:val="Call"/>
    <w:qFormat/>
    <w:pPr>
      <w:widowControl w:val="false"/>
      <w:numPr>
        <w:ilvl w:val="2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13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Figure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Normalaftertitle"/>
    <w:qFormat/>
    <w:pPr>
      <w:widowControl w:val="false"/>
      <w:numPr>
        <w:ilvl w:val="4"/>
        <w:numId w:val="1"/>
      </w:numPr>
      <w:tabs>
        <w:tab w:val="clear" w:pos="567"/>
      </w:tabs>
      <w:bidi w:val="0"/>
      <w:spacing w:before="142" w:after="142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numPr>
        <w:ilvl w:val="5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"/>
    <w:qFormat/>
    <w:pPr>
      <w:widowControl w:val="false"/>
      <w:numPr>
        <w:ilvl w:val="7"/>
        <w:numId w:val="1"/>
      </w:numPr>
      <w:bidi w:val="0"/>
      <w:ind w:left="1985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Part"/>
    <w:qFormat/>
    <w:pPr>
      <w:widowControl w:val="false"/>
      <w:numPr>
        <w:ilvl w:val="8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Toc0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Part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ddress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Head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Annex"/>
    <w:qFormat/>
    <w:pPr>
      <w:widowControl w:val="false"/>
      <w:tabs>
        <w:tab w:val="clear" w:pos="567"/>
        <w:tab w:val="left" w:pos="666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Equation"/>
    <w:qFormat/>
    <w:pPr>
      <w:widowControl w:val="false"/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31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Call">
    <w:name w:val="call"/>
    <w:next w:val="Equation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  <w:ind w:left="79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Head"/>
    <w:qFormat/>
    <w:pPr>
      <w:widowControl w:val="false"/>
      <w:tabs>
        <w:tab w:val="clear" w:pos="567"/>
        <w:tab w:val="left" w:pos="1276" w:leader="none"/>
      </w:tabs>
      <w:bidi w:val="0"/>
      <w:spacing w:before="720" w:after="0"/>
      <w:ind w:left="1276" w:hanging="127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Appendix"/>
    <w:qFormat/>
    <w:pPr>
      <w:widowControl w:val="false"/>
      <w:tabs>
        <w:tab w:val="clear" w:pos="567"/>
        <w:tab w:val="right" w:pos="986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Head"/>
    <w:qFormat/>
    <w:pPr>
      <w:widowControl w:val="false"/>
      <w:tabs>
        <w:tab w:val="clear" w:pos="567"/>
        <w:tab w:val="left" w:pos="794" w:leader="none"/>
        <w:tab w:val="center" w:pos="4820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RefTitle"/>
    <w:qFormat/>
    <w:pPr>
      <w:widowControl w:val="false"/>
      <w:tabs>
        <w:tab w:val="clear" w:pos="567"/>
        <w:tab w:val="left" w:pos="1191" w:leader="none"/>
      </w:tabs>
      <w:bidi w:val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Call"/>
    <w:qFormat/>
    <w:pPr>
      <w:widowControl w:val="false"/>
      <w:tabs>
        <w:tab w:val="clear" w:pos="567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Head"/>
    <w:qFormat/>
    <w:pPr>
      <w:widowControl w:val="false"/>
      <w:tabs>
        <w:tab w:val="clear" w:pos="567"/>
        <w:tab w:val="left" w:pos="5954" w:leader="none"/>
        <w:tab w:val="right" w:pos="9639" w:leader="none"/>
      </w:tabs>
      <w:bidi w:val="0"/>
      <w:spacing w:before="136" w:after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Equation"/>
    <w:qFormat/>
    <w:pPr>
      <w:widowControl w:val="false"/>
      <w:tabs>
        <w:tab w:val="clear" w:pos="567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next w:val="Annex"/>
    <w:qFormat/>
    <w:pPr>
      <w:widowControl w:val="false"/>
      <w:tabs>
        <w:tab w:val="clear" w:pos="567"/>
        <w:tab w:val="left" w:pos="82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Meeting">
    <w:name w:val="meeting"/>
    <w:next w:val="Appendix"/>
    <w:qFormat/>
    <w:pPr>
      <w:widowControl w:val="false"/>
      <w:tabs>
        <w:tab w:val="clear" w:pos="567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heading1">
    <w:name w:val="aheading 1"/>
    <w:next w:val="Title0"/>
    <w:qFormat/>
    <w:pPr>
      <w:widowControl w:val="false"/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480" w:after="0"/>
      <w:ind w:left="794" w:hanging="794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RecTitle1">
    <w:name w:val="Rec_Titl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S3">
    <w:name w:val="Normal after title_S3"/>
    <w:next w:val="NormalS3"/>
    <w:qFormat/>
    <w:pPr>
      <w:widowControl w:val="false"/>
      <w:bidi w:val="0"/>
      <w:spacing w:before="6661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S3">
    <w:name w:val="Normal Indent_S3"/>
    <w:qFormat/>
    <w:pPr>
      <w:widowControl w:val="false"/>
      <w:bidi w:val="0"/>
      <w:spacing w:before="136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asonsS3">
    <w:name w:val="Reasons_S3"/>
    <w:next w:val="Source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S3">
    <w:name w:val="Rec_#_S3"/>
    <w:next w:val="ChapS3"/>
    <w:qFormat/>
    <w:pPr>
      <w:keepNext w:val="false"/>
      <w:widowControl w:val="false"/>
      <w:bidi w:val="0"/>
      <w:ind w:left="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3">
    <w:name w:val="Appendix_Ref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3">
    <w:name w:val="Normal_S3"/>
    <w:next w:val="CallS3"/>
    <w:qFormat/>
    <w:pPr>
      <w:keepNext w:val="false"/>
      <w:keepLines/>
      <w:widowControl w:val="false"/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TitleS3">
    <w:name w:val="Appendix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3">
    <w:name w:val="Art_#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3">
    <w:name w:val="Art_Title_S3"/>
    <w:basedOn w:val="Normal"/>
    <w:next w:val="Normal"/>
    <w:qFormat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llS3">
    <w:name w:val="call_S3"/>
    <w:next w:val="FigureLegend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3">
    <w:name w:val="Annex_#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3">
    <w:name w:val="Annex_Ref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3">
    <w:name w:val="Annex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S3">
    <w:name w:val="Appendix_#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3">
    <w:name w:val="Chap_#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3">
    <w:name w:val="Chap_title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3">
    <w:name w:val="enumlev1_S3"/>
    <w:next w:val="Heading1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3">
    <w:name w:val="enumlev2_S3"/>
    <w:next w:val="ArtTitleS3"/>
    <w:qFormat/>
    <w:pPr>
      <w:widowControl w:val="false"/>
      <w:bidi w:val="0"/>
      <w:ind w:left="0" w:firstLine="66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3">
    <w:name w:val="enumlev3_S3"/>
    <w:next w:val="ArtTitleS3"/>
    <w:qFormat/>
    <w:pPr>
      <w:widowControl w:val="false"/>
      <w:bidi w:val="0"/>
      <w:ind w:left="0" w:firstLine="66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3">
    <w:name w:val="Figure_#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3">
    <w:name w:val="Figure_Legend_S3"/>
    <w:next w:val="ChapS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FigureTitleS3">
    <w:name w:val="Figure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3">
    <w:name w:val="footnote text_S3"/>
    <w:next w:val="AppendixS3"/>
    <w:qFormat/>
    <w:pPr>
      <w:keepLines/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S3">
    <w:name w:val="heading 1_S3"/>
    <w:next w:val="Aheading1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Heading2S3">
    <w:name w:val="heading 2_S3"/>
    <w:next w:val="Aheading1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3S3">
    <w:name w:val="heading 3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4S3">
    <w:name w:val="heading 4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5S3">
    <w:name w:val="heading 5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6S3">
    <w:name w:val="heading 6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7S3">
    <w:name w:val="heading 7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8S3">
    <w:name w:val="heading 8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9S3">
    <w:name w:val="heading 9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S3">
    <w:name w:val="Rec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3">
    <w:name w:val="Ref_Text_S3"/>
    <w:next w:val="FigureLegend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3">
    <w:name w:val="Ref_Title_S3"/>
    <w:next w:val="Chap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3">
    <w:name w:val="Res_#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S3">
    <w:name w:val="Res_title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">
    <w:name w:val="Art_#"/>
    <w:next w:val="Toc0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624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S3">
    <w:name w:val="Section 1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">
    <w:name w:val="Art_title"/>
    <w:next w:val="Toc0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2S3">
    <w:name w:val="Section 2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">
    <w:name w:val="Chap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3">
    <w:name w:val="Table_#_S3"/>
    <w:basedOn w:val="Normal"/>
    <w:next w:val="Normal"/>
    <w:qFormat/>
    <w:pPr>
      <w:jc w:val="left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Chaptitle">
    <w:name w:val="Chap_title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3">
    <w:name w:val="Table_Legend_S3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asons">
    <w:name w:val="Reasons"/>
    <w:next w:val="Equation"/>
    <w:qFormat/>
    <w:pPr>
      <w:widowControl w:val="false"/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S3">
    <w:name w:val="Table_Text_S3"/>
    <w:next w:val="AnnexTitleS3"/>
    <w:qFormat/>
    <w:pPr>
      <w:keepNext w:val="false"/>
      <w:keepLines/>
      <w:widowControl w:val="false"/>
      <w:bidi w:val="0"/>
      <w:spacing w:before="57" w:after="57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s">
    <w:name w:val="Res_#"/>
    <w:next w:val="Part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S3">
    <w:name w:val="Table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">
    <w:name w:val="Res_title"/>
    <w:next w:val="Part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2">
    <w:name w:val="Annex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">
    <w:name w:val="Section 1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2">
    <w:name w:val="Annex_Ref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2">
    <w:name w:val="Section 2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2">
    <w:name w:val="Annex_Title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Equation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Address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S2">
    <w:name w:val="Appendix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2">
    <w:name w:val="Appendix_Ref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TitleS2">
    <w:name w:val="Appendix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2">
    <w:name w:val="Art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2">
    <w:name w:val="Art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S2">
    <w:name w:val="call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2">
    <w:name w:val="Chap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2">
    <w:name w:val="Chap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2">
    <w:name w:val="enumlev1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2">
    <w:name w:val="enumlev2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2">
    <w:name w:val="enumlev3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2">
    <w:name w:val="Figure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2">
    <w:name w:val="Figure_Legend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S2">
    <w:name w:val="Figure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2">
    <w:name w:val="footnote tex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S2">
    <w:name w:val="heading 1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2S2">
    <w:name w:val="heading 2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3S2">
    <w:name w:val="heading 3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4S2">
    <w:name w:val="heading 4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5S2">
    <w:name w:val="heading 5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6S2">
    <w:name w:val="heading 6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7S2">
    <w:name w:val="heading 7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8S2">
    <w:name w:val="heading 8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9S2">
    <w:name w:val="heading 9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S2">
    <w:name w:val="Normal after 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S2">
    <w:name w:val="Normal Inden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2">
    <w:name w:val="Normal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asonsS2">
    <w:name w:val="Reasons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S2">
    <w:name w:val="Rec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S2">
    <w:name w:val="Rec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2">
    <w:name w:val="Ref_Tex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2">
    <w:name w:val="Ref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2">
    <w:name w:val="Res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S2">
    <w:name w:val="Res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S2">
    <w:name w:val="Section 1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2S2">
    <w:name w:val="Section 2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2">
    <w:name w:val="Table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2">
    <w:name w:val="Table_Legend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S2">
    <w:name w:val="Table_Tex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S2">
    <w:name w:val="Table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2">
    <w:name w:val="footer_S2"/>
    <w:next w:val="RecTitle"/>
    <w:qFormat/>
    <w:pPr>
      <w:widowControl w:val="false"/>
      <w:tabs>
        <w:tab w:val="clear" w:pos="567"/>
        <w:tab w:val="center" w:pos="3686" w:leader="none"/>
        <w:tab w:val="right" w:pos="8222" w:leader="none"/>
      </w:tabs>
      <w:bidi w:val="0"/>
      <w:ind w:left="-141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3">
    <w:name w:val="footer_S3"/>
    <w:next w:val="Data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bidi w:val="0"/>
      <w:ind w:left="-25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S2">
    <w:name w:val="header_S2"/>
    <w:next w:val="Toc0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ind w:left="-1418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erS3">
    <w:name w:val="header_S3"/>
    <w:next w:val="Equation"/>
    <w:qFormat/>
    <w:pPr>
      <w:widowControl w:val="false"/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ind w:left="-25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Heading">
    <w:name w:val="Art_Heading"/>
    <w:next w:val="Part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48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HeadingS2">
    <w:name w:val="Art_Heading_S2"/>
    <w:next w:val="Rec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HeadingS3">
    <w:name w:val="Art_Heading_S3"/>
    <w:next w:val="Qlist"/>
    <w:qFormat/>
    <w:pPr>
      <w:widowControl w:val="false"/>
      <w:tabs>
        <w:tab w:val="clear" w:pos="567"/>
        <w:tab w:val="left" w:pos="680" w:leader="none"/>
        <w:tab w:val="left" w:pos="1247" w:leader="none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header">
    <w:name w:val="ITU_header"/>
    <w:next w:val="RefTitle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text1">
    <w:name w:val="Table tex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ITULOGO">
    <w:name w:val="ITULOGO"/>
    <w:basedOn w:val="Normal"/>
    <w:next w:val="Normal"/>
    <w:qFormat/>
    <w:pPr>
      <w:spacing w:before="120" w:after="12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  <w:u w:val="none"/>
    </w:rPr>
  </w:style>
  <w:style w:type="paragraph" w:styleId="Heading10">
    <w:name w:val="heading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llin">
    <w:name w:val="Fillin"/>
    <w:basedOn w:val="Normal"/>
    <w:next w:val="Normal"/>
    <w:qFormat/>
    <w:pPr>
      <w:tabs>
        <w:tab w:val="clear" w:pos="567"/>
        <w:tab w:val="left" w:pos="135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Head"/>
    <w:qFormat/>
    <w:pPr>
      <w:widowControl w:val="false"/>
      <w:tabs>
        <w:tab w:val="clear" w:pos="567"/>
        <w:tab w:val="left" w:pos="993" w:leader="none"/>
      </w:tabs>
      <w:bidi w:val="0"/>
      <w:spacing w:before="240" w:after="0"/>
      <w:ind w:left="993" w:hanging="99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ate">
    <w:name w:val="Date"/>
    <w:next w:val="Appendix"/>
    <w:qFormat/>
    <w:pPr>
      <w:widowControl w:val="false"/>
      <w:tabs>
        <w:tab w:val="clear" w:pos="567"/>
        <w:tab w:val="left" w:pos="6804" w:leader="none"/>
        <w:tab w:val="right" w:pos="822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adres">
    <w:name w:val="ITU_adres"/>
    <w:next w:val="Appendix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Normalaftertitle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227" w:after="0"/>
      <w:ind w:right="851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ignature">
    <w:name w:val="signature"/>
    <w:next w:val="Part"/>
    <w:qFormat/>
    <w:pPr>
      <w:widowControl w:val="false"/>
      <w:tabs>
        <w:tab w:val="clear" w:pos="567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signet">
    <w:name w:val="ITU_signet"/>
    <w:next w:val="Head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170" w:after="0"/>
      <w:ind w:left="-113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ref">
    <w:name w:val="ITU_ref"/>
    <w:next w:val="RefTitle"/>
    <w:qFormat/>
    <w:pPr>
      <w:widowControl w:val="false"/>
      <w:tabs>
        <w:tab w:val="clear" w:pos="567"/>
        <w:tab w:val="left" w:pos="737" w:leader="none"/>
        <w:tab w:val="left" w:pos="1134" w:leader="none"/>
        <w:tab w:val="left" w:pos="5529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uties">
    <w:name w:val="duties"/>
    <w:next w:val="RefTitle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Head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rec">
    <w:name w:val="prec"/>
    <w:next w:val="Title0"/>
    <w:qFormat/>
    <w:pPr>
      <w:widowControl w:val="false"/>
      <w:tabs>
        <w:tab w:val="clear" w:pos="567"/>
        <w:tab w:val="left" w:pos="1247" w:leader="none"/>
        <w:tab w:val="left" w:pos="1758" w:leader="none"/>
        <w:tab w:val="left" w:pos="2211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1"/>
    <w:next w:val="Call"/>
    <w:qFormat/>
    <w:pPr>
      <w:widowControl w:val="false"/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1">
    <w:name w:val="Title1"/>
    <w:next w:val="Figure1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1">
    <w:name w:val="Title2"/>
    <w:next w:val="FigureTitle"/>
    <w:qFormat/>
    <w:pPr>
      <w:widowControl w:val="false"/>
      <w:bidi w:val="0"/>
      <w:spacing w:before="360" w:after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at1">
    <w:name w:val="kat1"/>
    <w:next w:val="Equation"/>
    <w:qFormat/>
    <w:pPr>
      <w:keepNext w:val="true"/>
      <w:keepLines/>
      <w:widowControl w:val="false"/>
      <w:tabs>
        <w:tab w:val="left" w:pos="567" w:leader="none"/>
        <w:tab w:val="center" w:pos="1702" w:leader="none"/>
        <w:tab w:val="left" w:pos="7938" w:leader="none"/>
      </w:tabs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Kat2">
    <w:name w:val="kat2"/>
    <w:next w:val="RefTitle"/>
    <w:qFormat/>
    <w:pPr>
      <w:widowControl w:val="false"/>
      <w:tabs>
        <w:tab w:val="clear" w:pos="567"/>
      </w:tabs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Kat">
    <w:name w:val="kat"/>
    <w:next w:val="Equation"/>
    <w:qFormat/>
    <w:pPr>
      <w:widowControl w:val="false"/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octext">
    <w:name w:val="Doc_text"/>
    <w:next w:val="Head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dt">
    <w:name w:val="headdt"/>
    <w:next w:val="Appendix"/>
    <w:qFormat/>
    <w:pPr>
      <w:widowControl w:val="false"/>
      <w:tabs>
        <w:tab w:val="clear" w:pos="567"/>
        <w:tab w:val="left" w:pos="6804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1">
    <w:name w:val="list"/>
    <w:next w:val="Normalaftertitle"/>
    <w:qFormat/>
    <w:pPr>
      <w:keepLines/>
      <w:widowControl w:val="false"/>
      <w:tabs>
        <w:tab w:val="clear" w:pos="567"/>
        <w:tab w:val="left" w:pos="794" w:leader="none"/>
        <w:tab w:val="left" w:pos="907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">
    <w:name w:val="indent"/>
    <w:next w:val="FigureTitle"/>
    <w:qFormat/>
    <w:pPr>
      <w:widowControl w:val="false"/>
      <w:bidi w:val="0"/>
      <w:ind w:left="1134" w:hanging="42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2">
    <w:name w:val="indent2"/>
    <w:next w:val="Appendix"/>
    <w:qFormat/>
    <w:pPr>
      <w:widowControl w:val="false"/>
      <w:tabs>
        <w:tab w:val="clear" w:pos="567"/>
        <w:tab w:val="left" w:pos="1560" w:leader="none"/>
      </w:tabs>
      <w:bidi w:val="0"/>
      <w:ind w:hanging="42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3">
    <w:name w:val="indent3"/>
    <w:next w:val="Annex"/>
    <w:qFormat/>
    <w:pPr>
      <w:widowControl w:val="false"/>
      <w:tabs>
        <w:tab w:val="clear" w:pos="567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1">
    <w:name w:val="head1"/>
    <w:next w:val="RecTitle"/>
    <w:qFormat/>
    <w:pPr>
      <w:widowControl w:val="false"/>
      <w:tabs>
        <w:tab w:val="clear" w:pos="567"/>
        <w:tab w:val="left" w:pos="1134" w:leader="none"/>
        <w:tab w:val="left" w:pos="1560" w:leader="none"/>
      </w:tabs>
      <w:bidi w:val="0"/>
      <w:ind w:right="1871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tyles">
    <w:name w:val="styles"/>
    <w:next w:val="Equation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Title4">
    <w:name w:val="Title 4"/>
    <w:next w:val="AppendixTitle"/>
    <w:qFormat/>
    <w:pPr>
      <w:widowControl w:val="false"/>
      <w:tabs>
        <w:tab w:val="clear" w:pos="567"/>
        <w:tab w:val="left" w:pos="7513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1">
    <w:name w:val="e1"/>
    <w:next w:val="FigureTitle"/>
    <w:qFormat/>
    <w:pPr>
      <w:widowControl w:val="false"/>
      <w:bidi w:val="0"/>
      <w:spacing w:before="5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">
    <w:name w:val="n"/>
    <w:next w:val="RefText"/>
    <w:qFormat/>
    <w:pPr>
      <w:widowControl w:val="false"/>
      <w:tabs>
        <w:tab w:val="clear" w:pos="567"/>
        <w:tab w:val="center" w:pos="1702" w:leader="none"/>
        <w:tab w:val="left" w:pos="7938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1">
    <w:name w:val="Rec #"/>
    <w:next w:val="Infodoc"/>
    <w:qFormat/>
    <w:pPr>
      <w:keepNext w:val="true"/>
      <w:keepLines/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Equation"/>
    <w:qFormat/>
    <w:pPr>
      <w:keepNext w:val="true"/>
      <w:keepLines/>
      <w:widowControl w:val="false"/>
      <w:tabs>
        <w:tab w:val="clear" w:pos="567"/>
        <w:tab w:val="left" w:pos="794" w:leader="none"/>
      </w:tabs>
      <w:bidi w:val="0"/>
      <w:spacing w:before="313" w:after="0"/>
      <w:ind w:left="794" w:hanging="794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Aheading1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Meeting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Tabl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An">
    <w:name w:val="An #"/>
    <w:next w:val="Part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Fin">
    <w:name w:val="Table_Fin"/>
    <w:next w:val="Figure1"/>
    <w:qFormat/>
    <w:pPr>
      <w:widowControl w:val="false"/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titleital">
    <w:name w:val="ASN.1 title_ital"/>
    <w:next w:val="Appendix"/>
    <w:qFormat/>
    <w:pPr>
      <w:widowControl w:val="false"/>
      <w:tabs>
        <w:tab w:val="clear" w:pos="567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Qlist"/>
    <w:qFormat/>
    <w:pPr>
      <w:widowControl w:val="false"/>
      <w:tabs>
        <w:tab w:val="left" w:pos="284" w:leader="none"/>
        <w:tab w:val="left" w:pos="567" w:leader="none"/>
      </w:tabs>
      <w:bidi w:val="0"/>
      <w:spacing w:before="8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">
    <w:name w:val="Chapter_#"/>
    <w:next w:val="AppendixRef"/>
    <w:qFormat/>
    <w:pPr>
      <w:keepNext w:val="true"/>
      <w:keepLines/>
      <w:pageBreakBefore/>
      <w:widowControl w:val="false"/>
      <w:bidi w:val="0"/>
      <w:spacing w:before="9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haptertitle">
    <w:name w:val="Chapter_title"/>
    <w:next w:val="AnnexRef"/>
    <w:qFormat/>
    <w:pPr>
      <w:pageBreakBefore w:val="false"/>
      <w:widowControl w:val="false"/>
      <w:bidi w:val="0"/>
      <w:spacing w:before="240" w:after="17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RecTitle1"/>
    <w:qFormat/>
    <w:pPr>
      <w:keepNext w:val="true"/>
      <w:widowControl w:val="false"/>
      <w:tabs>
        <w:tab w:val="clear" w:pos="567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s">
    <w:name w:val="pas"/>
    <w:next w:val="Call"/>
    <w:qFormat/>
    <w:pPr>
      <w:widowControl w:val="false"/>
      <w:tabs>
        <w:tab w:val="clear" w:pos="567"/>
        <w:tab w:val="left" w:pos="1985" w:leader="none"/>
      </w:tabs>
      <w:bidi w:val="0"/>
      <w:ind w:left="1985" w:hanging="198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ostScript">
    <w:name w:val="PostScrip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  <w:style w:type="paragraph" w:styleId="Pagenumber">
    <w:name w:val="page number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Attr">
    <w:name w:val="attr"/>
    <w:basedOn w:val="Normal"/>
    <w:next w:val="Normal"/>
    <w:qFormat/>
    <w:pPr>
      <w:tabs>
        <w:tab w:val="clear" w:pos="567"/>
        <w:tab w:val="left" w:pos="2160" w:leader="none"/>
      </w:tabs>
      <w:spacing w:before="360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Attr2">
    <w:name w:val="attr2"/>
    <w:next w:val="AppendixTitle"/>
    <w:qFormat/>
    <w:pPr>
      <w:widowControl w:val="false"/>
      <w:tabs>
        <w:tab w:val="clear" w:pos="567"/>
        <w:tab w:val="left" w:pos="3960" w:leader="none"/>
      </w:tabs>
      <w:bidi w:val="0"/>
      <w:ind w:left="36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ttr3">
    <w:name w:val="attr3"/>
    <w:next w:val="AppendixTitle"/>
    <w:qFormat/>
    <w:pPr>
      <w:widowControl w:val="false"/>
      <w:tabs>
        <w:tab w:val="clear" w:pos="567"/>
        <w:tab w:val="left" w:pos="7200" w:leader="none"/>
      </w:tabs>
      <w:bidi w:val="0"/>
      <w:ind w:left="540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rose">
    <w:name w:val="prose"/>
    <w:next w:val="Figure1"/>
    <w:qFormat/>
    <w:pPr>
      <w:widowControl w:val="false"/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ulletlist">
    <w:name w:val="bullet list"/>
    <w:next w:val="Head"/>
    <w:qFormat/>
    <w:pPr>
      <w:widowControl w:val="false"/>
      <w:tabs>
        <w:tab w:val="clear" w:pos="567"/>
        <w:tab w:val="left" w:pos="1080" w:leader="none"/>
      </w:tabs>
      <w:bidi w:val="0"/>
      <w:spacing w:before="240" w:after="0"/>
      <w:ind w:left="1080" w:hanging="3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le">
    <w:name w:val="title"/>
    <w:next w:val="AnnexRef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Justifiedbulletlis">
    <w:name w:val="justified bullet lis"/>
    <w:next w:val="Figure1"/>
    <w:qFormat/>
    <w:pPr>
      <w:widowControl w:val="false"/>
      <w:bidi w:val="0"/>
      <w:ind w:right="108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ustifieddashlist">
    <w:name w:val="justified dash lis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2">
    <w:name w:val="¥Normal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ashlist">
    <w:name w:val="dash list"/>
    <w:next w:val="RecTitle"/>
    <w:qFormat/>
    <w:pPr>
      <w:widowControl w:val="false"/>
      <w:tabs>
        <w:tab w:val="clear" w:pos="567"/>
        <w:tab w:val="left" w:pos="1620" w:leader="none"/>
      </w:tabs>
      <w:bidi w:val="0"/>
      <w:ind w:left="1620" w:hanging="5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wdashlist">
    <w:name w:val="new dash lis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ngleSpacePostScr">
    <w:name w:val="Single Space PostScr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sz w:val="20"/>
      <w:szCs w:val="20"/>
    </w:rPr>
  </w:style>
  <w:style w:type="paragraph" w:styleId="Asn11">
    <w:name w:val="asn1"/>
    <w:basedOn w:val="Normal"/>
    <w:next w:val="Normal"/>
    <w:qFormat/>
    <w:pPr>
      <w:keepLines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Memolist">
    <w:name w:val="memo list"/>
    <w:next w:val="Head"/>
    <w:qFormat/>
    <w:pPr>
      <w:widowControl w:val="false"/>
      <w:tabs>
        <w:tab w:val="clear" w:pos="567"/>
        <w:tab w:val="left" w:pos="720" w:leader="none"/>
      </w:tabs>
      <w:bidi w:val="0"/>
      <w:spacing w:before="100" w:after="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ote">
    <w:name w:val="note"/>
    <w:next w:val="Head"/>
    <w:qFormat/>
    <w:pPr>
      <w:widowControl w:val="false"/>
      <w:tabs>
        <w:tab w:val="clear" w:pos="567"/>
        <w:tab w:val="left" w:pos="270" w:leader="none"/>
      </w:tabs>
      <w:bidi w:val="0"/>
      <w:spacing w:before="240" w:after="0"/>
      <w:ind w:left="270" w:hanging="27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Memolist2">
    <w:name w:val="memo list 2"/>
    <w:next w:val="AppendixTitle"/>
    <w:qFormat/>
    <w:pPr>
      <w:widowControl w:val="false"/>
      <w:tabs>
        <w:tab w:val="clear" w:pos="567"/>
      </w:tabs>
      <w:bidi w:val="0"/>
      <w:spacing w:before="240" w:after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rlist">
    <w:name w:val="star list"/>
    <w:next w:val="Rec"/>
    <w:qFormat/>
    <w:pPr>
      <w:widowControl w:val="false"/>
      <w:tabs>
        <w:tab w:val="clear" w:pos="567"/>
        <w:tab w:val="left" w:pos="1890" w:leader="none"/>
      </w:tabs>
      <w:bidi w:val="0"/>
      <w:ind w:left="1890" w:right="0" w:hanging="27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lause">
    <w:name w:val="clause"/>
    <w:next w:val="Figure1"/>
    <w:qFormat/>
    <w:pPr>
      <w:keepNext w:val="true"/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8pt">
    <w:name w:val="asn1.8pt"/>
    <w:next w:val="RecTitleS3"/>
    <w:qFormat/>
    <w:pPr>
      <w:keepLines/>
      <w:widowControl w:val="false"/>
      <w:tabs>
        <w:tab w:val="clear" w:pos="567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nnexa">
    <w:name w:val="annex a"/>
    <w:next w:val="Address"/>
    <w:qFormat/>
    <w:pPr>
      <w:widowControl w:val="false"/>
      <w:tabs>
        <w:tab w:val="clear" w:pos="567"/>
        <w:tab w:val="left" w:pos="7200" w:leader="dot"/>
      </w:tabs>
      <w:bidi w:val="0"/>
      <w:spacing w:before="0" w:after="0"/>
      <w:ind w:left="0" w:right="612" w:hanging="90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evel3heading">
    <w:name w:val="level 3 heading"/>
    <w:next w:val="Table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  <w:style w:type="paragraph" w:styleId="Xxx">
    <w:name w:val="xxx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lvetica">
    <w:name w:val="helvetica"/>
    <w:basedOn w:val="Normal"/>
    <w:next w:val="Normal"/>
    <w:qFormat/>
    <w:pPr>
      <w:tabs>
        <w:tab w:val="clear" w:pos="567"/>
        <w:tab w:val="center" w:pos="720" w:leader="none"/>
        <w:tab w:val="left" w:pos="1440" w:leader="none"/>
      </w:tabs>
      <w:ind w:right="-1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22T16:50:00Z</cp:lastPrinted>
  <cp:revision>0</cp:revision>
  <dc:subject/>
  <dc:title/>
</cp:coreProperties>
</file>