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mulaire de Participation aux Commissions D'Etudes de L'UIT-D</w:t>
        <w:br/>
        <w:t>Besoins en Documents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gistration Form for Participation in ITU-D Study Groups</w:t>
        <w:br/>
        <w:t>Document Requirements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mulario de Participacion en las Comisiones de Estudio del UIT-D</w:t>
        <w:br/>
        <w:t>Documentos Requeridos</w:t>
      </w:r>
    </w:p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417"/>
        <w:gridCol w:w="2410"/>
        <w:gridCol w:w="1"/>
        <w:gridCol w:w="2890"/>
        <w:gridCol w:w="1"/>
        <w:gridCol w:w="1"/>
      </w:tblGrid>
      <w:tr>
        <w:trPr/>
        <w:tc>
          <w:tcPr>
            <w:tcW w:w="10546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10348" w:leader="underscor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istration ou autre Organisation membre: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istration or other member Organization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Administración u otra Organización miembro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546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10348" w:leader="underscor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m et adresse du contact principal: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ame and address of the main contact: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pellido y dirección del contacto principal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lle: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ty: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udad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épartement: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te: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incia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de postal: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stal code: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ódigo postal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ys: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untry: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í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éléphone: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phone: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éfono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élécopie: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x: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csími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élex: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x: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élex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1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74"/>
        <w:gridCol w:w="1644"/>
      </w:tblGrid>
      <w:tr>
        <w:trPr/>
        <w:tc>
          <w:tcPr>
            <w:tcW w:w="11056" w:type="dxa"/>
            <w:gridSpan w:val="4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Commission d'études 1</w:t>
              <w:br/>
              <w:t>Study Group 1</w:t>
              <w:br/>
              <w:t>Comisión de Estudio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uestions</w:t>
              <w:br/>
              <w:t>Cuestion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icipation</w:t>
              <w:br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icipation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icipación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s intéressé</w:t>
              <w:br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 interest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n interé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/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ôle des télécommunications dans le développement économique, social et culturel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ole of telecommunications in economic, social and cultural development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pel de las telecomunicaciones en el desarrollo económico, social y cultur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/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itiques de télécommunication et leurs répercussions aux niveaux institutionnel, réglementaire et de l'exploitation des service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communication policies and their repercussions at the level of institutional, regulatory and operational aspects of service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íticas de telecomunicaciones y sus repercusiones a nivel institucional, reglamentario y de explotación de los servici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/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mpact de l'introduction et de l'utilisation de nouvelles technologies sur l'environnement commercial et réglementaire des télécommunication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mpact of the introduction and utilization of new technologies on the commercial and regulatory environment of telecommunication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percusiones de la introducción y utilización de nuevas tecnologías sobre el entorno comercial y reglamentario de las telecomunicaci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/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itiques et modalités de financement des infrastructures de télécommunication dans les pays en développement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icies and ways for financing telecommunication infrastructures in developing countrie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líticas y modalidades de financiación de las infraestructuras de telecomunicación en los países en desarrol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5/1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ustrialisation et transfert de technologie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ustrialization and transfer of technology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ustrialización y transferencia de tecnologí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mbre de documents demandés /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of documents require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/ Cantidad de documentos requeri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701"/>
        <w:gridCol w:w="567"/>
        <w:gridCol w:w="1871"/>
        <w:gridCol w:w="567"/>
        <w:gridCol w:w="170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e désire recevoir ......... documents en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ish to receive ......... documents in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seo recibir ............ documentos en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çais</w:t>
            </w:r>
          </w:p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glish</w:t>
            </w:r>
          </w:p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spañol</w:t>
            </w:r>
          </w:p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1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74"/>
        <w:gridCol w:w="1644"/>
      </w:tblGrid>
      <w:tr>
        <w:trPr/>
        <w:tc>
          <w:tcPr>
            <w:tcW w:w="11056" w:type="dxa"/>
            <w:gridSpan w:val="4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Commission d'études 2</w:t>
              <w:br/>
              <w:t>Study Group 2</w:t>
              <w:br/>
              <w:t>Comisión de Estudio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uestions</w:t>
              <w:br/>
              <w:t>Cuestione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icipation</w:t>
              <w:br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icipation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icipación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s intéressé</w:t>
              <w:br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 interest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n interés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ints intéressant particulièrement les pays en développement dans le cadre des travaux du Secteur des radiocommunications et du Secteur de la normalisation des télécommunication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ecial concerns of developing countries in relation to the work of the Radiocommunication and Telecommunication Standardization Sector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eses especiales de los países en desarrollo en lo que se refiere a los trabajos de los Sectores de Radiocomunicaciones y de Normalización de las Telecomunicaci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laboration de Manuels à l'intention des pays en développement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eparation of handbooks for developing countrie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eparación de Manuales destinados a los países en desarrol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nification, gestion, exploitation et maintenance des réseaux de télécommunication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nning, management operation, and maintenance of telecommunication network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nificación, Gestión, Explotación y Mantenimiento de Redes de Telecomunicaci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mmunications dans les zones rurales et isolée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mmunications for rural and remote area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municaciones en las zonas rurales y remot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éveloppement et gestion des ressources humaine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uman resources development and management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sarrollo y Gestión de los Recursos Human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cidence des télécommunications sur les soins de santé et les autres services sociaux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mpact of telecommunications in health-care and other social service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secuencias de las telecomunicaciones en la asistencia sanitaria y en otros servicios soci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tribution des télécommunications à la protection de l'environnement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communication support for the protection of the environment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tribución de las telecomunicaciones a la protección del medio ambie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8/2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frastructure du service public de radiodiffusion dans les pays en développement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blic service broadcasting infrastructure in developing countrie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a infraestructura de la radiodifusión como servicio público en los países en desarrol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mbre de documents demandés /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of documents require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/ Cantidad de documentos requeri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701"/>
        <w:gridCol w:w="567"/>
        <w:gridCol w:w="1871"/>
        <w:gridCol w:w="567"/>
        <w:gridCol w:w="170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e désire recevoir ......... documents en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ish to receive ......... documents in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seo recibir ............ documentos en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çais</w:t>
            </w:r>
          </w:p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glish</w:t>
            </w:r>
          </w:p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spañol</w:t>
            </w:r>
          </w:p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567"/>
          <w:tab w:val="right" w:pos="9639" w:leader="underscore"/>
        </w:tabs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567"/>
          <w:tab w:val="right" w:pos="9639" w:leader="underscore"/>
        </w:tabs>
        <w:bidi w:val="0"/>
        <w:jc w:val="left"/>
        <w:rPr/>
      </w:pPr>
      <w:r>
        <w:rPr/>
        <w:t xml:space="preserve">Signatur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Au nom de l'Administration et/ou de l'Organisation membre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ignatu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On behalf of the Administration and/or other member Organization)</w:t>
      </w:r>
    </w:p>
    <w:p>
      <w:pPr>
        <w:pStyle w:val="Normal"/>
        <w:bidi w:val="0"/>
        <w:jc w:val="left"/>
        <w:rPr/>
      </w:pPr>
      <w:r>
        <w:rPr/>
        <w:t xml:space="preserve">Firm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En nombre de la Administración y/o de la Organización miembr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 xml:space="preserve">Date /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 / F</w:t>
      </w:r>
      <w:r>
        <w:rPr/>
        <w:t>ech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381"/>
        <w:gridCol w:w="2762"/>
      </w:tblGrid>
      <w:tr>
        <w:trPr/>
        <w:tc>
          <w:tcPr>
            <w:tcW w:w="5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 renvoyer dûment rempli à l'UIT/BDT (Bureau T.507)</w:t>
              <w:br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 be returned duly completed to the ITU/BDT (Office T.507)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 devolver debidamente completado a la UIT/BDT (Oficina T.507)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ce des Nations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-1211 Genève 20</w:t>
              <w:br/>
              <w:t>Suisse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phone: +41 22 730 543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fax: +41 22 730 5484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x: 421000 UIT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0" w:gutter="0" w:header="720" w:top="964" w:footer="0" w:bottom="22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.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NNEXE 1 - ANNEX 1 - ANEXO 1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asons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ootnoteseparat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Figure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Figure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Figure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Figure"/>
    <w:qFormat/>
    <w:pPr>
      <w:numPr>
        <w:ilvl w:val="3"/>
        <w:numId w:val="1"/>
      </w:numPr>
      <w:ind w:left="357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5">
    <w:name w:val="Heading 5"/>
    <w:basedOn w:val="Heading"/>
    <w:next w:val="Figure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Figure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7">
    <w:name w:val="Heading 7"/>
    <w:basedOn w:val="Heading"/>
    <w:next w:val="Figure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Figure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Figure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1">
    <w:name w:val="Index 1"/>
    <w:basedOn w:val="Index"/>
    <w:next w:val="Figure"/>
    <w:pPr>
      <w:spacing w:before="6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Heading">
    <w:name w:val="Index Heading"/>
    <w:basedOn w:val="Heading"/>
    <w:next w:val="Appendix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307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Table"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Footnoteseparator">
    <w:name w:val="footnote separator"/>
    <w:basedOn w:val="Normal"/>
    <w:next w:val="Normal"/>
    <w:qFormat/>
    <w:pPr>
      <w:numPr>
        <w:ilvl w:val="1"/>
        <w:numId w:val="1"/>
      </w:numPr>
      <w:tabs>
        <w:tab w:val="clear" w:pos="567"/>
        <w:tab w:val="left" w:pos="284" w:leader="none"/>
      </w:tabs>
      <w:spacing w:before="113" w:after="2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Legend">
    <w:name w:val="Table_Legend"/>
    <w:next w:val="Call"/>
    <w:qFormat/>
    <w:pPr>
      <w:widowControl w:val="false"/>
      <w:numPr>
        <w:ilvl w:val="2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Figure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widowControl w:val="false"/>
      <w:numPr>
        <w:ilvl w:val="4"/>
        <w:numId w:val="1"/>
      </w:numPr>
      <w:tabs>
        <w:tab w:val="clear" w:pos="567"/>
      </w:tabs>
      <w:bidi w:val="0"/>
      <w:spacing w:before="142" w:after="142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numPr>
        <w:ilvl w:val="5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Part"/>
    <w:qFormat/>
    <w:pPr>
      <w:widowControl w:val="false"/>
      <w:numPr>
        <w:ilvl w:val="8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Toc0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Part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ddress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Head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Annex"/>
    <w:qFormat/>
    <w:pPr>
      <w:widowControl w:val="false"/>
      <w:tabs>
        <w:tab w:val="clear" w:pos="567"/>
        <w:tab w:val="left" w:pos="666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Equation"/>
    <w:qFormat/>
    <w:pPr>
      <w:widowControl w:val="false"/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31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Call">
    <w:name w:val="call"/>
    <w:next w:val="Equation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ind w:left="79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Head"/>
    <w:qFormat/>
    <w:pPr>
      <w:widowControl w:val="false"/>
      <w:tabs>
        <w:tab w:val="clear" w:pos="567"/>
        <w:tab w:val="left" w:pos="1276" w:leader="none"/>
      </w:tabs>
      <w:bidi w:val="0"/>
      <w:spacing w:before="720" w:after="0"/>
      <w:ind w:left="1276" w:hanging="127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Appendix"/>
    <w:qFormat/>
    <w:pPr>
      <w:widowControl w:val="false"/>
      <w:tabs>
        <w:tab w:val="clear" w:pos="567"/>
        <w:tab w:val="right" w:pos="986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Head"/>
    <w:qFormat/>
    <w:pPr>
      <w:widowControl w:val="false"/>
      <w:tabs>
        <w:tab w:val="clear" w:pos="567"/>
        <w:tab w:val="left" w:pos="794" w:leader="none"/>
        <w:tab w:val="center" w:pos="4820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RefTitle"/>
    <w:qFormat/>
    <w:pPr>
      <w:widowControl w:val="false"/>
      <w:tabs>
        <w:tab w:val="clear" w:pos="567"/>
        <w:tab w:val="left" w:pos="1191" w:leader="none"/>
      </w:tabs>
      <w:bidi w:val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Call"/>
    <w:qFormat/>
    <w:pPr>
      <w:widowControl w:val="false"/>
      <w:tabs>
        <w:tab w:val="clear" w:pos="567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Head"/>
    <w:qFormat/>
    <w:pPr>
      <w:widowControl w:val="false"/>
      <w:tabs>
        <w:tab w:val="clear" w:pos="567"/>
        <w:tab w:val="left" w:pos="5954" w:leader="none"/>
        <w:tab w:val="right" w:pos="9639" w:leader="none"/>
      </w:tabs>
      <w:bidi w:val="0"/>
      <w:spacing w:before="136" w:after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Equation"/>
    <w:qFormat/>
    <w:pPr>
      <w:widowControl w:val="false"/>
      <w:tabs>
        <w:tab w:val="clear" w:pos="567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Annex"/>
    <w:qFormat/>
    <w:pPr>
      <w:widowControl w:val="false"/>
      <w:tabs>
        <w:tab w:val="clear" w:pos="567"/>
        <w:tab w:val="left" w:pos="82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Meeting">
    <w:name w:val="meeting"/>
    <w:next w:val="Appendix"/>
    <w:qFormat/>
    <w:pPr>
      <w:widowControl w:val="false"/>
      <w:tabs>
        <w:tab w:val="clear" w:pos="567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heading1">
    <w:name w:val="aheading 1"/>
    <w:next w:val="Title0"/>
    <w:qFormat/>
    <w:pPr>
      <w:widowControl w:val="false"/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480" w:after="0"/>
      <w:ind w:left="794" w:hanging="794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RecTitle1">
    <w:name w:val="Rec_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3">
    <w:name w:val="Normal after title_S3"/>
    <w:next w:val="NormalS3"/>
    <w:qFormat/>
    <w:pPr>
      <w:widowControl w:val="false"/>
      <w:bidi w:val="0"/>
      <w:spacing w:before="6661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3">
    <w:name w:val="Normal Indent_S3"/>
    <w:qFormat/>
    <w:pPr>
      <w:widowControl w:val="false"/>
      <w:bidi w:val="0"/>
      <w:spacing w:before="136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3">
    <w:name w:val="Reasons_S3"/>
    <w:next w:val="Source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3">
    <w:name w:val="Rec_#_S3"/>
    <w:next w:val="ChapS3"/>
    <w:qFormat/>
    <w:pPr>
      <w:keepNext w:val="false"/>
      <w:widowControl w:val="false"/>
      <w:bidi w:val="0"/>
      <w:ind w:left="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3">
    <w:name w:val="Appendix_Ref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3">
    <w:name w:val="Normal_S3"/>
    <w:next w:val="CallS3"/>
    <w:qFormat/>
    <w:pPr>
      <w:keepNext w:val="false"/>
      <w:keepLines/>
      <w:widowControl w:val="false"/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3">
    <w:name w:val="Appendix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3">
    <w:name w:val="Art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3">
    <w:name w:val="Art_Title_S3"/>
    <w:basedOn w:val="Normal"/>
    <w:next w:val="Normal"/>
    <w:qFormat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llS3">
    <w:name w:val="call_S3"/>
    <w:next w:val="FigureLegend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3">
    <w:name w:val="Annex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3">
    <w:name w:val="Annex_Ref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3">
    <w:name w:val="Annex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3">
    <w:name w:val="Appendix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3">
    <w:name w:val="Chap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3">
    <w:name w:val="Chap_title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3">
    <w:name w:val="enumlev1_S3"/>
    <w:next w:val="Heading1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3">
    <w:name w:val="enumlev2_S3"/>
    <w:next w:val="Art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3">
    <w:name w:val="enumlev3_S3"/>
    <w:next w:val="Art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3">
    <w:name w:val="Figure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3">
    <w:name w:val="Figure_Legend_S3"/>
    <w:next w:val="ChapS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FigureTitleS3">
    <w:name w:val="Figure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3">
    <w:name w:val="footnote text_S3"/>
    <w:next w:val="AppendixS3"/>
    <w:qFormat/>
    <w:pPr>
      <w:keepLines/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S3">
    <w:name w:val="heading 1_S3"/>
    <w:next w:val="Aheading1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Heading2S3">
    <w:name w:val="heading 2_S3"/>
    <w:next w:val="Aheading1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3S3">
    <w:name w:val="heading 3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4S3">
    <w:name w:val="heading 4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5S3">
    <w:name w:val="heading 5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6S3">
    <w:name w:val="heading 6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7S3">
    <w:name w:val="heading 7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8S3">
    <w:name w:val="heading 8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9S3">
    <w:name w:val="heading 9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S3">
    <w:name w:val="Rec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3">
    <w:name w:val="Ref_Text_S3"/>
    <w:next w:val="FigureLegend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3">
    <w:name w:val="Ref_Title_S3"/>
    <w:next w:val="Chap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3">
    <w:name w:val="Res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3">
    <w:name w:val="Res_title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">
    <w:name w:val="Art_#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624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3">
    <w:name w:val="Section 1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">
    <w:name w:val="Art_title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3">
    <w:name w:val="Section 2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">
    <w:name w:val="Chap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3">
    <w:name w:val="Table_#_S3"/>
    <w:basedOn w:val="Normal"/>
    <w:next w:val="Normal"/>
    <w:qFormat/>
    <w:pPr>
      <w:jc w:val="left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Chaptitle">
    <w:name w:val="Chap_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3">
    <w:name w:val="Table_Legend_S3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asons">
    <w:name w:val="Reasons"/>
    <w:next w:val="Equation"/>
    <w:qFormat/>
    <w:pPr>
      <w:widowControl w:val="false"/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3">
    <w:name w:val="Table_Text_S3"/>
    <w:next w:val="AnnexTitleS3"/>
    <w:qFormat/>
    <w:pPr>
      <w:keepNext w:val="false"/>
      <w:keepLines/>
      <w:widowControl w:val="false"/>
      <w:bidi w:val="0"/>
      <w:spacing w:before="57" w:after="57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s">
    <w:name w:val="Res_#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3">
    <w:name w:val="Table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">
    <w:name w:val="Res_title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2">
    <w:name w:val="Annex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">
    <w:name w:val="Section 1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2">
    <w:name w:val="Annex_Ref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2">
    <w:name w:val="Section 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2">
    <w:name w:val="Annex_Title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quation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Address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2">
    <w:name w:val="Appendix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2">
    <w:name w:val="Appendix_Ref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2">
    <w:name w:val="Appendix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2">
    <w:name w:val="Art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2">
    <w:name w:val="Art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2">
    <w:name w:val="call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2">
    <w:name w:val="Chap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2">
    <w:name w:val="Chap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2">
    <w:name w:val="enumlev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2">
    <w:name w:val="enumlev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2">
    <w:name w:val="enumlev3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2">
    <w:name w:val="Figure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2">
    <w:name w:val="Figure_Legend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S2">
    <w:name w:val="Figure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2">
    <w:name w:val="footnote 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S2">
    <w:name w:val="heading 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S2">
    <w:name w:val="heading 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3S2">
    <w:name w:val="heading 3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4S2">
    <w:name w:val="heading 4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5S2">
    <w:name w:val="heading 5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6S2">
    <w:name w:val="heading 6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7S2">
    <w:name w:val="heading 7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8S2">
    <w:name w:val="heading 8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9S2">
    <w:name w:val="heading 9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2">
    <w:name w:val="Normal after 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2">
    <w:name w:val="Normal Inden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2">
    <w:name w:val="Normal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2">
    <w:name w:val="Reasons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2">
    <w:name w:val="Rec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S2">
    <w:name w:val="Rec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2">
    <w:name w:val="Ref_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2">
    <w:name w:val="Ref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2">
    <w:name w:val="Res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2">
    <w:name w:val="Res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2">
    <w:name w:val="Section 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2">
    <w:name w:val="Section 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2">
    <w:name w:val="Table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2">
    <w:name w:val="Table_Legend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2">
    <w:name w:val="Table_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2">
    <w:name w:val="Table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2">
    <w:name w:val="footer_S2"/>
    <w:next w:val="RecTitle"/>
    <w:qFormat/>
    <w:pPr>
      <w:widowControl w:val="false"/>
      <w:tabs>
        <w:tab w:val="clear" w:pos="567"/>
        <w:tab w:val="center" w:pos="3686" w:leader="none"/>
        <w:tab w:val="right" w:pos="8222" w:leader="none"/>
      </w:tabs>
      <w:bidi w:val="0"/>
      <w:ind w:left="-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3">
    <w:name w:val="footer_S3"/>
    <w:next w:val="Data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2">
    <w:name w:val="header_S2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ind w:left="-1418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erS3">
    <w:name w:val="header_S3"/>
    <w:next w:val="Equation"/>
    <w:qFormat/>
    <w:pPr>
      <w:widowControl w:val="false"/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">
    <w:name w:val="Art_Heading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48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S2">
    <w:name w:val="Art_Heading_S2"/>
    <w:next w:val="Rec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S3">
    <w:name w:val="Art_Heading_S3"/>
    <w:next w:val="Qlist"/>
    <w:qFormat/>
    <w:pPr>
      <w:widowControl w:val="false"/>
      <w:tabs>
        <w:tab w:val="clear" w:pos="567"/>
        <w:tab w:val="left" w:pos="680" w:leader="none"/>
        <w:tab w:val="left" w:pos="1247" w:leader="none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text1">
    <w:name w:val="Table tex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LOGO">
    <w:name w:val="ITULOGO"/>
    <w:basedOn w:val="Normal"/>
    <w:next w:val="Normal"/>
    <w:qFormat/>
    <w:pPr>
      <w:spacing w:before="120" w:after="12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  <w:u w:val="none"/>
    </w:rPr>
  </w:style>
  <w:style w:type="paragraph" w:styleId="Heading10">
    <w:name w:val="heading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llin">
    <w:name w:val="Fillin"/>
    <w:basedOn w:val="Normal"/>
    <w:next w:val="Normal"/>
    <w:qFormat/>
    <w:pPr>
      <w:tabs>
        <w:tab w:val="clear" w:pos="567"/>
        <w:tab w:val="left" w:pos="135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Head"/>
    <w:qFormat/>
    <w:pPr>
      <w:widowControl w:val="false"/>
      <w:tabs>
        <w:tab w:val="clear" w:pos="567"/>
        <w:tab w:val="left" w:pos="993" w:leader="none"/>
      </w:tabs>
      <w:bidi w:val="0"/>
      <w:spacing w:before="240" w:after="0"/>
      <w:ind w:left="993" w:hanging="99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ate">
    <w:name w:val="Date"/>
    <w:next w:val="Appendix"/>
    <w:qFormat/>
    <w:pPr>
      <w:widowControl w:val="false"/>
      <w:tabs>
        <w:tab w:val="clear" w:pos="567"/>
        <w:tab w:val="left" w:pos="6804" w:leader="none"/>
        <w:tab w:val="right" w:pos="822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adres">
    <w:name w:val="ITU_adres"/>
    <w:next w:val="Appendix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Normalafter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ignature">
    <w:name w:val="signature"/>
    <w:next w:val="Part"/>
    <w:qFormat/>
    <w:pPr>
      <w:widowControl w:val="false"/>
      <w:tabs>
        <w:tab w:val="clear" w:pos="567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signet">
    <w:name w:val="ITU_signet"/>
    <w:next w:val="Head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ref">
    <w:name w:val="ITU_ref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  <w:tab w:val="left" w:pos="552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uties">
    <w:name w:val="duties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Head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ec">
    <w:name w:val="prec"/>
    <w:next w:val="Title0"/>
    <w:qFormat/>
    <w:pPr>
      <w:widowControl w:val="false"/>
      <w:tabs>
        <w:tab w:val="clear" w:pos="567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1"/>
    <w:next w:val="Call"/>
    <w:qFormat/>
    <w:pPr>
      <w:widowControl w:val="false"/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1">
    <w:name w:val="Title1"/>
    <w:next w:val="Figure1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1">
    <w:name w:val="Title2"/>
    <w:next w:val="FigureTitle"/>
    <w:qFormat/>
    <w:pPr>
      <w:widowControl w:val="false"/>
      <w:bidi w:val="0"/>
      <w:spacing w:before="360" w:after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at1">
    <w:name w:val="kat1"/>
    <w:next w:val="Equation"/>
    <w:qFormat/>
    <w:pPr>
      <w:keepNext w:val="true"/>
      <w:keepLines/>
      <w:widowControl w:val="false"/>
      <w:tabs>
        <w:tab w:val="left" w:pos="567" w:leader="none"/>
        <w:tab w:val="center" w:pos="1702" w:leader="none"/>
        <w:tab w:val="left" w:pos="7938" w:leader="none"/>
      </w:tabs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Kat2">
    <w:name w:val="kat2"/>
    <w:next w:val="RefTitle"/>
    <w:qFormat/>
    <w:pPr>
      <w:widowControl w:val="false"/>
      <w:tabs>
        <w:tab w:val="clear" w:pos="567"/>
      </w:tabs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Kat">
    <w:name w:val="kat"/>
    <w:next w:val="Equation"/>
    <w:qFormat/>
    <w:pPr>
      <w:widowControl w:val="false"/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octext">
    <w:name w:val="Doc_text"/>
    <w:next w:val="Head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dt">
    <w:name w:val="headdt"/>
    <w:next w:val="Appendix"/>
    <w:qFormat/>
    <w:pPr>
      <w:widowControl w:val="false"/>
      <w:tabs>
        <w:tab w:val="clear" w:pos="567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">
    <w:name w:val="list"/>
    <w:next w:val="Normalaftertitle"/>
    <w:qFormat/>
    <w:pPr>
      <w:keepLines/>
      <w:widowControl w:val="false"/>
      <w:tabs>
        <w:tab w:val="clear" w:pos="567"/>
        <w:tab w:val="left" w:pos="794" w:leader="none"/>
        <w:tab w:val="left" w:pos="907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">
    <w:name w:val="indent"/>
    <w:next w:val="FigureTitle"/>
    <w:qFormat/>
    <w:pPr>
      <w:widowControl w:val="false"/>
      <w:bidi w:val="0"/>
      <w:ind w:left="1134" w:hanging="42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2">
    <w:name w:val="indent2"/>
    <w:next w:val="Appendix"/>
    <w:qFormat/>
    <w:pPr>
      <w:widowControl w:val="false"/>
      <w:tabs>
        <w:tab w:val="clear" w:pos="567"/>
        <w:tab w:val="left" w:pos="1560" w:leader="none"/>
      </w:tabs>
      <w:bidi w:val="0"/>
      <w:ind w:hanging="42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3">
    <w:name w:val="indent3"/>
    <w:next w:val="Annex"/>
    <w:qFormat/>
    <w:pPr>
      <w:widowControl w:val="false"/>
      <w:tabs>
        <w:tab w:val="clear" w:pos="567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1">
    <w:name w:val="head1"/>
    <w:next w:val="RecTitle"/>
    <w:qFormat/>
    <w:pPr>
      <w:widowControl w:val="false"/>
      <w:tabs>
        <w:tab w:val="clear" w:pos="567"/>
        <w:tab w:val="left" w:pos="1134" w:leader="none"/>
        <w:tab w:val="left" w:pos="1560" w:leader="none"/>
      </w:tabs>
      <w:bidi w:val="0"/>
      <w:ind w:right="1871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tyles">
    <w:name w:val="styles"/>
    <w:next w:val="Equation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Title4">
    <w:name w:val="Title 4"/>
    <w:next w:val="AppendixTitle"/>
    <w:qFormat/>
    <w:pPr>
      <w:widowControl w:val="false"/>
      <w:tabs>
        <w:tab w:val="clear" w:pos="567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1">
    <w:name w:val="e1"/>
    <w:next w:val="FigureTitle"/>
    <w:qFormat/>
    <w:pPr>
      <w:widowControl w:val="false"/>
      <w:bidi w:val="0"/>
      <w:spacing w:before="5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">
    <w:name w:val="n"/>
    <w:next w:val="RefText"/>
    <w:qFormat/>
    <w:pPr>
      <w:widowControl w:val="false"/>
      <w:tabs>
        <w:tab w:val="clear" w:pos="567"/>
        <w:tab w:val="center" w:pos="1702" w:leader="none"/>
        <w:tab w:val="left" w:pos="7938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 #"/>
    <w:next w:val="Infodoc"/>
    <w:qFormat/>
    <w:pPr>
      <w:keepNext w:val="true"/>
      <w:keepLines/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Equation"/>
    <w:qFormat/>
    <w:pPr>
      <w:keepNext w:val="true"/>
      <w:keepLines/>
      <w:widowControl w:val="false"/>
      <w:tabs>
        <w:tab w:val="clear" w:pos="567"/>
        <w:tab w:val="left" w:pos="794" w:leader="none"/>
      </w:tabs>
      <w:bidi w:val="0"/>
      <w:spacing w:before="313" w:after="0"/>
      <w:ind w:left="794" w:hanging="794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Aheading1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Meeting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Tabl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An">
    <w:name w:val="An #"/>
    <w:next w:val="Part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Figure1"/>
    <w:qFormat/>
    <w:pPr>
      <w:widowControl w:val="false"/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titleital">
    <w:name w:val="ASN.1 title_ital"/>
    <w:next w:val="Appendix"/>
    <w:qFormat/>
    <w:pPr>
      <w:widowControl w:val="false"/>
      <w:tabs>
        <w:tab w:val="clear" w:pos="567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Qlist"/>
    <w:qFormat/>
    <w:pPr>
      <w:widowControl w:val="false"/>
      <w:tabs>
        <w:tab w:val="left" w:pos="284" w:leader="none"/>
        <w:tab w:val="left" w:pos="567" w:leader="none"/>
      </w:tabs>
      <w:bidi w:val="0"/>
      <w:spacing w:before="8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">
    <w:name w:val="Chapter_#"/>
    <w:next w:val="AppendixRef"/>
    <w:qFormat/>
    <w:pPr>
      <w:keepNext w:val="true"/>
      <w:keepLines/>
      <w:pageBreakBefore/>
      <w:widowControl w:val="false"/>
      <w:bidi w:val="0"/>
      <w:spacing w:before="9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haptertitle">
    <w:name w:val="Chapter_title"/>
    <w:next w:val="AnnexRef"/>
    <w:qFormat/>
    <w:pPr>
      <w:pageBreakBefore w:val="false"/>
      <w:widowControl w:val="false"/>
      <w:bidi w:val="0"/>
      <w:spacing w:before="240" w:after="17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RecTitle1"/>
    <w:qFormat/>
    <w:pPr>
      <w:keepNext w:val="true"/>
      <w:widowControl w:val="false"/>
      <w:tabs>
        <w:tab w:val="clear" w:pos="567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s">
    <w:name w:val="pas"/>
    <w:next w:val="Call"/>
    <w:qFormat/>
    <w:pPr>
      <w:widowControl w:val="false"/>
      <w:tabs>
        <w:tab w:val="clear" w:pos="567"/>
        <w:tab w:val="left" w:pos="1985" w:leader="none"/>
      </w:tabs>
      <w:bidi w:val="0"/>
      <w:ind w:left="1985" w:hanging="198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stScript">
    <w:name w:val="PostScrip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Pagenumber">
    <w:name w:val="page number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ttr">
    <w:name w:val="attr"/>
    <w:basedOn w:val="Normal"/>
    <w:next w:val="Normal"/>
    <w:qFormat/>
    <w:pPr>
      <w:tabs>
        <w:tab w:val="clear" w:pos="567"/>
        <w:tab w:val="left" w:pos="2160" w:leader="none"/>
      </w:tabs>
      <w:spacing w:before="36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ttr2">
    <w:name w:val="attr2"/>
    <w:next w:val="AppendixTitle"/>
    <w:qFormat/>
    <w:pPr>
      <w:widowControl w:val="false"/>
      <w:tabs>
        <w:tab w:val="clear" w:pos="567"/>
        <w:tab w:val="left" w:pos="3960" w:leader="none"/>
      </w:tabs>
      <w:bidi w:val="0"/>
      <w:ind w:left="3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3">
    <w:name w:val="attr3"/>
    <w:next w:val="AppendixTitle"/>
    <w:qFormat/>
    <w:pPr>
      <w:widowControl w:val="false"/>
      <w:tabs>
        <w:tab w:val="clear" w:pos="567"/>
        <w:tab w:val="left" w:pos="7200" w:leader="none"/>
      </w:tabs>
      <w:bidi w:val="0"/>
      <w:ind w:left="540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ose">
    <w:name w:val="prose"/>
    <w:next w:val="Figure1"/>
    <w:qFormat/>
    <w:pPr>
      <w:widowControl w:val="false"/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ulletlist">
    <w:name w:val="bullet list"/>
    <w:next w:val="Head"/>
    <w:qFormat/>
    <w:pPr>
      <w:widowControl w:val="false"/>
      <w:tabs>
        <w:tab w:val="clear" w:pos="567"/>
        <w:tab w:val="left" w:pos="1080" w:leader="none"/>
      </w:tabs>
      <w:bidi w:val="0"/>
      <w:spacing w:before="240" w:after="0"/>
      <w:ind w:left="1080" w:hanging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le">
    <w:name w:val="title"/>
    <w:next w:val="AnnexRef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Justifiedbulletlis">
    <w:name w:val="justified bullet lis"/>
    <w:next w:val="Figure1"/>
    <w:qFormat/>
    <w:pPr>
      <w:widowControl w:val="false"/>
      <w:bidi w:val="0"/>
      <w:ind w:right="10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ustifieddashlist">
    <w:name w:val="justified dash lis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">
    <w:name w:val="¥Normal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ashlist">
    <w:name w:val="dash list"/>
    <w:next w:val="RecTitle"/>
    <w:qFormat/>
    <w:pPr>
      <w:widowControl w:val="false"/>
      <w:tabs>
        <w:tab w:val="clear" w:pos="567"/>
        <w:tab w:val="left" w:pos="1620" w:leader="none"/>
      </w:tabs>
      <w:bidi w:val="0"/>
      <w:ind w:left="1620" w:hanging="5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wdashlist">
    <w:name w:val="new dash lis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ngleSpacePostScr">
    <w:name w:val="Single Space PostScr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sz w:val="20"/>
      <w:szCs w:val="20"/>
    </w:rPr>
  </w:style>
  <w:style w:type="paragraph" w:styleId="Asn11">
    <w:name w:val="asn1"/>
    <w:basedOn w:val="Normal"/>
    <w:next w:val="Normal"/>
    <w:qFormat/>
    <w:pPr>
      <w:keepLines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Memolist">
    <w:name w:val="memo list"/>
    <w:next w:val="Head"/>
    <w:qFormat/>
    <w:pPr>
      <w:widowControl w:val="false"/>
      <w:tabs>
        <w:tab w:val="clear" w:pos="567"/>
        <w:tab w:val="left" w:pos="720" w:leader="none"/>
      </w:tabs>
      <w:bidi w:val="0"/>
      <w:spacing w:before="100" w:after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ote">
    <w:name w:val="note"/>
    <w:next w:val="Head"/>
    <w:qFormat/>
    <w:pPr>
      <w:widowControl w:val="false"/>
      <w:tabs>
        <w:tab w:val="clear" w:pos="567"/>
        <w:tab w:val="left" w:pos="270" w:leader="none"/>
      </w:tabs>
      <w:bidi w:val="0"/>
      <w:spacing w:before="240" w:after="0"/>
      <w:ind w:left="270" w:hanging="27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emolist2">
    <w:name w:val="memo list 2"/>
    <w:next w:val="AppendixTitle"/>
    <w:qFormat/>
    <w:pPr>
      <w:widowControl w:val="false"/>
      <w:tabs>
        <w:tab w:val="clear" w:pos="567"/>
      </w:tabs>
      <w:bidi w:val="0"/>
      <w:spacing w:before="24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rlist">
    <w:name w:val="star list"/>
    <w:next w:val="Rec"/>
    <w:qFormat/>
    <w:pPr>
      <w:widowControl w:val="false"/>
      <w:tabs>
        <w:tab w:val="clear" w:pos="567"/>
        <w:tab w:val="left" w:pos="1890" w:leader="none"/>
      </w:tabs>
      <w:bidi w:val="0"/>
      <w:ind w:left="1890" w:right="0" w:hanging="27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use">
    <w:name w:val="clause"/>
    <w:next w:val="Figure1"/>
    <w:qFormat/>
    <w:pPr>
      <w:keepNext w:val="true"/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8pt">
    <w:name w:val="asn1.8pt"/>
    <w:next w:val="RecTitleS3"/>
    <w:qFormat/>
    <w:pPr>
      <w:keepLines/>
      <w:widowControl w:val="false"/>
      <w:tabs>
        <w:tab w:val="clear" w:pos="567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nnexa">
    <w:name w:val="annex a"/>
    <w:next w:val="Address"/>
    <w:qFormat/>
    <w:pPr>
      <w:widowControl w:val="false"/>
      <w:tabs>
        <w:tab w:val="clear" w:pos="567"/>
        <w:tab w:val="left" w:pos="7200" w:leader="dot"/>
      </w:tabs>
      <w:bidi w:val="0"/>
      <w:spacing w:before="0" w:after="0"/>
      <w:ind w:left="0" w:right="612" w:hanging="90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evel3heading">
    <w:name w:val="level 3 heading"/>
    <w:next w:val="Table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Xxx">
    <w:name w:val="xxx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lvetica">
    <w:name w:val="helvetica"/>
    <w:basedOn w:val="Normal"/>
    <w:next w:val="Normal"/>
    <w:qFormat/>
    <w:pPr>
      <w:tabs>
        <w:tab w:val="clear" w:pos="567"/>
        <w:tab w:val="center" w:pos="720" w:leader="none"/>
        <w:tab w:val="left" w:pos="1440" w:leader="none"/>
      </w:tabs>
      <w:ind w:right="-1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22T12:43:00Z</cp:lastPrinted>
  <cp:revision>0</cp:revision>
  <dc:subject/>
  <dc:title/>
</cp:coreProperties>
</file>