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Desarrollo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>
          <w:b/>
          <w:bCs/>
        </w:rPr>
        <w:t>Circular administrativa CA/11</w:t>
        <w:tab/>
      </w:r>
      <w:r>
        <w:rPr/>
        <w:t>28 de mayo de 1996</w:t>
      </w:r>
    </w:p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PSP/STG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Contact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L. Androuchko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433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484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A. élec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androuchko@itu.ch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  <w:bookmarkStart w:id="2" w:name="Addressee"/>
            <w:bookmarkStart w:id="3" w:name="Addressee"/>
            <w:bookmarkEnd w:id="3"/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4" w:name="Subject"/>
            <w:bookmarkEnd w:id="4"/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</w:r>
          </w:p>
        </w:tc>
        <w:tc>
          <w:tcPr>
            <w:tcW w:w="8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isiones de Estudio 1 y 2 del UIT-D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vitación a participar en las reuniones de los Grupos de Trabajo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jc w:val="center"/>
        <w:rPr>
          <w:b/>
          <w:b/>
          <w:bCs/>
          <w:smallCaps/>
        </w:rPr>
      </w:pPr>
      <w:bookmarkStart w:id="5" w:name="StartTyping"/>
      <w:bookmarkEnd w:id="5"/>
      <w:r>
        <w:rPr>
          <w:b/>
          <w:bCs/>
          <w:smallCaps/>
        </w:rPr>
        <w:t>A las Administraciones Miembros de la UIT</w:t>
        <w:br/>
        <w:t>y otros miembros del Sector de Desarrollo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566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566" w:hanging="0"/>
        <w:rPr/>
      </w:pPr>
      <w:r>
        <w:rPr/>
      </w:r>
    </w:p>
    <w:p>
      <w:pPr>
        <w:pStyle w:val="Normalaftertitle"/>
        <w:spacing w:lineRule="atLeast" w:line="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 las últimas reuniones de los Grupos de Trabajo, que tuvieron lugar del 27 al 30 de noviembre de 1995 en el caso de los Grupos de Trabajo A/1 y B/1, y del 4 al 7 de diciembre de 1995 en el de los Grupos de Trabajo A/2 y B/2 al Grupo de Relator Especial, se presentaron Informes sobre la marcha de los trabajos y se debatieron los esbozos del Informe Final de cada Cuestión. Los citados Informes y los anteproyectos le fueron presentados a usted en febrero de 1996 (en el caso de la Comisión de Estudio 1) y en marzo de 1996 (Comisión de Estudio 2).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tLeast" w:line="0" w:before="0" w:after="0"/>
        <w:rPr/>
      </w:pPr>
      <w:r>
        <w:rPr/>
        <w:t>Tengo el placer de invitarle a participar en las próximas reuniones de los Grupos de Trabajo de las Comisiones de Estudio 1 y 2 del UIT</w:t>
        <w:noBreakHyphen/>
        <w:t>D, en el curso de las cuales los debates se concentrarán en el resultado del estudio de cada Cuestión, a saber, un proyecto de instrucciones o un proyecto de directrices. Las reuniones en la Sede de la UIT en Ginebra se celebrarán conforme al siguiente calendario:</w:t>
      </w:r>
    </w:p>
    <w:p>
      <w:pPr>
        <w:pStyle w:val="Enumlev1"/>
        <w:spacing w:lineRule="atLeast" w:line="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Enumlev1"/>
        <w:spacing w:lineRule="atLeast" w:line="0" w:before="0" w:after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*</w:t>
        <w:tab/>
        <w:t>del 10 al 13 de septiembre de 1996 para los Grupos de Trabajo A/1 y B/1 (Comisión de Estudio 1);</w:t>
      </w:r>
    </w:p>
    <w:p>
      <w:pPr>
        <w:pStyle w:val="Enumlev1"/>
        <w:spacing w:lineRule="atLeast" w:line="0" w:before="0" w:after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*</w:t>
        <w:tab/>
        <w:t>del 16 al 19 de septiembre de 1996 para los Grupos de Trabajo A/2 y B/2, y el Grupo de Relator Especial (Comisión de Estudio 2).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spacing w:lineRule="atLeast" w:line="0" w:before="0" w:after="0"/>
        <w:rPr/>
      </w:pPr>
      <w:r>
        <w:rPr/>
        <w:t>Se adjuntan los anexos siguientes:</w:t>
      </w:r>
    </w:p>
    <w:p>
      <w:pPr>
        <w:pStyle w:val="Enumlev1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tLeast" w:line="0" w:before="0" w:after="0"/>
        <w:ind w:left="1418" w:hanging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Enumlev1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tLeast" w:line="0" w:before="0" w:after="0"/>
        <w:ind w:left="1418" w:hanging="1418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iCs/>
          <w:sz w:val="22"/>
          <w:szCs w:val="22"/>
        </w:rPr>
        <w:t>Anexo 1:</w:t>
      </w:r>
      <w:r>
        <w:rPr>
          <w:rFonts w:eastAsia="Arial" w:cs="Arial" w:ascii="Arial" w:hAnsi="Arial"/>
          <w:sz w:val="22"/>
          <w:szCs w:val="22"/>
        </w:rPr>
        <w:tab/>
        <w:t>Formulario de inscripción para la reunión de los Grupos de Trabajo de la Comisión de Estudio 1.</w:t>
      </w:r>
    </w:p>
    <w:p>
      <w:pPr>
        <w:pStyle w:val="Enumlev1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tLeast" w:line="0" w:before="0" w:after="0"/>
        <w:ind w:left="1418" w:hanging="1418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iCs/>
          <w:sz w:val="22"/>
          <w:szCs w:val="22"/>
        </w:rPr>
        <w:t>Anexo 2:</w:t>
      </w:r>
      <w:r>
        <w:rPr>
          <w:rFonts w:eastAsia="Arial" w:cs="Arial" w:ascii="Arial" w:hAnsi="Arial"/>
          <w:sz w:val="22"/>
          <w:szCs w:val="22"/>
        </w:rPr>
        <w:tab/>
        <w:t>Formulario de inscripción para la reunión de los Grupos de Trabajo de la Comisión de Estudio 2.</w:t>
      </w:r>
    </w:p>
    <w:p>
      <w:pPr>
        <w:pStyle w:val="Enumlev1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tLeast" w:line="0" w:before="0" w:after="0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iCs/>
          <w:sz w:val="22"/>
          <w:szCs w:val="22"/>
        </w:rPr>
        <w:t>Anexo 3:</w:t>
      </w:r>
      <w:r>
        <w:rPr>
          <w:rFonts w:eastAsia="Arial" w:cs="Arial" w:ascii="Arial" w:hAnsi="Arial"/>
          <w:sz w:val="22"/>
          <w:szCs w:val="22"/>
        </w:rPr>
        <w:tab/>
        <w:t>Lista de hoteles en Ginebra.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tLeast" w:line="0" w:before="0" w:after="0"/>
        <w:rPr/>
      </w:pPr>
      <w:r>
        <w:rPr/>
        <w:t xml:space="preserve">Le rogamos que utilice un solo formulario de inscripción por participante para cada reunión y que lo devuelva al despacho T-213 en la Sede de la UIT </w:t>
      </w:r>
      <w:r>
        <w:rPr>
          <w:b/>
          <w:bCs/>
        </w:rPr>
        <w:t>antes del 20 de agosto de 1996</w:t>
      </w:r>
      <w:r>
        <w:rPr/>
        <w:t>. Los formularios de petición de becas se enviarán en breve a todos los países menos adelantados.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 xml:space="preserve">Se presentarán a la reunión breves Informes de Relatores en los tres idiomas de trabajo. Quisiera reiterar que la reunión se concentrará en el </w:t>
      </w:r>
      <w:r>
        <w:rPr>
          <w:b/>
          <w:bCs/>
        </w:rPr>
        <w:t>contenido</w:t>
      </w:r>
      <w:r>
        <w:rPr/>
        <w:t xml:space="preserve"> del proyecto de instrucciones o de directrices, así como en la elaboración de las Recomendaciones necesarias. Esos manuales serán probablemente voluminosos, y serán presentados a la reunión en su idioma original para recabar observaciones. En la reunión, esperamos poder suministrar un resumen de dos o tres páginas en francés e inglés.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>Les instamos a que efectúen contribuciones a los trabajos relativos a cada Cuestión. Éstas serán presentadas al Relator y a los Relatores Asociados interesados a tiempo para su inclusión en los proyectos de instrucciones de directrices. Las contribuciones tardías no serán presentadas a esa reunión, pero serán consideradas para su inclusión en el próximo proyecto de instrucciones o de directrices, que se someterá a la aprobación de la reunión de la Comisión de Estudio en octubre de 1997. Mucho le agradeceríamos nos enviase una versión electrónica en el siguiente formato: disquete 3,5" (de preferencia) o bien 5,25", en sistema operativo MS DOS, indicando el programa de tratamiento de texto utilizado.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>Durante las reuniones de los Grupos de Trabajo se proporcionarán servicios de interpretación en francés, inglés y español, y durante las reuniones de los Grupos de Relator únicamente en francés e inglés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566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566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566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566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566" w:hanging="0"/>
        <w:rPr/>
      </w:pPr>
      <w:r>
        <w:rPr>
          <w:smallCaps/>
        </w:rPr>
        <w:t>A. Laouyane</w:t>
      </w:r>
      <w:r>
        <w:rPr/>
        <w:br/>
        <w:t>Director BD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566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566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566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566" w:hanging="0"/>
        <w:rPr/>
      </w:pPr>
      <w:r>
        <w:rPr/>
      </w:r>
    </w:p>
    <w:p>
      <w:pPr>
        <w:pStyle w:val="Normal"/>
        <w:spacing w:before="0" w:after="0"/>
        <w:ind w:right="566" w:hanging="0"/>
        <w:rPr/>
      </w:pPr>
      <w:r>
        <w:rPr/>
      </w:r>
    </w:p>
    <w:p>
      <w:pPr>
        <w:pStyle w:val="Normal"/>
        <w:spacing w:before="0" w:after="0"/>
        <w:ind w:right="566" w:hanging="0"/>
        <w:rPr/>
      </w:pPr>
      <w:r>
        <w:rPr/>
        <w:t>Anexos</w:t>
      </w:r>
    </w:p>
    <w:p>
      <w:pPr>
        <w:pStyle w:val="Normal"/>
        <w:spacing w:before="0" w:after="0"/>
        <w:ind w:right="566" w:hanging="0"/>
        <w:rPr/>
      </w:pPr>
      <w:r>
        <w:rPr/>
      </w:r>
    </w:p>
    <w:p>
      <w:pPr>
        <w:pStyle w:val="Normal"/>
        <w:spacing w:before="0" w:after="0"/>
        <w:ind w:right="566" w:hanging="0"/>
        <w:rPr/>
      </w:pPr>
      <w:r>
        <w:rPr/>
      </w:r>
    </w:p>
    <w:p>
      <w:pPr>
        <w:pStyle w:val="Normal"/>
        <w:spacing w:before="0" w:after="0"/>
        <w:ind w:right="566" w:hanging="0"/>
        <w:rPr/>
      </w:pPr>
      <w:r>
        <w:rPr/>
      </w:r>
    </w:p>
    <w:p>
      <w:pPr>
        <w:pStyle w:val="Normal"/>
        <w:spacing w:before="0" w:after="0"/>
        <w:ind w:right="566" w:hanging="0"/>
        <w:rPr/>
      </w:pPr>
      <w:r>
        <w:rPr/>
      </w:r>
    </w:p>
    <w:p>
      <w:pPr>
        <w:pStyle w:val="Normal"/>
        <w:spacing w:before="0" w:after="0"/>
        <w:ind w:right="566" w:hanging="0"/>
        <w:rPr/>
      </w:pPr>
      <w:r>
        <w:rPr/>
      </w:r>
    </w:p>
    <w:p>
      <w:pPr>
        <w:pStyle w:val="Normal"/>
        <w:spacing w:before="0" w:after="0"/>
        <w:ind w:right="566" w:hanging="0"/>
        <w:rPr>
          <w:sz w:val="18"/>
          <w:szCs w:val="18"/>
        </w:rPr>
      </w:pPr>
      <w:r>
        <w:rPr>
          <w:sz w:val="18"/>
          <w:szCs w:val="18"/>
        </w:rPr>
        <w:t>Distribución:</w:t>
        <w:br/>
        <w:t>- Administraciones Miembros de la UIT</w:t>
        <w:br/>
        <w:t>- Miembros del Sector de Desarrollo</w:t>
        <w:br/>
        <w:t>- Naciones Unidas y sus organismos especializados</w:t>
        <w:br/>
        <w:t>- Otras entidades que se ocupen de cuestiones de telecomunicación</w:t>
        <w:br/>
        <w:t>- Otras organizaciones internacionales</w:t>
        <w:br/>
        <w:t>- Organizaciones regionales interesadas en las telecomunicaciones</w:t>
        <w:br/>
        <w:t>- Organizaciones intergubernamentales que explotan sistemas de satélite</w:t>
        <w:br/>
        <w:t>- Organismos internacionales dedicados a la educación</w:t>
        <w:br/>
        <w:t>- Coordinadores de las Comisiones de Estudio 1 y 2 del UIT-D</w:t>
        <w:b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Century Gothic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ITULET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6T14:12:00Z</dcterms:created>
  <dc:creator>P. Bravenboer</dc:creator>
  <dc:description/>
  <dc:language>en-US</dc:language>
  <cp:lastModifiedBy>A Valued Microsoft Customer</cp:lastModifiedBy>
  <cp:lastPrinted>1996-05-27T15:02:00Z</cp:lastPrinted>
  <dcterms:modified xsi:type="dcterms:W3CDTF">1996-05-27T15:17:00Z</dcterms:modified>
  <cp:revision>8</cp:revision>
  <dc:subject/>
  <dc:title>	</dc:title>
</cp:coreProperties>
</file>