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b/>
          <w:bCs/>
        </w:rPr>
        <w:t>Circular administrativa CA/10</w:t>
      </w:r>
      <w:r>
        <w:rPr/>
        <w:tab/>
      </w:r>
      <w:bookmarkStart w:id="0" w:name="Date"/>
      <w:bookmarkEnd w:id="0"/>
      <w:r>
        <w:rPr/>
        <w:t>16 de febrero de 19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PSP/ST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L. Androuchk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3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484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B. elec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ndrouchko@itu.ch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  <w:bookmarkStart w:id="2" w:name="Addressee"/>
            <w:bookmarkStart w:id="3" w:name="Addressee"/>
            <w:bookmarkEnd w:id="3"/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39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4" w:name="Subject"/>
            <w:bookmarkEnd w:id="4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isión de Estudio 2 del 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uestión 2/2 - Preparación de Manuales destinados a los países en desarrollo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</w:rPr>
      </w:pPr>
      <w:bookmarkStart w:id="5" w:name="StartTyping"/>
      <w:bookmarkEnd w:id="5"/>
      <w:r>
        <w:rPr>
          <w:b/>
          <w:bCs/>
        </w:rPr>
        <w:t>A LAS ADMINISTRACIONES MIEMBROS DE LA UIT</w:t>
        <w:br/>
        <w:t>Y OTROS MIEMBROS DEL SECTOR DE DESARRO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rPr/>
      </w:pPr>
      <w:r>
        <w:rPr/>
        <w:t>Con referencia a la reunión del Grupo Especial de Relator sobre la Cuestión 2/2 (Preparación de Manuales destinados a los países en desarrollo), presidida por el Sr Maurice Ghazal (Líbano), y que ha tenido lugar en Ginebra del 4 al 7 de diciembre de 1995, le transmito adjuntos a la presente en el Annexo I el índice relativo a los Nuevos Desarrollos en Telecomunicaciones Rurales y en el Annexo II el índice relativo a la Nuevas Tecnologías y Nuevos Servicios. Estos dos índices han sido elaborados por un Grupo limitado de expertos (Relatores Asociados) en coordinación con el Sr Ghazal, por correspond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rPr/>
      </w:pPr>
      <w:r>
        <w:rPr/>
        <w:t xml:space="preserve">De acuerdo con el informe de la reunión del Grupo Especial de Relator, me permito recordarle que está altamente recomendado enviar sus contribuciones por correspondencia antes del </w:t>
      </w:r>
      <w:r>
        <w:rPr>
          <w:b/>
          <w:bCs/>
        </w:rPr>
        <w:t xml:space="preserve">30 de abril de 1996 </w:t>
      </w:r>
      <w:r>
        <w:rPr/>
        <w:t>a la UIT/BDT (Oficina T-213) a fin de avanzar en la redacción de los diferentes capítulos de estos dos índices.</w:t>
      </w:r>
    </w:p>
    <w:p>
      <w:pPr>
        <w:pStyle w:val="Normal"/>
        <w:spacing w:before="720" w:after="0"/>
        <w:rPr/>
      </w:pPr>
      <w:r>
        <w:rPr/>
        <w:t>A. LAOUYANE</w:t>
        <w:br/>
        <w:t>Dir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exos: 2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Distribución:</w:t>
        <w:br/>
        <w:t>-</w:t>
        <w:tab/>
        <w:t>Administraciones Miembros de la UIT</w:t>
        <w:br/>
        <w:t>-</w:t>
        <w:tab/>
        <w:t>Miembros del Sector de Desarrollo</w:t>
        <w:br/>
        <w:t>-</w:t>
        <w:tab/>
        <w:t>Naciones Unidas y sus organismos especializados</w:t>
        <w:br/>
        <w:t>-</w:t>
        <w:tab/>
        <w:t>Otras entidades que se ocupan de cuestiones de telecomunicaciones</w:t>
        <w:br/>
        <w:t>-</w:t>
        <w:tab/>
        <w:t>Otras organizaciones internacionales</w:t>
        <w:br/>
        <w:t>-</w:t>
        <w:tab/>
        <w:t>Organizaciones regionales interesadas en las telecomunicaciones</w:t>
        <w:br/>
        <w:t>-</w:t>
        <w:tab/>
        <w:t>Organizaciones intergubernamentales que explotan sistemas de satélite</w:t>
        <w:br/>
        <w:t>-</w:t>
        <w:tab/>
        <w:t>Organismos internacionales dedicados a la educación</w:t>
        <w:br/>
        <w:t>-</w:t>
        <w:tab/>
        <w:t>Comisión de Estudio 2; Puntos focales</w:t>
        <w:br/>
        <w:t>Copia:</w:t>
        <w:br/>
        <w:t>-</w:t>
        <w:tab/>
        <w:t>Relator y Relatores Asociados a la Cuestión 2/2</w:t>
        <w:br/>
        <w:t>-</w:t>
        <w:tab/>
        <w:t>Participantes en la Cuestión 2/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jc w:val="center"/>
        <w:rPr/>
      </w:pPr>
      <w:r>
        <w:rPr/>
        <w:t>ANEXO 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jc w:val="center"/>
        <w:rPr/>
      </w:pPr>
      <w:r>
        <w:rPr/>
        <w:t xml:space="preserve">NUEVOS DESARROLLOS EN TELECOMUNICACIONES RURAL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jc w:val="center"/>
        <w:rPr/>
      </w:pPr>
      <w:r>
        <w:rPr/>
        <w:t>IND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>1.</w:t>
        <w:tab/>
        <w:t>PREAMB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“Las telecomunicaciones no son una consecuencia del desarrollo, son un motor”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>2.</w:t>
        <w:tab/>
        <w:t>PRINCIPIOS GENERALES SOBRE EL MEDIO RURAL Y PARTICULARIDA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>3;</w:t>
        <w:tab/>
        <w:t>PLANIFICACION DE REDES EN ZONAS RURALES O AISL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1</w:t>
        <w:tab/>
        <w:t>Factores económ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2</w:t>
        <w:tab/>
        <w:t>Factores financie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3</w:t>
        <w:tab/>
        <w:t>Factores tecnológ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4</w:t>
        <w:tab/>
        <w:t>Análisis de la dema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5</w:t>
        <w:tab/>
        <w:t>Criterios de satisf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6</w:t>
        <w:tab/>
        <w:t>Concepción y dimensiona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7</w:t>
        <w:tab/>
        <w:t>Puesta en serv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8</w:t>
        <w:tab/>
        <w:t>Gestión de la 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3.9</w:t>
        <w:tab/>
        <w:t>“OAM” (Explotación, Gestión y  Mantenimiento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>4.</w:t>
        <w:tab/>
        <w:t>INFRAESTRUCTURA DE LAS RE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4.1</w:t>
        <w:tab/>
        <w:t>Conmutación y puntos de concent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4.2</w:t>
        <w:tab/>
        <w:t>Interconex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4.3</w:t>
        <w:tab/>
        <w:t>Infraestructuras de acc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1 Conexiones directas por c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2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3 Concentradores y unidades de conexión locales o dista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4 Multiplex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5 Haces hertzianos punto a multipu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6 Celular 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7 Acceso por satélites geoestacionarios y en órbita b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ind w:left="1700" w:hanging="1700"/>
        <w:rPr/>
      </w:pPr>
      <w:r>
        <w:rPr/>
        <w:tab/>
        <w:tab/>
        <w:tab/>
        <w:t>- Presentación de los diferentes sistemas de telecomunicaciones por satélites móvi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4.3.7.1 Satélites de telecomunicaciones en órbitas bajas y med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- Ventajas técnicas y económicas de las órbitas bajas y med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4.3.7.2 Cobertura inmediata del globo terrestre 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- Servicio móvil con cobertura mundi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- Cobertura de zonas desprovistas de infraestructuras terrest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3.8 Algunas soluciones a los problemas de conex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4.3.8.1 Teléfonos publ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4.3.8.2 Concentrad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4.3.8.3 Conexión de abonados aisl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ab/>
        <w:t>4.3.8.4 Enlaces inter-cent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4.4</w:t>
        <w:tab/>
        <w:t>La gama de servic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4.1 Los servicios de telecomunicaciones de b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4.2 Servicios complementar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ind w:left="1700" w:hanging="1700"/>
        <w:rPr/>
      </w:pPr>
      <w:r>
        <w:rPr/>
        <w:tab/>
        <w:tab/>
        <w:t>4.4.3 Uso y oferta de servicios adaptados a las exigencias de los mercados loc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ind w:left="1700" w:hanging="1700"/>
        <w:rPr/>
      </w:pPr>
      <w:r>
        <w:rPr/>
        <w:tab/>
        <w:tab/>
        <w:t>4.4.4 Correspondientes a las necesidades locales (servicios móviles de base y/o complementarios, extensión de redes nacionale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ind w:left="1700" w:hanging="1700"/>
        <w:rPr/>
      </w:pPr>
      <w:r>
        <w:rPr/>
        <w:tab/>
        <w:tab/>
        <w:t>4.4.5 Ofertas comerciales y política de mercadeo adaptadas a las condiciones de los mercados loc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4.5</w:t>
        <w:tab/>
        <w:t>Para sobrepasar las limitaciones económic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6.1 Costos de inversión baj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>4.6.2 Despliegue fácil y ráp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ab/>
        <w:t xml:space="preserve">4.6.3 Tarificación de servicios y obligaciones del servicio univers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>5.</w:t>
        <w:tab/>
        <w:t>ESTUDIO DE CA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5.1</w:t>
        <w:tab/>
        <w:t>Servicio a las comunidades, 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5.2 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  <w:tab/>
        <w:t>5.3 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jc w:val="center"/>
        <w:rPr/>
      </w:pPr>
      <w:r>
        <w:rPr/>
        <w:t>ANEXO I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jc w:val="center"/>
        <w:rPr/>
      </w:pPr>
      <w:r>
        <w:rPr/>
        <w:t>NUEVAS TECNOLOGIAS Y NUEVOS  SERVIC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jc w:val="center"/>
        <w:rPr/>
      </w:pPr>
      <w:r>
        <w:rPr/>
        <w:t>IND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>1.</w:t>
        <w:tab/>
        <w:t>INTRODUCC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1.1</w:t>
        <w:tab/>
        <w:t>Objetivo y domi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 xml:space="preserve">1.2 </w:t>
        <w:tab/>
        <w:t>Recuento histó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 xml:space="preserve">1.3 </w:t>
        <w:tab/>
        <w:t>Organización y utilización del man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>2.</w:t>
        <w:tab/>
        <w:t>ASPECTOS TECNOLOG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2.1</w:t>
        <w:tab/>
        <w:t>Evolución de las tecnologías de conmu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1.1 Principales características de los equipos de conmu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1.2 Tendencias de evolución de la conmu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198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2.1.3 Incidencia de la tecnología de conmutación en la concepción de redes de transmi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2.1.4 Aspectos relativos a la explotación, el mantenimiento y la calidad de serv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2.2</w:t>
        <w:tab/>
        <w:t>Evolución de las tecnologías de transmi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2.1 Tecnologías de transmisión digitales y basadas en la fibra ópt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2.2 Jerarquía Digital Plesiócrona (PDH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2.3 Jerarquía Digital Síncrona (SDH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ab/>
        <w:t>2.2.3.1 Presentación gene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ab/>
        <w:t>2.2.3.2 Definición de la estructura de trama y elementos asoci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ab/>
        <w:t>2.2.3.3 Las normas SDH y SON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2.3</w:t>
        <w:tab/>
        <w:t>Sistemas digitales basados en las técnicas de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3.1 Gestión de frecuencias y órbitas de satéli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3.2 Conexiones punto a punto por haces hertzi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3.3 Sistemas de Radio con Acceso Multip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3.4 Sistemas celulares digit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3.5 Sistemas de acceso sin hi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3.6 Sistemas por satéli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1800" w:leader="none"/>
          <w:tab w:val="left" w:pos="2260" w:leader="none"/>
        </w:tabs>
        <w:spacing w:before="0" w:after="0"/>
        <w:rPr/>
      </w:pPr>
      <w:r>
        <w:rPr/>
        <w:tab/>
        <w:tab/>
        <w:tab/>
        <w:t>2.3.6.1 Sistemas por satélite geoestacion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ab/>
        <w:t>2.3.6.2 Sistemas por satélite no geoestacion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2.4</w:t>
        <w:tab/>
        <w:t>Gestión de re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4.1 Equipos de 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2.4.2 Gestión, disponibilidad y protección de la 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2.4.3 Explotación y mantenimiento (debe hacer referencia a la Cuestión 3/2 lo mismo que a los capítulos pertinentes de los manuales del GAS 9 y el GAS 1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>3.</w:t>
        <w:tab/>
        <w:t>EVOLUCION DE LAS RE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3.1</w:t>
        <w:tab/>
        <w:t>Modelización de las re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3.1.1 Modelos lógicos, físicos o de referencia (local, regional, nacional, internacional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1.2 Topologías de base de las re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1.3 Incidencia de la introducción de la SDH en la arquitectura de la red gene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3.1.3 Incidencia de la introducción de sistemas no geoestacionarios en la arquitectura de la red gene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3.2</w:t>
        <w:tab/>
        <w:t>Evolución de las redes de acc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2.1 Exigencias de las redes de acc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2.1 Redes de acceso por c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2.2 Redes de acceso por ra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3.3</w:t>
        <w:tab/>
        <w:t>RDS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3.1 El concepto de RDSI y requisitos prev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3.2 Modelo de refer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3.3 Oferta de servicios RDS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3.4</w:t>
        <w:tab/>
        <w:t>Aspectos de la RDSI banda an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4.2 Principios bás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4.3 Modos de Transferencia y conceptos de dir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4.4 El Modo de Transferenia Asíncrono (ATM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ab/>
        <w:t>3.4.4.2 Modelo de referencia del protocolo RDSI banda an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ab/>
        <w:t>3.4.4.5 Los sistemas de transmisión basados en el AT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4.4 Oferta  de servicios RDSI banda an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3.5</w:t>
        <w:tab/>
        <w:t>Las Redes Inteligentes (RI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5.1 Conceptos de la RI y requisitos prev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3.5.2 Consecuencias de la introducción de servicios de la RI en la red gene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3.6</w:t>
        <w:tab/>
        <w:t>Sistemas con cobertura global por medio de satéli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 xml:space="preserve">4. </w:t>
        <w:tab/>
        <w:t>EVOLUCION DE LOS SERVICIOS DE TELECOMUNICAC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4.1</w:t>
        <w:tab/>
        <w:t>Servicios des telecomunicaciones fij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4.2</w:t>
        <w:tab/>
        <w:t>Servicios des telecomunicaciones móvi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4.3</w:t>
        <w:tab/>
        <w:t>Nuevos servic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4.3.1 Aplicaciones de las telecomunicaciones a distancia (teletrabajo, telemedicina, tele-enseñanza, telebanco, etc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4.3.2 Aplicaciones de los servicios de las Redes Intelig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>5.</w:t>
        <w:tab/>
        <w:t>EVOLUCION DE LOS SERVICIOS DE RADIO Y DE TELEVIS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5.1</w:t>
        <w:tab/>
        <w:t>Radio y televisión digital (DAB, TVHD, etc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 xml:space="preserve">5.2 </w:t>
        <w:tab/>
        <w:t>MVDS y MD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 xml:space="preserve">5.3 </w:t>
        <w:tab/>
        <w:t>Teledistribución por c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120" w:hanging="1120"/>
        <w:rPr/>
      </w:pPr>
      <w:r>
        <w:rPr/>
        <w:tab/>
        <w:t xml:space="preserve">5.4 </w:t>
        <w:tab/>
        <w:t>Aplicaciones de los servicios multimedia (debe hacer referencia a la Cuestión 8/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>6.</w:t>
        <w:tab/>
        <w:t>ASPECTOS DE PLANIFICAC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6.1</w:t>
        <w:tab/>
        <w:t>Nuevos servicios, nuevas tecnologías y planificación de re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6.1.1 Gestión y utilización de frecuencias, reglamentación actual y experiencia de la aplicación de las l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1700" w:hanging="1700"/>
        <w:rPr/>
      </w:pPr>
      <w:r>
        <w:rPr/>
        <w:tab/>
        <w:tab/>
        <w:t>6.1.2 Nuevas herramientas de planificación para una red optimizada, fija y móvil (debe hacer referencia a la Cuestión 3/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ab/>
        <w:t>6.1.3 Interexplotación de redes (sistemas globale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ab/>
        <w:t>6.2</w:t>
        <w:tab/>
        <w:t>Elaboración de planes de desarro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>7.</w:t>
        <w:tab/>
        <w:t>ASPECTOS DE RECURSOS HUM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560" w:hanging="560"/>
        <w:rPr/>
      </w:pPr>
      <w:r>
        <w:rPr/>
        <w:tab/>
        <w:t>Debe hacer referencia a las Cuestiones 3/2 y 5/2 lo mismo que a los capítulos pertinentes de los Manuales del GAS 9 y el GAS 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560" w:hanging="560"/>
        <w:rPr/>
      </w:pPr>
      <w:r>
        <w:rPr/>
        <w:t>8.</w:t>
        <w:tab/>
        <w:t>ASPECTOS COMERCIALES Y FINANCIEROS (incluyendo la tarificación internacional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560" w:hanging="56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ind w:left="560" w:hanging="560"/>
        <w:rPr/>
      </w:pPr>
      <w:r>
        <w:rPr/>
        <w:tab/>
        <w:t>Debe hacer referencia a las Cuestiones 2/1, 3/1 y 5/2 lo mismo que a los capítulos pertinentes de los manuales del GAS 9 y el GAS 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</w:tabs>
        <w:spacing w:before="0" w:after="0"/>
        <w:rPr/>
      </w:pPr>
      <w:r>
        <w:rPr/>
        <w:t>9</w:t>
        <w:tab/>
        <w:t>REFERENCIA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ITUL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3T15:19:00Z</dcterms:created>
  <dc:creator>E. Sellier</dc:creator>
  <dc:description/>
  <dc:language>en-US</dc:language>
  <cp:lastModifiedBy>A Valued Microsoft Customer</cp:lastModifiedBy>
  <cp:lastPrinted>1996-02-15T10:58:00Z</cp:lastPrinted>
  <dcterms:modified xsi:type="dcterms:W3CDTF">1996-02-15T11:03:00Z</dcterms:modified>
  <cp:revision>3</cp:revision>
  <dc:subject/>
  <dc:title>	</dc:title>
</cp:coreProperties>
</file>