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CIONAL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UNICACIONE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icina de desarrollo</w:t>
        <w:br/>
        <w:t>de las telecomunicacione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S"/>
      <w:r>
        <w:rPr/>
        <w:t>2 de agosto de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dum 1 a la Circular administrativa CA/3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S"/>
            <w:bookmarkEnd w:id="4"/>
            <w:r>
              <w:rPr/>
              <w:t>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S"/>
            <w:bookmarkStart w:id="6" w:name="Addressee_S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unto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isiones de Estudio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  <w:br/>
        <w:t>Y DEMAS MIEMBROS DEL SECTOR DE DESARROLLO</w:t>
      </w:r>
    </w:p>
    <w:p>
      <w:pPr>
        <w:pStyle w:val="Normal"/>
        <w:bidi w:val="0"/>
        <w:spacing w:before="240" w:after="0"/>
        <w:jc w:val="center"/>
        <w:rPr/>
      </w:pPr>
      <w:r>
        <w:rPr/>
        <w:t>Agradezco por la presente a las administraciones y otros miembros del Sector del Desarrollo que han respondido a la encuesta sobre el sector de las telecomunicaciones (Documento 1/47(Rev.1)) adjunto a mi carta del 29 de mayo de 1995. A los miembros que todavía no lo hayan hecho, desearía instarlos a rellenar dicho cuestionario y enviarlo lo más pronto posible a la Sede de la UIT, y a más tardar el 15 de septiembre.</w:t>
      </w:r>
    </w:p>
    <w:p>
      <w:pPr>
        <w:pStyle w:val="Normal"/>
        <w:bidi w:val="0"/>
        <w:spacing w:before="240" w:after="0"/>
        <w:jc w:val="left"/>
        <w:rPr/>
      </w:pPr>
      <w:r>
        <w:rPr/>
        <w:t>Esta encuesta servirá de base para la labor de las Comisiones de Estudio del UIT-D, así como para la planificación y aplicación de los 12 Programas de Acción de la BDT. Por lo tanto, es esencial una respuesta de todos los miembros.</w:t>
      </w:r>
    </w:p>
    <w:p>
      <w:pPr>
        <w:pStyle w:val="Normal"/>
        <w:bidi w:val="0"/>
        <w:spacing w:before="240" w:after="0"/>
        <w:jc w:val="left"/>
        <w:rPr/>
      </w:pPr>
      <w:r>
        <w:rPr/>
        <w:t>Sírvase enviar su respuesta a la Sra. Bogdan, UIT/BDT, fax N° 41 22 730 6449 o mediante correo electrónico a Bogdan@ITU.CH. En caso de no disponer del cuestionario, la Sra. Bogdan podrá proporcionarle un ejemplar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S"/>
      <w:r>
        <w:rPr/>
        <w:t>A. LAOUYANE</w:t>
        <w:br/>
        <w:t>Directo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1T16:05:00Z</cp:lastPrinted>
  <cp:revision>0</cp:revision>
  <dc:subject/>
  <dc:title/>
</cp:coreProperties>
</file>