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9 février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lang w:val="en-US"/>
              </w:rPr>
              <w:t>264-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t>Recommandations UIT-R – Suppléments au Volume 1997 – Série M, Série BO, Série SM, Série BS, Série BT et Série BR</w:t>
            </w:r>
            <w:bookmarkEnd w:id="4"/>
            <w:r>
              <w:rPr/>
              <w:br/>
            </w:r>
            <w:bookmarkStart w:id="7" w:name="Text4"/>
            <w:r>
              <w:rPr>
                <w:lang w:val="en-US"/>
              </w:rPr>
              <w:t>Edition 1998</w:t>
            </w:r>
            <w:bookmarkEnd w:id="7"/>
            <w:r>
              <w:rPr/>
              <w:t xml:space="preserve"> </w:t>
            </w:r>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sz w:val="36"/>
                <w:szCs w:val="36"/>
              </w:rPr>
              <w:drawing>
                <wp:inline distT="0" distB="0" distL="0" distR="0">
                  <wp:extent cx="588645" cy="579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588645" cy="579755"/>
                          </a:xfrm>
                          <a:prstGeom prst="rect">
                            <a:avLst/>
                          </a:prstGeom>
                        </pic:spPr>
                      </pic:pic>
                    </a:graphicData>
                  </a:graphic>
                </wp:inline>
              </w:drawing>
            </w:r>
            <w:r>
              <w:rPr>
                <w:sz w:val="36"/>
                <w:szCs w:val="36"/>
              </w:rPr>
              <w:t>   </w:t>
            </w:r>
            <w:r>
              <w:rPr/>
              <w:drawing>
                <wp:inline distT="0" distB="0" distL="0" distR="0">
                  <wp:extent cx="1586865" cy="383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b/>
                <w:b/>
                <w:bCs/>
              </w:rPr>
            </w:pPr>
            <w:r>
              <w:rPr>
                <w:lang w:val="en-US"/>
              </w:rPr>
              <w:t xml:space="preserve">     </w:t>
            </w:r>
          </w:p>
          <w:p>
            <w:pPr>
              <w:pStyle w:val="Normal"/>
              <w:rPr>
                <w:b/>
                <w:b/>
                <w:bCs/>
              </w:rPr>
            </w:pPr>
            <w:r>
              <w:rPr>
                <w:b/>
                <w:bC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8" w:name="Text6"/>
            <w:r>
              <w:rPr>
                <w:lang w:val="en-US"/>
              </w:rPr>
              <w:t>1</w:t>
            </w:r>
            <w:r>
              <w:rPr>
                <w:position w:val="6"/>
                <w:sz w:val="18"/>
                <w:szCs w:val="18"/>
                <w:lang w:val="en-US"/>
              </w:rPr>
              <w:t>er</w:t>
            </w:r>
            <w:r>
              <w:rPr>
                <w:lang w:val="en-US"/>
              </w:rPr>
              <w:t xml:space="preserve"> semestre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Français, anglais, espagnol</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800</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r>
          </w:p>
          <w:p>
            <w:pPr>
              <w:pStyle w:val="Normal"/>
              <w:spacing w:before="0" w:after="80"/>
              <w:ind w:left="340" w:hanging="0"/>
              <w:jc w:val="left"/>
              <w:rPr/>
            </w:pPr>
            <w:r>
              <w:rPr/>
              <w:t>Anglais:</w:t>
            </w:r>
          </w:p>
          <w:p>
            <w:pPr>
              <w:pStyle w:val="Normal"/>
              <w:spacing w:before="0" w:after="80"/>
              <w:ind w:left="340" w:hanging="0"/>
              <w:jc w:val="left"/>
              <w:rPr/>
            </w:pPr>
            <w:r>
              <w:rP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e"/>
                <w:i/>
                <w:iCs/>
              </w:rPr>
              <w:t>Voir tableau page 2</w:t>
            </w:r>
            <w:bookmarkEnd w:id="12"/>
          </w:p>
          <w:p>
            <w:pPr>
              <w:pStyle w:val="Normal"/>
              <w:spacing w:before="0" w:after="80"/>
              <w:ind w:left="170" w:hanging="0"/>
              <w:jc w:val="left"/>
              <w:rPr/>
            </w:pPr>
            <w:r>
              <w:rPr>
                <w:rStyle w:val="Arte"/>
                <w:i/>
                <w:iCs/>
              </w:rPr>
              <w:t>Voir tableau page 3</w:t>
            </w:r>
          </w:p>
          <w:p>
            <w:pPr>
              <w:pStyle w:val="Normal"/>
              <w:spacing w:before="0" w:after="80"/>
              <w:ind w:left="170" w:hanging="0"/>
              <w:jc w:val="left"/>
              <w:rPr/>
            </w:pPr>
            <w:r>
              <w:rPr>
                <w:rStyle w:val="Arte"/>
                <w:i/>
                <w:iCs/>
              </w:rPr>
              <w:t>Voir tableau page 4</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pPr>
            <w:r>
              <w:rPr/>
              <w:t xml:space="preserve">Français: </w:t>
            </w:r>
          </w:p>
          <w:p>
            <w:pPr>
              <w:pStyle w:val="Normal"/>
              <w:spacing w:before="0" w:after="80"/>
              <w:ind w:left="340" w:hanging="0"/>
              <w:jc w:val="left"/>
              <w:rPr/>
            </w:pPr>
            <w:r>
              <w:rPr/>
              <w:t>Anglais:</w:t>
            </w:r>
          </w:p>
          <w:p>
            <w:pPr>
              <w:pStyle w:val="Normal"/>
              <w:spacing w:before="0" w:after="80"/>
              <w:ind w:left="340" w:hanging="0"/>
              <w:jc w:val="left"/>
              <w:rPr>
                <w:rFonts w:ascii="Times" w:hAnsi="Times" w:eastAsia="Times" w:cs="Times"/>
              </w:rPr>
            </w:pPr>
            <w:r>
              <w:rP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i/>
                <w:i/>
                <w:iCs/>
              </w:rPr>
            </w:pPr>
            <w:r>
              <w:rPr>
                <w:i/>
                <w:iCs/>
                <w:lang w:val="en-US"/>
              </w:rPr>
              <w:t>Voir tableau page 2</w:t>
            </w:r>
          </w:p>
          <w:p>
            <w:pPr>
              <w:pStyle w:val="Normal"/>
              <w:spacing w:before="0" w:after="80"/>
              <w:ind w:left="170" w:hanging="0"/>
              <w:jc w:val="left"/>
              <w:rPr>
                <w:i/>
                <w:i/>
                <w:iCs/>
              </w:rPr>
            </w:pPr>
            <w:r>
              <w:rPr>
                <w:i/>
                <w:iCs/>
                <w:lang w:val="en-US"/>
              </w:rPr>
              <w:t>Voir tableau page 3</w:t>
            </w:r>
          </w:p>
          <w:p>
            <w:pPr>
              <w:pStyle w:val="Normal"/>
              <w:spacing w:before="0" w:after="80"/>
              <w:ind w:left="170" w:hanging="0"/>
              <w:jc w:val="left"/>
              <w:rPr>
                <w:rFonts w:ascii="Times" w:hAnsi="Times" w:eastAsia="Times" w:cs="Times"/>
              </w:rPr>
            </w:pPr>
            <w:r>
              <w:rPr>
                <w:i/>
                <w:iCs/>
                <w:lang w:val="en-US"/>
              </w:rPr>
              <w:t>Voir tableau page 4</w:t>
            </w:r>
          </w:p>
        </w:tc>
      </w:tr>
      <w:tr>
        <w:trPr/>
        <w:tc>
          <w:tcPr>
            <w:tcW w:w="2835" w:type="dxa"/>
            <w:tcBorders>
              <w:top w:val="single" w:sz="6" w:space="0" w:color="00FFFF"/>
            </w:tcBorders>
          </w:tcPr>
          <w:p>
            <w:pPr>
              <w:pStyle w:val="Normal"/>
              <w:spacing w:before="80" w:after="80"/>
              <w:jc w:val="left"/>
              <w:rPr>
                <w:b/>
                <w:b/>
                <w:bCs/>
              </w:rPr>
            </w:pPr>
            <w:r>
              <w:rPr>
                <w:b/>
                <w:bCs/>
              </w:rPr>
              <w:t>Prix en francs suisses:</w:t>
            </w:r>
          </w:p>
        </w:tc>
        <w:tc>
          <w:tcPr>
            <w:tcW w:w="6237" w:type="dxa"/>
            <w:gridSpan w:val="3"/>
            <w:tcBorders>
              <w:top w:val="single" w:sz="6" w:space="0" w:color="00FFFF"/>
            </w:tcBorders>
          </w:tcPr>
          <w:p>
            <w:pPr>
              <w:pStyle w:val="Normal"/>
              <w:spacing w:before="80" w:after="80"/>
              <w:ind w:left="340" w:hanging="0"/>
              <w:jc w:val="left"/>
              <w:rPr/>
            </w:pPr>
            <w:r>
              <w:rPr/>
              <w:t xml:space="preserve">Les prix </w:t>
            </w:r>
            <w:r>
              <w:rPr>
                <w:b/>
                <w:bCs/>
              </w:rPr>
              <w:t>par série</w:t>
            </w:r>
            <w:r>
              <w:rPr/>
              <w:t xml:space="preserve"> sont indiqués en page 2</w:t>
            </w:r>
          </w:p>
          <w:p>
            <w:pPr>
              <w:pStyle w:val="Normal"/>
              <w:spacing w:before="160" w:after="80"/>
              <w:ind w:left="340" w:hanging="0"/>
              <w:jc w:val="left"/>
              <w:rPr/>
            </w:pPr>
            <w:r>
              <w:rPr>
                <w:i/>
                <w:iCs/>
              </w:rPr>
              <w:t>Librairie électronique</w:t>
              <w:br/>
            </w:r>
            <w:r>
              <w:rPr>
                <w:rFonts w:eastAsia="Times" w:cs="Times" w:ascii="Times" w:hAnsi="Times"/>
                <w:b/>
                <w:bCs/>
              </w:rPr>
              <w:t xml:space="preserve">Prix catalogue:   </w:t>
            </w:r>
            <w:r>
              <w:rPr>
                <w:i/>
                <w:iCs/>
              </w:rPr>
              <w:t>minimum 20.–</w:t>
            </w:r>
          </w:p>
        </w:tc>
      </w:tr>
    </w:tbl>
    <w:p>
      <w:pPr>
        <w:pStyle w:val="Normal"/>
        <w:rPr/>
      </w:pPr>
      <w:r>
        <w:rPr/>
      </w:r>
      <w:r>
        <w:br w:type="page"/>
      </w:r>
    </w:p>
    <w:p>
      <w:pPr>
        <w:pStyle w:val="Title1"/>
        <w:ind w:right="284" w:hanging="0"/>
        <w:rPr>
          <w:sz w:val="32"/>
          <w:szCs w:val="32"/>
        </w:rPr>
      </w:pPr>
      <w:r>
        <w:rPr>
          <w:sz w:val="32"/>
          <w:szCs w:val="32"/>
          <w:lang w:val="en-US"/>
        </w:rPr>
        <w:t>Recommandations UIT-R – Suppléments au Volume 1997 – Série M, Série BO, Série SM, Série BS, Série BT et Série BR</w:t>
        <w:br/>
        <w:t>Edition 1998</w:t>
      </w:r>
    </w:p>
    <w:p>
      <w:pPr>
        <w:pStyle w:val="Normal"/>
        <w:spacing w:before="0" w:after="0"/>
        <w:rPr>
          <w:kern w:val="2"/>
          <w:sz w:val="32"/>
          <w:szCs w:val="32"/>
          <w:lang w:val="fr-FR"/>
        </w:rPr>
      </w:pPr>
      <w:r>
        <w:rPr>
          <w:kern w:val="2"/>
          <w:sz w:val="32"/>
          <w:szCs w:val="32"/>
          <w:lang w:val="fr-FR"/>
        </w:rPr>
      </w:r>
    </w:p>
    <w:p>
      <w:pPr>
        <w:pStyle w:val="Normal"/>
        <w:tabs>
          <w:tab w:val="clear" w:pos="720"/>
          <w:tab w:val="left" w:pos="284" w:leader="none"/>
        </w:tabs>
        <w:rPr>
          <w:sz w:val="18"/>
          <w:szCs w:val="18"/>
        </w:rPr>
      </w:pPr>
      <w:r>
        <w:rPr>
          <w:sz w:val="18"/>
          <w:szCs w:val="18"/>
        </w:rPr>
        <w:t>*</w:t>
        <w:tab/>
        <w:t>Pays les moins avancés – Bibliothèques universitaires (en ligne).</w:t>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8835" cy="7419975"/>
                <wp:effectExtent l="0" t="0" r="0" b="0"/>
                <wp:wrapTopAndBottom/>
                <wp:docPr id="12" name="Frame1"/>
                <a:graphic xmlns:a="http://schemas.openxmlformats.org/drawingml/2006/main">
                  <a:graphicData uri="http://schemas.microsoft.com/office/word/2010/wordprocessingShape">
                    <wps:wsp>
                      <wps:cNvSpPr txBox="1"/>
                      <wps:spPr>
                        <a:xfrm>
                          <a:off x="0" y="0"/>
                          <a:ext cx="5918835" cy="741997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90" w:after="90"/>
                                    <w:jc w:val="center"/>
                                    <w:rPr>
                                      <w:b/>
                                      <w:b/>
                                      <w:bCs/>
                                      <w:sz w:val="20"/>
                                      <w:szCs w:val="20"/>
                                      <w:lang w:val="fr-FR"/>
                                    </w:rPr>
                                  </w:pPr>
                                  <w:r>
                                    <w:rPr>
                                      <w:b/>
                                      <w:bCs/>
                                      <w:sz w:val="20"/>
                                      <w:szCs w:val="20"/>
                                      <w:lang w:val="fr-FR"/>
                                    </w:rPr>
                                    <w:t>Publié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200" w:after="0"/>
                                    <w:jc w:val="center"/>
                                    <w:rPr>
                                      <w:b/>
                                      <w:b/>
                                      <w:bCs/>
                                      <w:sz w:val="20"/>
                                      <w:szCs w:val="20"/>
                                      <w:lang w:val="fr-FR"/>
                                    </w:rPr>
                                  </w:pPr>
                                  <w:r>
                                    <w:rPr>
                                      <w:b/>
                                      <w:bCs/>
                                      <w:sz w:val="20"/>
                                      <w:szCs w:val="20"/>
                                      <w:lang w:val="fr-FR"/>
                                    </w:rPr>
                                    <w:t>Sé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Titr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N</w:t>
                                  </w:r>
                                  <w:r>
                                    <w:rPr>
                                      <w:b/>
                                      <w:bCs/>
                                      <w:position w:val="6"/>
                                      <w:sz w:val="16"/>
                                      <w:szCs w:val="16"/>
                                      <w:lang w:val="fr-FR"/>
                                    </w:rPr>
                                    <w:t>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N</w:t>
                                  </w:r>
                                  <w:r>
                                    <w:rPr>
                                      <w:b/>
                                      <w:bCs/>
                                      <w:position w:val="6"/>
                                      <w:sz w:val="16"/>
                                      <w:szCs w:val="16"/>
                                      <w:lang w:val="fr-FR"/>
                                    </w:rPr>
                                    <w:t>o</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90"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napToGrid w:val="false"/>
                                    <w:spacing w:lineRule="exact" w:line="190"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pPr>
                                  <w:r>
                                    <w:rPr>
                                      <w:b/>
                                      <w:bCs/>
                                      <w:sz w:val="20"/>
                                      <w:szCs w:val="20"/>
                                      <w:lang w:val="fr-FR"/>
                                    </w:rPr>
                                    <w:t>Supplément N</w:t>
                                  </w:r>
                                  <w:r>
                                    <w:rPr>
                                      <w:b/>
                                      <w:bCs/>
                                      <w:position w:val="6"/>
                                      <w:sz w:val="16"/>
                                      <w:szCs w:val="16"/>
                                      <w:lang w:val="fr-FR"/>
                                    </w:rPr>
                                    <w:t>o</w:t>
                                  </w:r>
                                  <w:r>
                                    <w:rPr>
                                      <w:b/>
                                      <w:bCs/>
                                      <w:sz w:val="20"/>
                                      <w:szCs w:val="20"/>
                                      <w:lang w:val="fr-FR"/>
                                    </w:rPr>
                                    <w:t xml:space="preserve">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 xml:space="preserve">Partie 2 – Télécommunications mobiles internationales-2000 </w:t>
                                    <w:br/>
                                    <w:t>(IMT-2000)</w:t>
                                    <w:br/>
                                    <w:t>Rec. 1390, 1391, 1036 (5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7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3 – Service mobile maritime et service mobile aéronautique</w:t>
                                    <w:br/>
                                    <w:t>Rec. 1084, 1174 (2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32-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2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4 – Service de radiorepérage</w:t>
                                    <w:br/>
                                    <w:t>Rec. 825, 1371, 1372 (9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4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6 – Service d'amateur et service d'amateur par satellite</w:t>
                                    <w:br/>
                                    <w:t>Rec. 1041, 1042, 1043, 1044</w:t>
                                    <w:br/>
                                    <w:t>(1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5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par satellite (radiodiffusion sonore et télévision)</w:t>
                                    <w:br/>
                                    <w:t>Rec. 1373, 1383 (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3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pPr>
                                  <w:r>
                                    <w:rPr>
                                      <w:b/>
                                      <w:bCs/>
                                      <w:sz w:val="20"/>
                                      <w:szCs w:val="20"/>
                                      <w:lang w:val="fr-FR"/>
                                    </w:rPr>
                                    <w:t>Supplément N</w:t>
                                  </w:r>
                                  <w:r>
                                    <w:rPr>
                                      <w:b/>
                                      <w:bCs/>
                                      <w:position w:val="6"/>
                                      <w:sz w:val="16"/>
                                      <w:szCs w:val="16"/>
                                      <w:lang w:val="fr-FR"/>
                                    </w:rPr>
                                    <w:t>o</w:t>
                                  </w:r>
                                  <w:r>
                                    <w:rPr>
                                      <w:b/>
                                      <w:bCs/>
                                      <w:sz w:val="20"/>
                                      <w:szCs w:val="20"/>
                                      <w:lang w:val="fr-FR"/>
                                    </w:rPr>
                                    <w:t xml:space="preserve"> 2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1 – Service mobile terrestre à l'exclusion des IMT-2000</w:t>
                                    <w:br/>
                                    <w:t>Rec. 1388 (8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62-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p>
                                  <w:pPr>
                                    <w:pStyle w:val="Normal"/>
                                    <w:spacing w:before="50" w:after="50"/>
                                    <w:ind w:right="142" w:hanging="0"/>
                                    <w:jc w:val="right"/>
                                    <w:rPr>
                                      <w:sz w:val="20"/>
                                      <w:szCs w:val="20"/>
                                    </w:rPr>
                                  </w:pPr>
                                  <w:r>
                                    <w:rPr>
                                      <w:sz w:val="20"/>
                                      <w:szCs w:val="20"/>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5 – Services mobiles par satellite et service de radiorepérage par satellite</w:t>
                                    <w:br/>
                                    <w:t>Rec. 1389 (1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8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estion du spectre</w:t>
                                    <w:br/>
                                    <w:t xml:space="preserve">Rec. 326, 1392, 1268, 1393, 1394 </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2-07792-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sonore</w:t>
                                    <w:br/>
                                    <w:t>Rec. 1194, 412, 707, 1350, 1386, 1387 (273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0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télévisuelle</w:t>
                                    <w:br/>
                                    <w:t>Rec. 655, 1368, 1377, 1378, 1379, 1359, 470, 1380, 1120, 1381, 1363, 500, 710, 1382 (239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12-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Enregistrement sonore et télévisuel</w:t>
                                    <w:br/>
                                    <w:t xml:space="preserve">Rec. 1374, 1375, 1376, 1384, 1385 </w:t>
                                    <w:br/>
                                    <w:t>(5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2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bl>
                        </w:txbxContent>
                      </wps:txbx>
                      <wps:bodyPr anchor="t" lIns="0" tIns="0" rIns="0" bIns="0">
                        <a:noAutofit/>
                      </wps:bodyPr>
                    </wps:wsp>
                  </a:graphicData>
                </a:graphic>
              </wp:anchor>
            </w:drawing>
          </mc:Choice>
          <mc:Fallback>
            <w:pict>
              <v:rect fillcolor="#FFFFFF" style="position:absolute;rotation:-0;width:466.05pt;height:584.2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90" w:after="90"/>
                              <w:jc w:val="center"/>
                              <w:rPr>
                                <w:b/>
                                <w:b/>
                                <w:bCs/>
                                <w:sz w:val="20"/>
                                <w:szCs w:val="20"/>
                                <w:lang w:val="fr-FR"/>
                              </w:rPr>
                            </w:pPr>
                            <w:r>
                              <w:rPr>
                                <w:b/>
                                <w:bCs/>
                                <w:sz w:val="20"/>
                                <w:szCs w:val="20"/>
                                <w:lang w:val="fr-FR"/>
                              </w:rPr>
                              <w:t>Publié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200" w:after="0"/>
                              <w:jc w:val="center"/>
                              <w:rPr>
                                <w:b/>
                                <w:b/>
                                <w:bCs/>
                                <w:sz w:val="20"/>
                                <w:szCs w:val="20"/>
                                <w:lang w:val="fr-FR"/>
                              </w:rPr>
                            </w:pPr>
                            <w:r>
                              <w:rPr>
                                <w:b/>
                                <w:bCs/>
                                <w:sz w:val="20"/>
                                <w:szCs w:val="20"/>
                                <w:lang w:val="fr-FR"/>
                              </w:rPr>
                              <w:t>Sé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Titr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N</w:t>
                            </w:r>
                            <w:r>
                              <w:rPr>
                                <w:b/>
                                <w:bCs/>
                                <w:position w:val="6"/>
                                <w:sz w:val="16"/>
                                <w:szCs w:val="16"/>
                                <w:lang w:val="fr-FR"/>
                              </w:rPr>
                              <w:t>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N</w:t>
                            </w:r>
                            <w:r>
                              <w:rPr>
                                <w:b/>
                                <w:bCs/>
                                <w:position w:val="6"/>
                                <w:sz w:val="16"/>
                                <w:szCs w:val="16"/>
                                <w:lang w:val="fr-FR"/>
                              </w:rPr>
                              <w:t>o</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90"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napToGrid w:val="false"/>
                              <w:spacing w:lineRule="exact" w:line="190"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pPr>
                            <w:r>
                              <w:rPr>
                                <w:b/>
                                <w:bCs/>
                                <w:sz w:val="20"/>
                                <w:szCs w:val="20"/>
                                <w:lang w:val="fr-FR"/>
                              </w:rPr>
                              <w:t>Supplément N</w:t>
                            </w:r>
                            <w:r>
                              <w:rPr>
                                <w:b/>
                                <w:bCs/>
                                <w:position w:val="6"/>
                                <w:sz w:val="16"/>
                                <w:szCs w:val="16"/>
                                <w:lang w:val="fr-FR"/>
                              </w:rPr>
                              <w:t>o</w:t>
                            </w:r>
                            <w:r>
                              <w:rPr>
                                <w:b/>
                                <w:bCs/>
                                <w:sz w:val="20"/>
                                <w:szCs w:val="20"/>
                                <w:lang w:val="fr-FR"/>
                              </w:rPr>
                              <w:t xml:space="preserve">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 xml:space="preserve">Partie 2 – Télécommunications mobiles internationales-2000 </w:t>
                              <w:br/>
                              <w:t>(IMT-2000)</w:t>
                              <w:br/>
                              <w:t>Rec. 1390, 1391, 1036 (5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7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3 – Service mobile maritime et service mobile aéronautique</w:t>
                              <w:br/>
                              <w:t>Rec. 1084, 1174 (2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32-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2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4 – Service de radiorepérage</w:t>
                              <w:br/>
                              <w:t>Rec. 825, 1371, 1372 (9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4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6 – Service d'amateur et service d'amateur par satellite</w:t>
                              <w:br/>
                              <w:t>Rec. 1041, 1042, 1043, 1044</w:t>
                              <w:br/>
                              <w:t>(1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5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par satellite (radiodiffusion sonore et télévision)</w:t>
                              <w:br/>
                              <w:t>Rec. 1373, 1383 (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3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pPr>
                            <w:r>
                              <w:rPr>
                                <w:b/>
                                <w:bCs/>
                                <w:sz w:val="20"/>
                                <w:szCs w:val="20"/>
                                <w:lang w:val="fr-FR"/>
                              </w:rPr>
                              <w:t>Supplément N</w:t>
                            </w:r>
                            <w:r>
                              <w:rPr>
                                <w:b/>
                                <w:bCs/>
                                <w:position w:val="6"/>
                                <w:sz w:val="16"/>
                                <w:szCs w:val="16"/>
                                <w:lang w:val="fr-FR"/>
                              </w:rPr>
                              <w:t>o</w:t>
                            </w:r>
                            <w:r>
                              <w:rPr>
                                <w:b/>
                                <w:bCs/>
                                <w:sz w:val="20"/>
                                <w:szCs w:val="20"/>
                                <w:lang w:val="fr-FR"/>
                              </w:rPr>
                              <w:t xml:space="preserve"> 2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1 – Service mobile terrestre à l'exclusion des IMT-2000</w:t>
                              <w:br/>
                              <w:t>Rec. 1388 (8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62-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p>
                            <w:pPr>
                              <w:pStyle w:val="Normal"/>
                              <w:spacing w:before="50" w:after="50"/>
                              <w:ind w:right="142" w:hanging="0"/>
                              <w:jc w:val="right"/>
                              <w:rPr>
                                <w:sz w:val="20"/>
                                <w:szCs w:val="20"/>
                              </w:rPr>
                            </w:pPr>
                            <w:r>
                              <w:rPr>
                                <w:sz w:val="20"/>
                                <w:szCs w:val="20"/>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5 – Services mobiles par satellite et service de radiorepérage par satellite</w:t>
                              <w:br/>
                              <w:t>Rec. 1389 (1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8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estion du spectre</w:t>
                              <w:br/>
                              <w:t xml:space="preserve">Rec. 326, 1392, 1268, 1393, 1394 </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2-07792-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sonore</w:t>
                              <w:br/>
                              <w:t>Rec. 1194, 412, 707, 1350, 1386, 1387 (273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0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télévisuelle</w:t>
                              <w:br/>
                              <w:t>Rec. 655, 1368, 1377, 1378, 1379, 1359, 470, 1380, 1120, 1381, 1363, 500, 710, 1382 (239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12-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Enregistrement sonore et télévisuel</w:t>
                              <w:br/>
                              <w:t xml:space="preserve">Rec. 1374, 1375, 1376, 1384, 1385 </w:t>
                              <w:br/>
                              <w:t>(5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2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bl>
                  </w:txbxContent>
                </v:textbox>
                <w10:wrap type="topAndBottom"/>
              </v:rect>
            </w:pict>
          </mc:Fallback>
        </mc:AlternateContent>
      </w:r>
    </w:p>
    <w:p>
      <w:pPr>
        <w:pStyle w:val="Normal"/>
        <w:spacing w:before="0" w:after="0"/>
        <w:rPr>
          <w:sz w:val="18"/>
          <w:szCs w:val="18"/>
        </w:rPr>
      </w:pPr>
      <w:r>
        <w:rPr>
          <w:sz w:val="18"/>
          <w:szCs w:val="18"/>
        </w:rPr>
      </w:r>
    </w:p>
    <w:p>
      <w:pPr>
        <w:pStyle w:val="Title1"/>
        <w:spacing w:before="240" w:after="240"/>
        <w:rPr>
          <w:lang w:val="en-US"/>
        </w:rPr>
      </w:pPr>
      <w:r>
        <w:rPr>
          <w:lang w:val="en-US"/>
        </w:rPr>
        <w:t>ITU-R  Recommendations  –  Supplements to Volume 1997</w:t>
      </w:r>
    </w:p>
    <w:p>
      <w:pPr>
        <w:pStyle w:val="Normal"/>
        <w:tabs>
          <w:tab w:val="clear" w:pos="720"/>
          <w:tab w:val="left" w:pos="284" w:leader="none"/>
        </w:tabs>
        <w:rPr>
          <w:sz w:val="18"/>
          <w:szCs w:val="18"/>
        </w:rPr>
      </w:pPr>
      <w:r>
        <w:rPr>
          <w:sz w:val="18"/>
          <w:szCs w:val="18"/>
        </w:rPr>
        <w:t>*</w:t>
        <w:tab/>
        <w:t>Least developed countries – University libraries (online).</w:t>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18835" cy="7324725"/>
                <wp:effectExtent l="0" t="0" r="0" b="0"/>
                <wp:wrapTopAndBottom/>
                <wp:docPr id="13" name="Frame2"/>
                <a:graphic xmlns:a="http://schemas.openxmlformats.org/drawingml/2006/main">
                  <a:graphicData uri="http://schemas.microsoft.com/office/word/2010/wordprocessingShape">
                    <wps:wsp>
                      <wps:cNvSpPr txBox="1"/>
                      <wps:spPr>
                        <a:xfrm>
                          <a:off x="0" y="0"/>
                          <a:ext cx="5918835" cy="732472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itl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2 – International mobile Telecommunications-2000 (IMT</w:t>
                                    <w:noBreakHyphen/>
                                    <w:t>2000)</w:t>
                                    <w:br/>
                                    <w:t>Recs. 1390, 1391, 1036 (5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7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3 – Maritime mobile service and aeronautical mobile service</w:t>
                                    <w:br/>
                                    <w:t>Recs. 1084, 1174 (2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rPr>
                                    <w:t>92-61-07731-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2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4 – Radiodetermination service</w:t>
                                    <w:br/>
                                    <w:t>Recs. 825, 1371, 1372 (9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4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3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6 – Amateur service and amateur</w:t>
                                    <w:noBreakHyphen/>
                                    <w:t>satellite service</w:t>
                                    <w:br/>
                                    <w:t>Recs. 1041, 1042, 1043, 1044 (1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5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satellite service</w:t>
                                    <w:br/>
                                    <w:t>(sound and television)</w:t>
                                    <w:br/>
                                  </w:r>
                                  <w:r>
                                    <w:rPr>
                                      <w:sz w:val="20"/>
                                      <w:szCs w:val="20"/>
                                    </w:rPr>
                                    <w:t>Recs. 1373, 1383 (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3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2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1 – Land mobile service excluding IMT-2000</w:t>
                                    <w:br/>
                                    <w:t>Rec. 1388 (8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61-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5 – Mobile satellite and radiodetermination satellite service</w:t>
                                    <w:br/>
                                    <w:t>Rec. 1389 (1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8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pectrum management</w:t>
                                    <w:br/>
                                    <w:t xml:space="preserve">Recs. 326, 1392, 1268, 1393, 1394 </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2-07791-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 service (sound)</w:t>
                                    <w:br/>
                                    <w:t>Recs. 1194, 412, 707, 1350, 1386,1387 (273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0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 service (television)</w:t>
                                    <w:br/>
                                    <w:t>Recs. 655, 1368, 1377, 1378, 1379, 1359, 470, 1380, 1120, 1381, 1363, 500, 710, 1382 (239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11-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Sound and television recording</w:t>
                                    <w:br/>
                                  </w:r>
                                  <w:r>
                                    <w:rPr>
                                      <w:sz w:val="20"/>
                                      <w:szCs w:val="20"/>
                                    </w:rPr>
                                    <w:t xml:space="preserve">Recs. 1374, 1375, 1376, 1384, 1385 </w:t>
                                  </w:r>
                                  <w:r>
                                    <w:rPr>
                                      <w:sz w:val="20"/>
                                      <w:szCs w:val="20"/>
                                      <w:lang w:val="fr-FR"/>
                                    </w:rPr>
                                    <w:t>(5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2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9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wps:txbx>
                      <wps:bodyPr anchor="t" lIns="0" tIns="0" rIns="0" bIns="0">
                        <a:noAutofit/>
                      </wps:bodyPr>
                    </wps:wsp>
                  </a:graphicData>
                </a:graphic>
              </wp:anchor>
            </w:drawing>
          </mc:Choice>
          <mc:Fallback>
            <w:pict>
              <v:rect fillcolor="#FFFFFF" style="position:absolute;rotation:-0;width:466.05pt;height:576.7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itl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2 – International mobile Telecommunications-2000 (IMT</w:t>
                              <w:noBreakHyphen/>
                              <w:t>2000)</w:t>
                              <w:br/>
                              <w:t>Recs. 1390, 1391, 1036 (5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7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3 – Maritime mobile service and aeronautical mobile service</w:t>
                              <w:br/>
                              <w:t>Recs. 1084, 1174 (2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rPr>
                              <w:t>92-61-07731-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2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4 – Radiodetermination service</w:t>
                              <w:br/>
                              <w:t>Recs. 825, 1371, 1372 (9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4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3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6 – Amateur service and amateur</w:t>
                              <w:noBreakHyphen/>
                              <w:t>satellite service</w:t>
                              <w:br/>
                              <w:t>Recs. 1041, 1042, 1043, 1044 (1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5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satellite service</w:t>
                              <w:br/>
                              <w:t>(sound and television)</w:t>
                              <w:br/>
                            </w:r>
                            <w:r>
                              <w:rPr>
                                <w:sz w:val="20"/>
                                <w:szCs w:val="20"/>
                              </w:rPr>
                              <w:t>Recs. 1373, 1383 (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3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2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1 – Land mobile service excluding IMT-2000</w:t>
                              <w:br/>
                              <w:t>Rec. 1388 (8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61-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5 – Mobile satellite and radiodetermination satellite service</w:t>
                              <w:br/>
                              <w:t>Rec. 1389 (1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8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pectrum management</w:t>
                              <w:br/>
                              <w:t xml:space="preserve">Recs. 326, 1392, 1268, 1393, 1394 </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2-07791-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 service (sound)</w:t>
                              <w:br/>
                              <w:t>Recs. 1194, 412, 707, 1350, 1386,1387 (273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0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 service (television)</w:t>
                              <w:br/>
                              <w:t>Recs. 655, 1368, 1377, 1378, 1379, 1359, 470, 1380, 1120, 1381, 1363, 500, 710, 1382 (239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11-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Sound and television recording</w:t>
                              <w:br/>
                            </w:r>
                            <w:r>
                              <w:rPr>
                                <w:sz w:val="20"/>
                                <w:szCs w:val="20"/>
                              </w:rPr>
                              <w:t xml:space="preserve">Recs. 1374, 1375, 1376, 1384, 1385 </w:t>
                            </w:r>
                            <w:r>
                              <w:rPr>
                                <w:sz w:val="20"/>
                                <w:szCs w:val="20"/>
                                <w:lang w:val="fr-FR"/>
                              </w:rPr>
                              <w:t>(5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2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9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v:textbox>
                <w10:wrap type="topAndBottom"/>
              </v:rect>
            </w:pict>
          </mc:Fallback>
        </mc:AlternateContent>
      </w:r>
    </w:p>
    <w:p>
      <w:pPr>
        <w:pStyle w:val="Normal"/>
        <w:spacing w:before="0" w:after="0"/>
        <w:rPr>
          <w:sz w:val="18"/>
          <w:szCs w:val="18"/>
        </w:rPr>
      </w:pPr>
      <w:r>
        <w:rPr>
          <w:sz w:val="18"/>
          <w:szCs w:val="18"/>
        </w:rPr>
      </w:r>
    </w:p>
    <w:p>
      <w:pPr>
        <w:pStyle w:val="Title1"/>
        <w:spacing w:before="240" w:after="240"/>
        <w:rPr>
          <w:sz w:val="16"/>
          <w:szCs w:val="16"/>
        </w:rPr>
      </w:pPr>
      <w:r>
        <w:rPr>
          <w:lang w:val="en-US"/>
        </w:rPr>
        <w:t>Recomendaciones UIT-R – Suplementos al Volumen 1997</w:t>
      </w:r>
    </w:p>
    <w:p>
      <w:pPr>
        <w:pStyle w:val="Normal"/>
        <w:tabs>
          <w:tab w:val="clear" w:pos="720"/>
          <w:tab w:val="left" w:pos="284" w:leader="none"/>
        </w:tabs>
        <w:rPr>
          <w:sz w:val="18"/>
          <w:szCs w:val="18"/>
        </w:rPr>
      </w:pPr>
      <w:r>
        <w:rPr>
          <w:sz w:val="18"/>
          <w:szCs w:val="18"/>
        </w:rPr>
        <w:t>*</w:t>
        <w:tab/>
        <w:t>Países menos adelantados – Librerías universitarias (en línea).</w:t>
      </w:r>
      <w:r>
        <w:br w:type="page"/>
      </w:r>
      <w:r>
        <mc:AlternateContent>
          <mc:Choice Requires="wps">
            <w:drawing>
              <wp:anchor behindDoc="0" distT="0" distB="0" distL="0" distR="114300" simplePos="0" locked="0" layoutInCell="0" allowOverlap="1" relativeHeight="8">
                <wp:simplePos x="0" y="0"/>
                <wp:positionH relativeFrom="column">
                  <wp:posOffset>-67945</wp:posOffset>
                </wp:positionH>
                <wp:positionV relativeFrom="paragraph">
                  <wp:posOffset>635</wp:posOffset>
                </wp:positionV>
                <wp:extent cx="5918835" cy="7764780"/>
                <wp:effectExtent l="0" t="0" r="0" b="0"/>
                <wp:wrapSquare wrapText="largest"/>
                <wp:docPr id="14" name="Frame3"/>
                <a:graphic xmlns:a="http://schemas.openxmlformats.org/drawingml/2006/main">
                  <a:graphicData uri="http://schemas.microsoft.com/office/word/2010/wordprocessingShape">
                    <wps:wsp>
                      <wps:cNvSpPr txBox="1"/>
                      <wps:spPr>
                        <a:xfrm>
                          <a:off x="0" y="0"/>
                          <a:ext cx="5918835" cy="776478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o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ítulo</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á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lemento N.° 1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2 – Telecomunicaciones móviles internacionales-2000 (IMT</w:t>
                                    <w:noBreakHyphen/>
                                    <w:t>2000)</w:t>
                                    <w:br/>
                                    <w:t>Recs. 1390, 1391, 1036 (56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7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3 – Servicio móvil marítimo y servicio móvil aeronáutico</w:t>
                                    <w:br/>
                                    <w:t xml:space="preserve">Recs. 1084, 1174 (22 páginas) </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33-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2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4 – Servicio de radiodeterminación</w:t>
                                    <w:br/>
                                    <w:t>Recs. 825, 1371, 1372 (95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4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6 – Servicio de aficionados y servicio de aficionados por satélite</w:t>
                                    <w:br/>
                                    <w:t>Recs. 1041, 1042, 1043, 1044</w:t>
                                    <w:br/>
                                    <w:t>(12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5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 por satélite</w:t>
                                    <w:br/>
                                    <w:t>(sonora y de televisión)</w:t>
                                    <w:br/>
                                    <w:t>Recs. 1373, 1383 (5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3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lemento N.° 2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1 – Servicio móvil terrestre con exclusión de las IMT-2000</w:t>
                                    <w:br/>
                                    <w:t>Rec. 1388 (8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63-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5 – Servicios móviles por satélite y servicio de radiodeterminación por satélite</w:t>
                                    <w:br/>
                                    <w:t>Rec. 1389 (10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8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estión del espectro</w:t>
                                    <w:br/>
                                    <w:t>Recs. 326, 1392, 1268, 1393, 1394</w:t>
                                    <w:br/>
                                    <w:t xml:space="preserve">(40 páginas) </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2-07793-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 sonora</w:t>
                                    <w:br/>
                                    <w:t>Recs. 1194, 412, 707, 1350, 1386, 1387 (273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0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w:t>
                                    <w:br/>
                                    <w:t>(televisión)</w:t>
                                    <w:br/>
                                    <w:t xml:space="preserve">Recs. 655, 1368, 1377, 1378, 1379, </w:t>
                                    <w:br/>
                                    <w:t xml:space="preserve">1359, 470, 1380, 1120, 1381, 1363, </w:t>
                                    <w:br/>
                                    <w:t>500, 710, 1382 (239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13-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rabación sonora y de televisión</w:t>
                                    <w:br/>
                                    <w:t>Recs. 1374, 1375, 1376, 1384, 1385</w:t>
                                    <w:br/>
                                    <w:t>(54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2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bl>
                        </w:txbxContent>
                      </wps:txbx>
                      <wps:bodyPr anchor="t" lIns="0" tIns="0" rIns="0" bIns="0">
                        <a:noAutofit/>
                      </wps:bodyPr>
                    </wps:wsp>
                  </a:graphicData>
                </a:graphic>
              </wp:anchor>
            </w:drawing>
          </mc:Choice>
          <mc:Fallback>
            <w:pict>
              <v:rect fillcolor="#FFFFFF" style="position:absolute;rotation:-0;width:466.05pt;height:611.4pt;mso-wrap-distance-left:0pt;mso-wrap-distance-right:9pt;mso-wrap-distance-top:0pt;mso-wrap-distance-bottom:0pt;margin-top:0.05pt;mso-position-vertical-relative:text;margin-left:-5.35pt;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o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ítulo</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á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lemento N.° 1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2 – Telecomunicaciones móviles internacionales-2000 (IMT</w:t>
                              <w:noBreakHyphen/>
                              <w:t>2000)</w:t>
                              <w:br/>
                              <w:t>Recs. 1390, 1391, 1036 (56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7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3 – Servicio móvil marítimo y servicio móvil aeronáutico</w:t>
                              <w:br/>
                              <w:t xml:space="preserve">Recs. 1084, 1174 (22 páginas) </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33-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2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4 – Servicio de radiodeterminación</w:t>
                              <w:br/>
                              <w:t>Recs. 825, 1371, 1372 (95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4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6 – Servicio de aficionados y servicio de aficionados por satélite</w:t>
                              <w:br/>
                              <w:t>Recs. 1041, 1042, 1043, 1044</w:t>
                              <w:br/>
                              <w:t>(12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5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 por satélite</w:t>
                              <w:br/>
                              <w:t>(sonora y de televisión)</w:t>
                              <w:br/>
                              <w:t>Recs. 1373, 1383 (5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3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lemento N.° 2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1 – Servicio móvil terrestre con exclusión de las IMT-2000</w:t>
                              <w:br/>
                              <w:t>Rec. 1388 (8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63-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5 – Servicios móviles por satélite y servicio de radiodeterminación por satélite</w:t>
                              <w:br/>
                              <w:t>Rec. 1389 (10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8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estión del espectro</w:t>
                              <w:br/>
                              <w:t>Recs. 326, 1392, 1268, 1393, 1394</w:t>
                              <w:br/>
                              <w:t xml:space="preserve">(40 páginas) </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2-07793-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 sonora</w:t>
                              <w:br/>
                              <w:t>Recs. 1194, 412, 707, 1350, 1386, 1387 (273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0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w:t>
                              <w:br/>
                              <w:t>(televisión)</w:t>
                              <w:br/>
                              <w:t xml:space="preserve">Recs. 655, 1368, 1377, 1378, 1379, </w:t>
                              <w:br/>
                              <w:t xml:space="preserve">1359, 470, 1380, 1120, 1381, 1363, </w:t>
                              <w:br/>
                              <w:t>500, 710, 1382 (239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13-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rabación sonora y de televisión</w:t>
                              <w:br/>
                              <w:t>Recs. 1374, 1375, 1376, 1384, 1385</w:t>
                              <w:br/>
                              <w:t>(54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2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bl>
                  </w:txbxContent>
                </v:textbox>
                <w10:wrap type="square" side="largest"/>
              </v:rect>
            </w:pict>
          </mc:Fallback>
        </mc:AlternateContent>
      </w:r>
    </w:p>
    <w:p>
      <w:pPr>
        <w:pStyle w:val="Normal"/>
        <w:spacing w:before="0" w:after="0"/>
        <w:rPr>
          <w:sz w:val="8"/>
          <w:szCs w:val="8"/>
        </w:rPr>
      </w:pPr>
      <w:r>
        <w:rPr>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drawing>
                <wp:inline distT="0" distB="0" distL="0" distR="0">
                  <wp:extent cx="739140" cy="8204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szCs w:val="40"/>
        </w:rPr>
        <w:t>P</w:t>
      </w:r>
      <w:r>
        <w:rPr/>
        <w:t xml:space="preserve">ROTECTION </w:t>
      </w:r>
      <w:r>
        <w:rPr>
          <w:sz w:val="12"/>
          <w:szCs w:val="12"/>
        </w:rPr>
        <w:t xml:space="preserve"> </w:t>
      </w:r>
      <w:r>
        <w:rPr/>
        <w:t xml:space="preserve">DES </w:t>
      </w:r>
      <w:r>
        <w:rPr>
          <w:sz w:val="12"/>
          <w:szCs w:val="12"/>
        </w:rPr>
        <w:t xml:space="preserve"> </w:t>
      </w:r>
      <w:r>
        <w:rPr/>
        <w:t xml:space="preserve">DROITS, </w:t>
      </w:r>
      <w:r>
        <w:rPr>
          <w:sz w:val="12"/>
          <w:szCs w:val="12"/>
        </w:rPr>
        <w:t xml:space="preserve"> </w:t>
      </w:r>
      <w:r>
        <w:rPr/>
        <w:t xml:space="preserve">ACCORD </w:t>
      </w:r>
      <w:r>
        <w:rPr>
          <w:sz w:val="12"/>
          <w:szCs w:val="12"/>
        </w:rPr>
        <w:t xml:space="preserve"> </w:t>
      </w:r>
      <w:r>
        <w:rPr/>
        <w:t xml:space="preserve">DE </w:t>
      </w:r>
      <w:r>
        <w:rPr>
          <w:sz w:val="12"/>
          <w:szCs w:val="12"/>
        </w:rPr>
        <w:t xml:space="preserve"> </w:t>
      </w:r>
      <w:r>
        <w:rPr/>
        <w:t>LICENCE</w:t>
        <w:br/>
        <w:t xml:space="preserve">ET </w:t>
      </w:r>
      <w:r>
        <w:rPr>
          <w:sz w:val="12"/>
          <w:szCs w:val="12"/>
        </w:rPr>
        <w:t xml:space="preserve"> </w:t>
      </w:r>
      <w:r>
        <w:rPr/>
        <w:t xml:space="preserve">ABSENCE </w:t>
      </w:r>
      <w:r>
        <w:rPr>
          <w:sz w:val="12"/>
          <w:szCs w:val="12"/>
        </w:rPr>
        <w:t xml:space="preserve"> </w:t>
      </w:r>
      <w:r>
        <w:rPr/>
        <w:t xml:space="preserve">DE </w:t>
      </w:r>
      <w:r>
        <w:rPr>
          <w:sz w:val="12"/>
          <w:szCs w:val="12"/>
        </w:rPr>
        <w:t xml:space="preserve"> </w:t>
      </w:r>
      <w: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logiciel»), ainsi que les droits en découlant, et ne vend aucun des droits qui y sont attachés. Toutefois, elle accorde le droit d'utiliser le logiciel selon les termes d'une licence qui n'autorise ni la vente du logiciel original ni la vente d'une copie quelconque de ce logiciel.</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2.</w:t>
        <w:tab/>
        <w:t>Aux termes de la présente licence, l'UIT accorde à l'utilisateur le droit non exclusif d'utiliser et de présenter sur écran cet exemplaire du logiciel,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3.</w:t>
        <w:tab/>
        <w:t>Ce logiciel et la documentation écrite qui l'accompagne sont protégés par le droit d'auteur. La reproduction non autorisée du logiciel est strictement interdite. L'utilisateur ne peut faire une copie du logiciel de l'UIT qu'aux seules fins de sauvegarde. Il doit reproduire la note relative au droit d'auteur et l'inclure dans la copie de sauvegarde.  L'usage de ce logiciel est réservé à un seul utilisateur. Des licences d'utilisation dans le cadre d'un réseau peuvent être obtenues auprès de l'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4.</w:t>
        <w:tab/>
        <w:t>Il est interdit de distribuer des copies du logiciel et de la documentation écrite qui l'accompagne à des tiers, ou de créer des dérivés à partir du logiciel. En aucun cas l'utilisateur ne peut transférer, céder, louer, céder sous la forme d'un crédit</w:t>
        <w:noBreakHyphen/>
        <w:t>bail, vendre le logiciel ou en disposer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Le logiciel et la documentation écrite qui l'accompagne sont fournis «tels quels» sans garantie d'aucune sorte. L'UIT n'accorde aucune garantie et ne fait aucune déclaration concer</w:t>
        <w:softHyphen/>
        <w:t>nant l'utilisation ou les résultats de l'utilisation du logiciel du point de vue de sa conformité, de son exactitude, de sa fiabilité, de son actualité ou autre. L'UIT ne peut être tenue responsable de dommages directs, indirects, consécutifs ou fortuits résultant de l'utilisation de ce logiciel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9</w:t>
      </w:r>
      <w:r>
        <w:rPr>
          <w:b/>
          <w:bCs/>
          <w:sz w:val="12"/>
          <w:szCs w:val="12"/>
        </w:rPr>
        <w:t xml:space="preserve">  </w:t>
      </w:r>
      <w:r>
        <w:rPr>
          <w:b/>
          <w:bCs/>
          <w:sz w:val="28"/>
          <w:szCs w:val="28"/>
        </w:rPr>
        <w:t>Union internationale des télécommunications (U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Tous droits réservés</w:t>
      </w:r>
      <w:r>
        <w:br w:type="page"/>
      </w:r>
    </w:p>
    <w:p>
      <w:pPr>
        <w:pStyle w:val="Normal"/>
        <w:rPr>
          <w:b/>
          <w:b/>
          <w:bCs/>
          <w:sz w:val="28"/>
          <w:szCs w:val="28"/>
        </w:rPr>
      </w:pPr>
      <w:r>
        <w:rPr>
          <w:b/>
          <w:bCs/>
          <w:sz w:val="28"/>
          <w:szCs w:val="28"/>
        </w:rPr>
      </w:r>
    </w:p>
    <w:p>
      <w:pPr>
        <w:pStyle w:val="Normal"/>
        <w:spacing w:before="0" w:after="0"/>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Cette nouvelle politique de prix est en vigueur pendant un an à titre d’essai, à compter du 23 mars 1998.</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410" w:leader="none"/>
                <w:tab w:val="left" w:pos="8505" w:leader="none"/>
                <w:tab w:val="right" w:pos="9639" w:leader="none"/>
              </w:tabs>
              <w:ind w:left="2410" w:hanging="2410"/>
              <w:jc w:val="left"/>
              <w:rPr>
                <w:sz w:val="28"/>
                <w:szCs w:val="28"/>
              </w:rPr>
            </w:pPr>
            <w:r>
              <w:rPr>
                <w:sz w:val="28"/>
                <w:szCs w:val="28"/>
              </w:rPr>
              <w:t>Numéro d'article:</w:t>
              <w:tab/>
            </w:r>
            <w:r>
              <w:rPr>
                <w:b w:val="false"/>
                <w:bCs w:val="false"/>
                <w:i/>
                <w:iCs/>
                <w:sz w:val="20"/>
                <w:szCs w:val="20"/>
                <w:lang w:val="en-US"/>
              </w:rPr>
              <w:t>Voir tableau page 2</w:t>
            </w:r>
            <w:r>
              <w:rPr>
                <w:b w:val="false"/>
                <w:bCs w:val="false"/>
                <w:i/>
                <w:iCs/>
                <w:sz w:val="20"/>
                <w:szCs w:val="20"/>
              </w:rPr>
              <w:t>,</w:t>
              <w:br/>
              <w:t>indiquer le numéro d'article (SAP)</w:t>
            </w:r>
          </w:p>
        </w:tc>
        <w:tc>
          <w:tcPr>
            <w:tcW w:w="4360"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64-9</w:t>
            </w:r>
          </w:p>
        </w:tc>
      </w:tr>
    </w:tbl>
    <w:p>
      <w:pPr>
        <w:pStyle w:val="Title1"/>
        <w:ind w:right="851" w:hanging="0"/>
        <w:rPr>
          <w:sz w:val="32"/>
          <w:szCs w:val="32"/>
        </w:rPr>
      </w:pPr>
      <w:r>
        <w:rPr>
          <w:sz w:val="32"/>
          <w:szCs w:val="32"/>
          <w:lang w:val="en-US"/>
        </w:rPr>
        <w:t>Recommandations UIT-R – Suppléments au Volume 1997 – Série M, Série BO, Série SM, Série BS, Série BT et Série BR</w:t>
        <w:br/>
        <w:t>Edition 1998</w:t>
      </w:r>
    </w:p>
    <w:p>
      <w:pPr>
        <w:pStyle w:val="Normal"/>
        <w:spacing w:before="360" w:after="200"/>
        <w:rPr/>
      </w:pPr>
      <w:r>
        <w:rPr/>
        <w:drawing>
          <wp:inline distT="0" distB="0" distL="0" distR="0">
            <wp:extent cx="6125210" cy="72193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6125210" cy="7219315"/>
                    </a:xfrm>
                    <a:prstGeom prst="rect">
                      <a:avLst/>
                    </a:prstGeom>
                  </pic:spPr>
                </pic:pic>
              </a:graphicData>
            </a:graphic>
          </wp:inline>
        </w:drawing>
      </w:r>
    </w:p>
    <w:p>
      <w:pPr>
        <w:pStyle w:val="Normal"/>
        <w:spacing w:before="0" w:after="14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pPr>
      <w: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20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4" name="Frame4"/>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6"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1.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9:38:00Z</dcterms:created>
  <dc:creator>Composition des Publications</dc:creator>
  <dc:description>Saisie, Formatage: 28.01.98/pb
Corr. 28.1.99/YA</dc:description>
  <dc:language>en-US</dc:language>
  <cp:lastModifiedBy>Composition des Publications</cp:lastModifiedBy>
  <cp:lastPrinted>1999-02-10T12:45:00Z</cp:lastPrinted>
  <dcterms:modified xsi:type="dcterms:W3CDTF">1999-06-10T14:55:00Z</dcterms:modified>
  <cp:revision>33</cp:revision>
  <dc:subject>Recommandations UIT-R – Suppléments au Volume 1997 – Série M, Série SM, Série BS, Série BT, Série BR et Série BO Edition 1998</dc:subject>
  <dc:title>Avis de publication / Publication Notice No. 264-9</dc:title>
</cp:coreProperties>
</file>