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tabs>
          <w:tab w:val="clear" w:pos="737"/>
          <w:tab w:val="clear" w:pos="1134"/>
          <w:tab w:val="left" w:pos="5954" w:leader="none"/>
        </w:tabs>
        <w:bidi w:val="0"/>
        <w:spacing w:before="0" w:after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6</w:t>
      </w:r>
    </w:p>
    <w:p>
      <w:pPr>
        <w:pStyle w:val="Date"/>
        <w:tabs>
          <w:tab w:val="clear" w:pos="6521"/>
          <w:tab w:val="left" w:pos="5954" w:leader="none"/>
        </w:tabs>
        <w:bidi w:val="0"/>
        <w:spacing w:before="720" w:after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inebra, 1 de agosto de 1996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ouscription"/>
        <w:keepLines/>
        <w:bidi w:val="0"/>
        <w:spacing w:before="0" w:after="0"/>
        <w:ind w:left="360" w:right="511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l :</w:t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ual sobre sistemas de relevadores radioeléctricos digitales</w:t>
      </w:r>
    </w:p>
    <w:p>
      <w:pPr>
        <w:pStyle w:val="Normal"/>
        <w:bidi w:val="0"/>
        <w:spacing w:before="0" w:after="0"/>
        <w:ind w:left="360" w:right="51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dición de 1996</w:t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136" w:after="136"/>
        <w:ind w:left="357" w:right="51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junto se remite el boletín de suscripción 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Manual sobre sistemas de relevadores radioeléctricos digitales - Edición de 1996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spacing w:before="0" w:after="136"/>
        <w:ind w:left="357" w:right="5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57" w:right="51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publicación se describe al dorso.</w:t>
      </w:r>
    </w:p>
    <w:p>
      <w:pPr>
        <w:pStyle w:val="Normal"/>
        <w:bidi w:val="0"/>
        <w:spacing w:before="0" w:after="136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 solicitar esta publicación, sírvase rellenar el boletín de suscripción y devolverlo al Servicio de ventas de la UIT.</w:t>
      </w:r>
    </w:p>
    <w:p>
      <w:pPr>
        <w:pStyle w:val="Normal"/>
        <w:bidi w:val="0"/>
        <w:spacing w:before="0" w:after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right="511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1" w:right="936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360" w:right="51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UAL SOBRE SISTEMAS DE RELEVADORES RADIOELECTRICOS DIGITALES</w:t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ICIÓN DE 199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e Manual representa un resumen completo de principios básicos, parámetros de diseño y práticas actuales para la concepción teórica y técnica de los sistemas de relevadores radioeléctricos digitales y comprende el equipo, el canal de propagación y los instrumentos operativos necesarios para la transmisión terrenal de información con codificación digital en frecuencias de microonda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 Manual está principalmente dirigido a los ingenieros y técnicos de telecomunicaciones encargados del diseño, la explotación y el mantenimiento de sistemas de relevadores radioeléctricos digitales que funcionan en bandas de frecuencias de hasta 60 Ghz, con una capacidad de transmisión de información digital pequeña y grande (es decir, desde los sistemas de 1,5/2 Mbit/s hasta los sistemas más grandes de 155 Mbit/s y 310 Mbit/s). El Manual ofrecerá una buena orientación a los ingenieros y a los planificadores de sistemas, sobre todo en los países en desarroll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rto trimestre de 199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roximadamente 400 pagin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diciones separadas en español, francés y inglé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24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ecio de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dministraciones</w:t>
              <w:br/>
              <w:t>(Miembos y “miembros”de la 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aíses menos adelantados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452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spañol</w:t>
              <w:tab/>
              <w:t>:</w:t>
              <w:tab/>
              <w:t>92-61-0628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452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rancés</w:t>
              <w:tab/>
              <w:t>:</w:t>
              <w:tab/>
              <w:t>92-61-06282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452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glés</w:t>
              <w:tab/>
              <w:t>:</w:t>
              <w:tab/>
              <w:t>92-61-06281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41" w:leader="none"/>
                <w:tab w:val="left" w:pos="1452" w:leader="none"/>
              </w:tabs>
              <w:bidi w:val="0"/>
              <w:spacing w:before="136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</w:t>
      </w:r>
    </w:p>
    <w:p>
      <w:pPr>
        <w:pStyle w:val="Heading1"/>
        <w:numPr>
          <w:ilvl w:val="0"/>
          <w:numId w:val="0"/>
        </w:numPr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20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s pagos pueden efectuarse de la siguiente manera: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ceptan las tarjetas de crédito siguientes: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American Express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Eurocard Mastercar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</w:t>
        <w:tab/>
        <w:t>Visa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postal internacional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bonos de libros UNESCO;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r transferencia bancaria a la Société de Banque Suisse, Ginebra, </w:t>
        <w:tab/>
        <w:tab/>
        <w:tab/>
        <w:tab/>
        <w:tab/>
        <w:t>cuenta No. C8</w:t>
        <w:noBreakHyphen/>
        <w:t>765,565.0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qu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dmiten también cheques en otra moneda libremente convertible en francos suizos, a condición de que la conversión del cheque permita cubrir el importe total del precio fijado en francos suizo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left="1134" w:hanging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a la cuenta de cheques postales de la UIT: Ginebra 12-50-3.</w:t>
      </w:r>
    </w:p>
    <w:p>
      <w:pPr>
        <w:pStyle w:val="Normal"/>
        <w:bidi w:val="0"/>
        <w:spacing w:before="0" w:after="0"/>
        <w:ind w:left="1134" w:hanging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ind w:left="1134" w:hanging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cepta cartas de crédito como forma de pago.</w:t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520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exo a la circular No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  <w:br/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nual sobre sistemas de relevadores radioeléctricos digitales</w:t>
              <w:br/>
              <w:t>Edición de 1996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12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/>
      </w:pPr>
      <w:r>
        <w:rPr/>
        <w:t>Le ruego me envíe 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274"/>
        <w:gridCol w:w="720"/>
        <w:gridCol w:w="255"/>
        <w:gridCol w:w="7"/>
        <w:gridCol w:w="274"/>
        <w:gridCol w:w="720"/>
        <w:gridCol w:w="349"/>
        <w:gridCol w:w="4"/>
        <w:gridCol w:w="3"/>
        <w:gridCol w:w="255"/>
        <w:gridCol w:w="720"/>
        <w:gridCol w:w="278"/>
        <w:gridCol w:w="7"/>
        <w:gridCol w:w="28"/>
        <w:gridCol w:w="7"/>
      </w:tblGrid>
      <w:tr>
        <w:trPr/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glé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é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504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úmero ejemplares de dicha publicación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Números SAP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1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2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851" w:leader="none"/>
          <w:tab w:val="left" w:pos="1800" w:leader="none"/>
          <w:tab w:val="left" w:pos="2160" w:leader="none"/>
          <w:tab w:val="left" w:pos="2790" w:leader="none"/>
          <w:tab w:val="left" w:pos="4962" w:leader="none"/>
          <w:tab w:val="left" w:pos="5387" w:leader="none"/>
        </w:tabs>
        <w:bidi w:val="0"/>
        <w:spacing w:before="120" w:after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correo ordinar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franqueo comprendi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851" w:leader="none"/>
          <w:tab w:val="left" w:pos="1800" w:leader="none"/>
          <w:tab w:val="left" w:pos="2160" w:leader="none"/>
          <w:tab w:val="left" w:pos="2790" w:leader="none"/>
          <w:tab w:val="left" w:pos="4962" w:leader="none"/>
          <w:tab w:val="left" w:pos="5387" w:leader="none"/>
        </w:tabs>
        <w:bidi w:val="0"/>
        <w:spacing w:before="40" w:after="4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correo aéreo</w:t>
        <w:tab/>
        <w:tab/>
      </w:r>
      <w:r>
        <w:rPr/>
        <w:t>(el franqueo será pagado por el suscriptor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right="-2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right="-2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Société de Banque Suisse, Ginebra; No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 referenc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rma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85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.400</w:t>
              <w:tab/>
              <w:t>S=sales; P=itu; A=400 net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1" w:color="000000"/>
      </w:pBdr>
      <w:tabs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pBdr>
        <w:top w:val="single" w:sz="6" w:space="1" w:color="000000"/>
      </w:pBdr>
      <w:tabs>
        <w:tab w:val="right" w:pos="2693" w:leader="none"/>
        <w:tab w:val="left" w:pos="3289" w:leader="none"/>
        <w:tab w:val="left" w:pos="3686" w:leader="none"/>
        <w:tab w:val="left" w:pos="4536" w:leader="none"/>
        <w:tab w:val="left" w:pos="9072" w:leader="none"/>
        <w:tab w:val="lef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iza</w:t>
      <w:tab/>
      <w:tab/>
      <w:t>Gr4:</w:t>
      <w:tab/>
      <w:t>+41 22 730 65 00</w:t>
      <w:tab/>
      <w:t xml:space="preserve">              A=400net; C=ch</w:t>
    </w:r>
  </w:p>
  <w:p>
    <w:pPr>
      <w:pStyle w:val="Footer"/>
      <w:pBdr>
        <w:top w:val="single" w:sz="6" w:space="1" w:color="000000"/>
      </w:pBdr>
      <w:tabs>
        <w:tab w:val="right" w:pos="2693" w:leader="none"/>
        <w:tab w:val="left" w:pos="3289" w:leader="none"/>
        <w:tab w:val="left" w:pos="3686" w:leader="none"/>
        <w:tab w:val="left" w:pos="4536" w:leader="none"/>
        <w:tab w:val="left" w:pos="9072" w:leader="none"/>
        <w:tab w:val="left" w:pos="10858" w:leader="none"/>
      </w:tabs>
      <w:bidi w:val="0"/>
      <w:ind w:right="-10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al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itle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2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2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OEdition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Rec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ullet">
    <w:name w:val="List Bullet"/>
    <w:basedOn w:val="Normal"/>
    <w:next w:val="Normal"/>
    <w:qFormat/>
    <w:pPr>
      <w:numPr>
        <w:ilvl w:val="1"/>
        <w:numId w:val="1"/>
      </w:numPr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Legend">
    <w:name w:val="Table_Legend"/>
    <w:next w:val="Figure1"/>
    <w:qFormat/>
    <w:pPr>
      <w:keepNext w:val="true"/>
      <w:widowControl w:val="false"/>
      <w:numPr>
        <w:ilvl w:val="2"/>
        <w:numId w:val="1"/>
      </w:numPr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720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Title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"/>
    <w:qFormat/>
    <w:pPr>
      <w:keepNext w:val="true"/>
      <w:widowControl w:val="false"/>
      <w:numPr>
        <w:ilvl w:val="8"/>
        <w:numId w:val="1"/>
      </w:numPr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FigureTitle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Toc0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Editio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FigureTitle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Toc0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Rec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Figure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Rec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Ref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Call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nnexTitle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Ref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1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Ref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Rec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Infodo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Ref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Rec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Infodoc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RefText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RefText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Ref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1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Toc0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Styl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30T16:10:00Z</cp:lastPrinted>
  <cp:revision>0</cp:revision>
  <dc:subject/>
  <dc:title/>
</cp:coreProperties>
</file>