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/>
          </w:tcPr>
          <w:p>
            <w:pPr>
              <w:pStyle w:val="ITUheader"/>
              <w:bidi w:val="0"/>
              <w:spacing w:before="0" w:after="0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C:\\WINDOWS\\TIF\\LGO_0UIT.TIF \* mergeformat</w:instrTex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§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ITUheader"/>
              <w:bidi w:val="0"/>
              <w:spacing w:before="60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tabs>
          <w:tab w:val="clear" w:pos="737"/>
          <w:tab w:val="clear" w:pos="1134"/>
          <w:tab w:val="left" w:pos="5954" w:leader="none"/>
        </w:tabs>
        <w:bidi w:val="0"/>
        <w:spacing w:before="0" w:after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IRCULAR DE SUSCRIPCIÓ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4</w:t>
      </w:r>
    </w:p>
    <w:p>
      <w:pPr>
        <w:pStyle w:val="Date"/>
        <w:tabs>
          <w:tab w:val="clear" w:pos="6521"/>
          <w:tab w:val="left" w:pos="5954" w:leader="none"/>
        </w:tabs>
        <w:bidi w:val="0"/>
        <w:spacing w:before="480" w:after="480"/>
        <w:rPr/>
      </w:pPr>
      <w:r>
        <w:rPr/>
        <w:tab/>
        <w:t>Ginebra, 29 de julio de 1996</w:t>
      </w:r>
    </w:p>
    <w:p>
      <w:pPr>
        <w:pStyle w:val="Normal"/>
        <w:keepLines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bidi w:val="0"/>
        <w:spacing w:before="0" w:after="0"/>
        <w:ind w:left="360" w:right="511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scription"/>
        <w:keepLines/>
        <w:bidi w:val="0"/>
        <w:spacing w:before="0" w:after="0"/>
        <w:ind w:left="360" w:right="511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scripción a la :</w:t>
      </w:r>
    </w:p>
    <w:p>
      <w:pPr>
        <w:pStyle w:val="Normal"/>
        <w:bidi w:val="0"/>
        <w:spacing w:before="0" w:after="0"/>
        <w:ind w:left="360" w:right="51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360" w:right="51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360" w:right="51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tualización de 1996 del Reglamento de Radiocomunicaciones (Volumen 4)</w:t>
      </w:r>
    </w:p>
    <w:p>
      <w:pPr>
        <w:pStyle w:val="Normal"/>
        <w:bidi w:val="0"/>
        <w:spacing w:before="0" w:after="0"/>
        <w:ind w:left="360" w:right="51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360" w:right="51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136" w:after="136"/>
        <w:ind w:left="360" w:right="511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djunto se remite el boletín de suscripción a l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Actualización de 1996 del Reglamento de Radiocomunicaciones” (Volumen 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136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 el Volumen 4 del Reglamento de Radiocomunicaciones se recogen las decisiones de la Conferencia Mundial de Radiocomunicaciones de 1995 (CMR-95) acerca de las disposiciones revisadas del Reglamento de Radiocomunicaciones, que entrarán en vigor provisionalmente el 1 de enero de 1997, así como las Resoluciones y Recomendaciones nuevas y revisadas de la CMR-95.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36" w:after="136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s las decisiones de la CMR-95, las disposiciones siguientes que figuraban en los Volúmenes 1, 2 y 3 del Reglamento de Radiocomunicaciones (edición de 1994) quedarán abrogadas y reemplazadas por las disposiciones aprobadas por la CMR-95 que se indican a continuació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2160" w:leader="none"/>
        </w:tabs>
        <w:bidi w:val="0"/>
        <w:spacing w:before="0" w:after="18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olumen 1 -</w:t>
        <w:tab/>
        <w:t xml:space="preserve">Artículos 8, 28 y 29 (reemplazados, respectivamente, por los Artículos S5, </w:t>
        <w:tab/>
        <w:tab/>
        <w:t xml:space="preserve">S21 y S22 a partir del 1 de enero de 1997). Las disposiciones del artículo </w:t>
        <w:tab/>
        <w:tab/>
        <w:tab/>
        <w:t xml:space="preserve">14A (Volumen 1 del RR, edición de 1994) dejaron de estar en vigor el 18 de </w:t>
        <w:tab/>
        <w:tab/>
        <w:t xml:space="preserve">noviembre de 1995. Las disposiciones correspondientes que se aplican ahora </w:t>
        <w:tab/>
        <w:tab/>
        <w:t>son las del anexo 1 a la Resolución 339 (CMR-95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2160" w:leader="none"/>
        </w:tabs>
        <w:bidi w:val="0"/>
        <w:spacing w:before="0" w:after="18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olumen 2 -</w:t>
        <w:tab/>
        <w:t xml:space="preserve">Apéndices 1, 2, 3, 4 y 5 (reemplazados por el apéndice S4 a partir </w:t>
        <w:tab/>
        <w:tab/>
        <w:tab/>
        <w:tab/>
        <w:t>del 1 de enero de 199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2160" w:leader="none"/>
        </w:tabs>
        <w:bidi w:val="0"/>
        <w:spacing w:before="0" w:after="18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olumen 3 -</w:t>
        <w:tab/>
        <w:t xml:space="preserve">Resoluciones 35, 103, 112, 201, 325 (Mob-87), 326 (Mob-87), 327 (Mob-87), </w:t>
        <w:tab/>
        <w:tab/>
        <w:t>328 (Mob-87), 329 (Mob-87), 332 (Mob-87) y 334 (Mob-87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2160" w:leader="none"/>
        </w:tabs>
        <w:bidi w:val="0"/>
        <w:spacing w:before="0" w:after="136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be señalar que las disposiciones de los Volúmenes 1, 2 y 3 de la edición de 1994, con excepción de las mencionadas más arriba, siguen en vigor.</w:t>
      </w:r>
    </w:p>
    <w:p>
      <w:pPr>
        <w:pStyle w:val="Normal"/>
        <w:bidi w:val="0"/>
        <w:spacing w:before="0" w:after="136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 dorso figura una descripción del Volumen 4 del Reglamento de Radiocommunicaciones.</w:t>
      </w:r>
    </w:p>
    <w:p>
      <w:pPr>
        <w:pStyle w:val="Normal"/>
        <w:bidi w:val="0"/>
        <w:spacing w:before="0" w:after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a solicitar esta publicación, sírvase rellenar el boletín de suscripción y devolverlo al Servicio de ventas de la UIT.</w:t>
      </w:r>
    </w:p>
    <w:p>
      <w:pPr>
        <w:pStyle w:val="Normal"/>
        <w:bidi w:val="0"/>
        <w:spacing w:before="0" w:after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right="511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Boletín de suscrip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1" w:right="936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left="360" w:right="51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CTUALIZACION DE 1996 DEL REGLAMENTO DE RADIOCOMUNICACIONES</w:t>
      </w:r>
    </w:p>
    <w:p>
      <w:pPr>
        <w:pStyle w:val="Normal"/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(VOLUMEN 4)</w:t>
      </w:r>
    </w:p>
    <w:p>
      <w:pPr>
        <w:pStyle w:val="Normal"/>
        <w:bidi w:val="0"/>
        <w:spacing w:before="2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Conferencia Administrativa Mundial de Radiocomunicaciones (CMR-95) revisó el Reglamento de Radiocomunicaciones. Las disposiciones del Reglamento de Radiocomunicaciones que se aplicarán provisionalmente a partir del 1 de enero de 1997 y las Resoluciones y Recomendaciones de la CMR-95 aparecen en un Volumen 4, encuadernado, que complementa los Volúmenes 1, 2 y 3 del Reglamento de Radiocomunicaciones (edición de 1994) y consta de las siguientes parte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4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0"/>
              <w:spacing w:before="60" w:after="113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tenido :</w:t>
            </w:r>
          </w:p>
          <w:p>
            <w:pPr>
              <w:pStyle w:val="Normal"/>
              <w:bidi w:val="0"/>
              <w:spacing w:before="60" w:after="113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993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dice</w:t>
            </w:r>
          </w:p>
          <w:p>
            <w:pPr>
              <w:pStyle w:val="Normal"/>
              <w:tabs>
                <w:tab w:val="left" w:pos="709" w:leader="none"/>
                <w:tab w:val="left" w:pos="794" w:leader="none"/>
                <w:tab w:val="left" w:pos="993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ólogo</w:t>
            </w:r>
          </w:p>
          <w:p>
            <w:pPr>
              <w:pStyle w:val="Normal"/>
              <w:tabs>
                <w:tab w:val="left" w:pos="709" w:leader="none"/>
                <w:tab w:val="left" w:pos="794" w:leader="none"/>
                <w:tab w:val="left" w:pos="993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Artículos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5, S2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y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22</w:t>
            </w:r>
          </w:p>
          <w:p>
            <w:pPr>
              <w:pStyle w:val="Normal"/>
              <w:tabs>
                <w:tab w:val="left" w:pos="709" w:leader="none"/>
                <w:tab w:val="left" w:pos="794" w:leader="none"/>
                <w:tab w:val="left" w:pos="993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Apéndic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4</w:t>
            </w:r>
          </w:p>
          <w:p>
            <w:pPr>
              <w:pStyle w:val="Normal"/>
              <w:tabs>
                <w:tab w:val="left" w:pos="709" w:leader="none"/>
                <w:tab w:val="left" w:pos="794" w:leader="none"/>
                <w:tab w:val="left" w:pos="993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soluciones de la CMR-95</w:t>
            </w:r>
          </w:p>
          <w:p>
            <w:pPr>
              <w:pStyle w:val="Normal"/>
              <w:tabs>
                <w:tab w:val="left" w:pos="709" w:leader="none"/>
                <w:tab w:val="left" w:pos="794" w:leader="none"/>
                <w:tab w:val="left" w:pos="993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omendaciones de la CMR-95</w:t>
            </w:r>
          </w:p>
          <w:p>
            <w:pPr>
              <w:pStyle w:val="Normal"/>
              <w:tabs>
                <w:tab w:val="left" w:pos="709" w:leader="none"/>
                <w:tab w:val="left" w:pos="794" w:leader="none"/>
                <w:tab w:val="left" w:pos="993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echa de publicación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51" w:leader="none"/>
                <w:tab w:val="left" w:pos="187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rcer trimestre de 199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51" w:leader="none"/>
                <w:tab w:val="left" w:pos="187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ormato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5 (14,8 x 21 cm), edición encuadern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úmero de págin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proximadamente 500 pagin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diom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diciones separadas en español, francés y inglé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ecio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Volumen 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rancos suiz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20" w:leader="none"/>
                <w:tab w:val="center" w:pos="7371" w:leader="none"/>
              </w:tabs>
              <w:bidi w:val="0"/>
              <w:spacing w:before="240" w:after="12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ecio de catálogo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20" w:leader="none"/>
                <w:tab w:val="center" w:pos="7371" w:leader="none"/>
              </w:tabs>
              <w:bidi w:val="0"/>
              <w:spacing w:before="120" w:after="12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dministraciones</w:t>
              <w:br/>
              <w:t>(Miembos y “miembros”de la UIT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20" w:leader="none"/>
                <w:tab w:val="center" w:pos="7371" w:leader="none"/>
              </w:tabs>
              <w:bidi w:val="0"/>
              <w:spacing w:before="120" w:after="12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aíses menos adelantados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SBN 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41" w:leader="none"/>
                <w:tab w:val="left" w:pos="1877" w:leader="none"/>
              </w:tabs>
              <w:bidi w:val="0"/>
              <w:spacing w:before="136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spañol</w:t>
              <w:tab/>
              <w:t>92-61-06273-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41" w:leader="none"/>
                <w:tab w:val="left" w:pos="1877" w:leader="none"/>
              </w:tabs>
              <w:bidi w:val="0"/>
              <w:spacing w:before="136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rancés</w:t>
              <w:tab/>
              <w:t>92-61-06272-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41" w:leader="none"/>
                <w:tab w:val="left" w:pos="1877" w:leader="none"/>
              </w:tabs>
              <w:bidi w:val="0"/>
              <w:spacing w:before="136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glés</w:t>
              <w:tab/>
              <w:t>92-61-06271-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41" w:leader="none"/>
                <w:tab w:val="left" w:pos="1877" w:leader="none"/>
              </w:tabs>
              <w:bidi w:val="0"/>
              <w:spacing w:before="136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</w:t>
      </w:r>
    </w:p>
    <w:p>
      <w:pPr>
        <w:pStyle w:val="Heading1"/>
        <w:numPr>
          <w:ilvl w:val="0"/>
          <w:numId w:val="0"/>
        </w:numPr>
        <w:bidi w:val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Heading1"/>
        <w:bidi w:val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ago de publicacion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spacing w:before="20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ruega a las Administraciones de la UIT cuyas cuentas estén sometidas al Acuerdo N.° 387 del Consejo de Administración (CA35.1980) y a los nuevos clientes que, al efectuar el pedido de la publicación, adjunten el pago al pedido.</w:t>
      </w:r>
    </w:p>
    <w:p>
      <w:pPr>
        <w:pStyle w:val="Normal"/>
        <w:bidi w:val="0"/>
        <w:spacing w:before="2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s pagos pueden efectuarse de la siguiente manera: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aceptan las tarjetas de crédito siguientes:</w:t>
      </w:r>
    </w:p>
    <w:p>
      <w:pPr>
        <w:pStyle w:val="Normal"/>
        <w:bidi w:val="0"/>
        <w:spacing w:before="0" w:after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</w:t>
        <w:tab/>
        <w:t>American Express</w:t>
      </w:r>
    </w:p>
    <w:p>
      <w:pPr>
        <w:pStyle w:val="Normal"/>
        <w:bidi w:val="0"/>
        <w:spacing w:before="0" w:after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</w:t>
        <w:tab/>
        <w:t>Eurocard Mastercar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</w:t>
        <w:tab/>
        <w:t>Visa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 giro postal internacional;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bonos de libros UNESCO;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r transferencia bancaria a la Société de Banque Suisse, Ginebra, </w:t>
        <w:tab/>
        <w:tab/>
        <w:tab/>
        <w:tab/>
        <w:tab/>
        <w:t>cuenta No. C8</w:t>
        <w:noBreakHyphen/>
        <w:t>765,565.0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qu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admiten también cheques en otra moneda libremente convertible en francos suizos, a condición de que la conversión del cheque permita cubrir el importe total del precio fijado en francos suizos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1134" w:hanging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ra Suiza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 giro a la cuenta de cheques postales de la UIT: Ginebra 12-50-3.</w:t>
      </w:r>
    </w:p>
    <w:p>
      <w:pPr>
        <w:pStyle w:val="Normal"/>
        <w:bidi w:val="0"/>
        <w:spacing w:before="0" w:after="0"/>
        <w:ind w:left="1134" w:hanging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0" w:after="0"/>
        <w:ind w:left="1134" w:hanging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U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cepta cartas de crédito como forma de pago.</w:t>
      </w:r>
    </w:p>
    <w:p>
      <w:pPr>
        <w:pStyle w:val="Normal"/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120" w:after="0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C:\\WINDOWS\\TIF\\LGO_0UIT.TIF \* mergeformat</w:instrTex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§</w:t>
            </w:r>
          </w:p>
          <w:p>
            <w:pPr>
              <w:pStyle w:val="ITUheader"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8520" w:type="dxa"/>
            <w:tcBorders/>
          </w:tcPr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4812" w:leader="none"/>
              </w:tabs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OLETÍN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exo a la circular No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4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E SUSCRIPCIÓN</w:t>
              <w:br/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4812" w:leader="none"/>
              </w:tabs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ctualización de 1996 del Reglamento de Radiocomunicaciones</w:t>
              <w:br/>
              <w:t>(Volumen 4)</w:t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4812" w:leader="none"/>
              </w:tabs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/>
      </w:pPr>
      <w:r>
        <w:rPr/>
        <w:t>Le ruego me envíe 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274"/>
        <w:gridCol w:w="720"/>
        <w:gridCol w:w="255"/>
        <w:gridCol w:w="7"/>
        <w:gridCol w:w="274"/>
        <w:gridCol w:w="720"/>
        <w:gridCol w:w="349"/>
        <w:gridCol w:w="4"/>
        <w:gridCol w:w="3"/>
        <w:gridCol w:w="255"/>
        <w:gridCol w:w="720"/>
        <w:gridCol w:w="278"/>
        <w:gridCol w:w="7"/>
        <w:gridCol w:w="28"/>
        <w:gridCol w:w="7"/>
      </w:tblGrid>
      <w:tr>
        <w:trPr/>
        <w:tc>
          <w:tcPr>
            <w:tcW w:w="56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glés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és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pañol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504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úmero ejemplares de dicha publicación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300" w:hRule="atLeast"/>
        </w:trPr>
        <w:tc>
          <w:tcPr>
            <w:tcW w:w="5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6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Números SAP: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97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97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97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851" w:leader="none"/>
          <w:tab w:val="left" w:pos="1800" w:leader="none"/>
          <w:tab w:val="left" w:pos="2160" w:leader="none"/>
          <w:tab w:val="left" w:pos="2790" w:leader="none"/>
          <w:tab w:val="left" w:pos="4962" w:leader="none"/>
          <w:tab w:val="left" w:pos="5387" w:leader="none"/>
        </w:tabs>
        <w:bidi w:val="0"/>
        <w:spacing w:before="120" w:after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 correo ordinar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franqueo comprendi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851" w:leader="none"/>
          <w:tab w:val="left" w:pos="1800" w:leader="none"/>
          <w:tab w:val="left" w:pos="2160" w:leader="none"/>
          <w:tab w:val="left" w:pos="2790" w:leader="none"/>
          <w:tab w:val="left" w:pos="4962" w:leader="none"/>
          <w:tab w:val="left" w:pos="5387" w:leader="none"/>
        </w:tabs>
        <w:bidi w:val="0"/>
        <w:spacing w:before="40" w:after="4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 correo aéreo</w:t>
        <w:tab/>
        <w:tab/>
      </w:r>
      <w:r>
        <w:rPr/>
        <w:t>(el franqueo será pagado por el suscriptor)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rección para los envío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rección para la facturació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si es diferente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ma de pago: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right="-2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los pedidos sujetos a pago previo le rogamos que adjunte al pedido un cheque o una orden de pago a nombre de la UIT o que dé la información necesaria sobre su tarjeta de crédito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right="-2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15"/>
        <w:gridCol w:w="2552"/>
        <w:gridCol w:w="93"/>
        <w:gridCol w:w="474"/>
        <w:gridCol w:w="2425"/>
        <w:gridCol w:w="127"/>
        <w:gridCol w:w="720"/>
        <w:gridCol w:w="2268"/>
        <w:gridCol w:w="854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eque u orden de pago adjunt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os suizo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ferencia bancaria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os suizos a la Société de Banque Suisse, Ginebra; No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rg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os suizos a la tarjeta de crédito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0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5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°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echa de expir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itular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 referenci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echa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irma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185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írvase firmar y enviar el formulario rellenado a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io de Ventas y Marketi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éfono</w:t>
              <w:tab/>
              <w:t>+41 22 730 614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 - 1211 GINEBR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X.400</w:t>
              <w:tab/>
              <w:t>S=sales; P=itu; A=400 net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iz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rnet</w:t>
              <w:tab/>
              <w:t>sales@uit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88" w:gutter="0" w:header="0" w:top="28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ind w:right="-1088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1" w:color="000000"/>
      </w:pBdr>
      <w:tabs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ind w:right="-1088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pBdr>
        <w:top w:val="single" w:sz="6" w:space="1" w:color="000000"/>
      </w:pBdr>
      <w:tabs>
        <w:tab w:val="right" w:pos="2693" w:leader="none"/>
        <w:tab w:val="left" w:pos="3289" w:leader="none"/>
        <w:tab w:val="left" w:pos="3686" w:leader="none"/>
        <w:tab w:val="left" w:pos="4536" w:leader="none"/>
        <w:tab w:val="left" w:pos="9072" w:leader="none"/>
        <w:tab w:val="left" w:pos="10858" w:leader="none"/>
      </w:tabs>
      <w:bidi w:val="0"/>
      <w:ind w:right="-1088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uiza</w:t>
      <w:tab/>
      <w:tab/>
      <w:t>Gr4:</w:t>
      <w:tab/>
      <w:t>+41 22 730 65 00</w:t>
      <w:tab/>
      <w:t xml:space="preserve">              A=400net; C=ch</w:t>
    </w:r>
  </w:p>
  <w:p>
    <w:pPr>
      <w:pStyle w:val="Footer"/>
      <w:pBdr>
        <w:top w:val="single" w:sz="6" w:space="1" w:color="000000"/>
      </w:pBdr>
      <w:tabs>
        <w:tab w:val="right" w:pos="2693" w:leader="none"/>
        <w:tab w:val="left" w:pos="3289" w:leader="none"/>
        <w:tab w:val="left" w:pos="3686" w:leader="none"/>
        <w:tab w:val="left" w:pos="4536" w:leader="none"/>
        <w:tab w:val="left" w:pos="9072" w:leader="none"/>
        <w:tab w:val="left" w:pos="10858" w:leader="none"/>
      </w:tabs>
      <w:bidi w:val="0"/>
      <w:ind w:right="-1088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stBull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al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RefTitle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itle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itle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2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2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Listitem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Listitem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OEdition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Rec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2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Bullet">
    <w:name w:val="List Bullet"/>
    <w:basedOn w:val="Normal"/>
    <w:next w:val="Normal"/>
    <w:qFormat/>
    <w:pPr>
      <w:numPr>
        <w:ilvl w:val="1"/>
        <w:numId w:val="1"/>
      </w:numPr>
      <w:ind w:left="360" w:hanging="36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Legend">
    <w:name w:val="Table_Legend"/>
    <w:next w:val="Figure1"/>
    <w:qFormat/>
    <w:pPr>
      <w:keepNext w:val="true"/>
      <w:widowControl w:val="false"/>
      <w:numPr>
        <w:ilvl w:val="2"/>
        <w:numId w:val="1"/>
      </w:numPr>
      <w:bidi w:val="0"/>
      <w:spacing w:before="113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Figure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Normalaftertitle"/>
    <w:qFormat/>
    <w:pPr>
      <w:widowControl w:val="false"/>
      <w:numPr>
        <w:ilvl w:val="4"/>
        <w:numId w:val="1"/>
      </w:numPr>
      <w:tabs>
        <w:tab w:val="clear" w:pos="720"/>
      </w:tabs>
      <w:bidi w:val="0"/>
      <w:spacing w:before="142" w:after="142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Title"/>
    <w:qFormat/>
    <w:pPr>
      <w:widowControl w:val="false"/>
      <w:numPr>
        <w:ilvl w:val="5"/>
        <w:numId w:val="1"/>
      </w:numPr>
      <w:bidi w:val="0"/>
      <w:spacing w:before="86" w:after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"/>
    <w:qFormat/>
    <w:pPr>
      <w:widowControl w:val="false"/>
      <w:numPr>
        <w:ilvl w:val="7"/>
        <w:numId w:val="1"/>
      </w:numPr>
      <w:bidi w:val="0"/>
      <w:ind w:left="198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"/>
    <w:qFormat/>
    <w:pPr>
      <w:keepNext w:val="true"/>
      <w:widowControl w:val="false"/>
      <w:numPr>
        <w:ilvl w:val="8"/>
        <w:numId w:val="1"/>
      </w:numPr>
      <w:bidi w:val="0"/>
      <w:spacing w:before="567" w:after="113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1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AnnexRef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FigureTitle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Toc0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nnexTitle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Rec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Head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Edition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FigureTitle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Toc0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Rec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Figure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next w:val="Rec"/>
    <w:qFormat/>
    <w:pPr>
      <w:widowControl w:val="false"/>
      <w:tabs>
        <w:tab w:val="clear" w:pos="720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Ref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Call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nnexTitle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AnnexRef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Tabl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Tabl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gure1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Ref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Rec"/>
    <w:qFormat/>
    <w:pPr>
      <w:widowControl w:val="false"/>
      <w:tabs>
        <w:tab w:val="clear" w:pos="720"/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Infodoc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Ref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720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TUheader">
    <w:name w:val="ITU_header"/>
    <w:next w:val="Rec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Listitem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Infodoc"/>
    <w:qFormat/>
    <w:pPr>
      <w:widowControl w:val="false"/>
      <w:tabs>
        <w:tab w:val="clear" w:pos="720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RefText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RefText"/>
    <w:qFormat/>
    <w:pPr>
      <w:widowControl w:val="false"/>
      <w:tabs>
        <w:tab w:val="clear" w:pos="720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AppendixRef"/>
    <w:qFormat/>
    <w:pPr>
      <w:widowControl w:val="false"/>
      <w:tabs>
        <w:tab w:val="clear" w:pos="720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1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Toc0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Styl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0:00:00Z</cp:lastPrinted>
  <cp:revision>0</cp:revision>
  <dc:subject/>
  <dc:title/>
</cp:coreProperties>
</file>