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ITUheader"/>
              <w:bidi w:val="0"/>
              <w:spacing w:before="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ITUheader"/>
              <w:bidi w:val="0"/>
              <w:spacing w:before="60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RCULAR DE SUSCRIP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187 CORRIGENDUM*</w:t>
      </w:r>
    </w:p>
    <w:p>
      <w:pPr>
        <w:pStyle w:val="Date"/>
        <w:tabs>
          <w:tab w:val="clear" w:pos="6521"/>
          <w:tab w:val="left" w:pos="6237" w:leader="none"/>
        </w:tabs>
        <w:bidi w:val="0"/>
        <w:spacing w:before="0" w:after="360"/>
        <w:jc w:val="right"/>
        <w:rPr/>
      </w:pPr>
      <w:r>
        <w:rPr/>
        <w:tab/>
        <w:t>Ginebra, el 7 de junio de 1996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l 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Nomenclátor de las estaciones de barco (Lista V)</w:t>
      </w:r>
    </w:p>
    <w:p>
      <w:pPr>
        <w:pStyle w:val="Normal"/>
        <w:keepLines/>
        <w:bidi w:val="0"/>
        <w:spacing w:before="0" w:after="0"/>
        <w:ind w:left="794" w:hanging="79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(36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edición, 1996)</w:t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right="-5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djunto se remite el boletín de suscripción a la 3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 xml:space="preserve">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dición d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Nomenclátor de las estaciones de barco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dorso figura una descripción de esta publicació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ra solicitar esta publicación, sírvase rellenar el boletín de suscripción y devolverlo al Servicio de ventas de la UIT.</w:t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CORRIGENDUM en la pagina 2 solamente</w:t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Boletín de suscrip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88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MENCLÁTOR DE LAS ESTACIONES DE BARCO (LISTA V)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36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edición, 1996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3168" w:leader="none"/>
          <w:tab w:val="left" w:pos="3456" w:leader="none"/>
          <w:tab w:val="left" w:pos="5184" w:leader="none"/>
          <w:tab w:val="left" w:pos="849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l Nomenclátor es un documento de servicio publicado cada año por la UIT en cumplimiento del Artículo 26 del Reglamento de Radiocomunicaciones (edición de 1994)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DAS LAS ESTACIONES DE BARCO EQUIPADAS CON INSTALACIONES RADIOTELEGRÁFICAS DEBERÁN ESTAR OBLIGATORIAMENTE PROVISTAS DEL MISMO, DE CONFORMIDAD CON LO DISPUESTO EN EL APÉNDICE 11 AL CITADO REGLAME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El Nomenclátor se mantendrá al día mediante dos suplementos trimestrales además del suplemento recapitulativo semestral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3168" w:leader="none"/>
          <w:tab w:val="left" w:pos="3456" w:leader="none"/>
          <w:tab w:val="left" w:pos="5184" w:leader="none"/>
          <w:tab w:val="left" w:pos="84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4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0"/>
              <w:spacing w:before="136" w:after="113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nido :</w:t>
            </w:r>
          </w:p>
          <w:p>
            <w:pPr>
              <w:pStyle w:val="Normal"/>
              <w:bidi w:val="0"/>
              <w:spacing w:before="136" w:after="113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136" w:after="113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 Nomenclátor está dividida de la manera siguiente:</w:t>
            </w:r>
          </w:p>
          <w:p>
            <w:pPr>
              <w:pStyle w:val="Normal"/>
              <w:tabs>
                <w:tab w:val="left" w:pos="709" w:leader="none"/>
                <w:tab w:val="left" w:pos="794" w:leader="none"/>
                <w:tab w:val="left" w:pos="993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bidi w:val="0"/>
              <w:spacing w:before="136" w:after="113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faci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ind w:left="1417" w:hanging="1417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Cuadros con la explicación de los símbolos y abreviaturas que figuran en el Nomenclátor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ind w:left="1417" w:hanging="1417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Estadísticas globales extraídas de la información contenida en el Nomenclátor y estadísticas por países relativas a la asignación de las identidades de las estaciones en las series atribuidas según el Artículo 25 del Reglamento de Radiocomunicaciones, e información relativa a las horas de servicio fijas y optativas que mantienen las estaciones de barco de ciertas categoría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ind w:left="1417" w:hanging="1417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</w:t>
              <w:tab/>
              <w:t>Estados descriptivos de las estaciones de barco y de las estaciones terrenas de barco provistas de instalaciones radiotelegráficas, o radiotelegráficas y radiotelefónicas, o radiotelefónicas solamente, cuando estas últimas estaciones comunican con estaciones del servicio móvil marítimo de otra nacionalidad o efectúan viajes internacionale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ind w:left="1417" w:hanging="14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spacing w:before="136" w:after="0"/>
              <w:ind w:left="1417" w:hanging="1417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Notas relativas a las estaciones de barco, incluyendo los nombres, direcciones y códigos de identificación (CIACs) de las autoridades encargadas de la contabilidad, de conformidad con la Recomendación UIT-T D.90 (CCITT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ind w:left="1417" w:hanging="1417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exo I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</w:t>
              <w:tab/>
              <w:t>Grupos predeterminados de estaciones a los cuales se ha asignado un distintivo de llamada común y/o un número común de llamada selectiva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ind w:left="1417" w:hanging="1417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exo I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Nombres anteriores/actuales de las estaciones de barco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ind w:left="1417" w:hanging="1417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exo II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Direcciones de las Administraciones responsables de la notificación de la información contenida en las Partes III y IV del Nomenclátor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left" w:pos="1417" w:leader="none"/>
              </w:tabs>
              <w:bidi w:val="0"/>
              <w:ind w:left="1417" w:hanging="1417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publicació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1" w:leader="none"/>
                <w:tab w:val="left" w:pos="187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menclátor :</w:t>
              <w:tab/>
              <w:tab/>
              <w:tab/>
              <w:t>junio de 1996</w:t>
              <w:br/>
              <w:t>Suplementos :</w:t>
              <w:tab/>
              <w:t>N.° 1 :</w:t>
              <w:tab/>
              <w:t>septiembre de 1996</w:t>
              <w:br/>
              <w:tab/>
              <w:t>N.° 2 :</w:t>
              <w:tab/>
              <w:t>diciembre de 1996</w:t>
              <w:br/>
              <w:tab/>
              <w:t>N.° 3 :</w:t>
              <w:tab/>
              <w:t>marzo de 199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1" w:leader="none"/>
                <w:tab w:val="left" w:pos="187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,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de págin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ición : aproximadamente 3.000  -  Suplementos : aproximadamente 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iom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ilingüe (francés, inglés, español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condición de que el número de suscripciones alcance el nivel habitual, el precio de venta será aproximadamente el siguient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dición con suplement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catálogo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ciones (UIT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íses menos adelantados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877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dición </w:t>
              <w:tab/>
              <w:t>: 92-71-20033-0</w:t>
              <w:br/>
              <w:t>Suplemento N.° 1</w:t>
              <w:tab/>
              <w:t>: 92-71-20133-7</w:t>
              <w:br/>
              <w:t>Suplemento N.° 2</w:t>
              <w:tab/>
              <w:t>: 92-71-20233-3</w:t>
              <w:br/>
              <w:t>Suplemento N.° 3</w:t>
              <w:tab/>
              <w:t>: 92-71-20333-X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877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go de publ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20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ruega a las Administraciones de la UIT cuyas cuentas estén sometidas al Acuerdo N.° 387 del Consejo de Administración (CA35.1980) y a los nuevos clientes que, al efectuar el pedido de la publicación, adjunten el pago al pedido.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s pagos pueden efectuarse de la siguiente manera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aceptan las tarjetas de crédito siguientes:</w:t>
      </w:r>
    </w:p>
    <w:p>
      <w:pPr>
        <w:pStyle w:val="Normal"/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</w:t>
        <w:tab/>
        <w:t>American Express</w:t>
      </w:r>
    </w:p>
    <w:p>
      <w:pPr>
        <w:pStyle w:val="Normal"/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</w:t>
        <w:tab/>
        <w:t>Eurocard Mastercar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</w:t>
        <w:tab/>
        <w:t>Visa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 giro postal internacional;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 bonos de libros UNESCO;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or transferencia bancaria a la Société de Banque Suisse, Ginebra, </w:t>
        <w:tab/>
        <w:tab/>
        <w:tab/>
        <w:tab/>
        <w:tab/>
        <w:tab/>
        <w:t>cuenta No. C8</w:t>
        <w:noBreakHyphen/>
        <w:t>765,565.0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qu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admiten también cheques en otra moneda libremente convertible en francos suizos, a condición de que la conversión del cheque permita cubrir el importe total del precio fijado en francos suizo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1134" w:hanging="113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Para Suiza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 giro a la cuenta de cheques postales de la UIT: Ginebra 12-50-3.</w:t>
      </w:r>
    </w:p>
    <w:p>
      <w:pPr>
        <w:pStyle w:val="Normal"/>
        <w:bidi w:val="0"/>
        <w:spacing w:before="20" w:after="0"/>
        <w:ind w:left="1134" w:hanging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U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cepta cartas de crédito como forma de pago.</w:t>
      </w:r>
    </w:p>
    <w:p>
      <w:pPr>
        <w:pStyle w:val="Normal"/>
        <w:bidi w:val="0"/>
        <w:spacing w:before="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26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§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002" w:leader="none"/>
              </w:tabs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Anexo a la circular No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7 COR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E SUSCRIPCIÓN</w:t>
              <w:br/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002" w:leader="none"/>
              </w:tabs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menclátor de las estaciones de barco (Lista V) </w:t>
              <w:br/>
              <w:t>(36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a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dición, 1996)</w:t>
            </w:r>
          </w:p>
          <w:p>
            <w:pPr>
              <w:pStyle w:val="ITUheader"/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 ruego me enví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861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jemplares del Nomenclátor de las estaciones de barco (Lista V) - (36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8"/>
                <w:szCs w:val="18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edición, 1996)</w:t>
              <w:br/>
              <w:t>Edición trilingüe (español, francés, inglés) con suplement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4395" w:leader="none"/>
          <w:tab w:val="left" w:pos="4820" w:leader="none"/>
          <w:tab w:val="left" w:pos="5529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 correo ordinar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(franqueo comprendido)</w:t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 correo aére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(el franqueo será pagado por el suscriptor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os envío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a facturació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rma de pago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n los pedidos sujetos a pago previo le rogamos que adjunte al pedido un cheque o una orden de pago a nombre de la UIT o que dé la información necesaria sobre su tarjeta de crédito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93"/>
        <w:gridCol w:w="474"/>
        <w:gridCol w:w="2425"/>
        <w:gridCol w:w="127"/>
        <w:gridCol w:w="720"/>
        <w:gridCol w:w="2268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que u orden de pago adjunt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ansferencia bancaria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Société de Banque Suisse, Ginebra;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g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tarjeta de crédito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u referencia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echa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rma: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rvase firmar y enviar el formulario rellenado a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vicio de Ventas y Marke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éfono</w:t>
              <w:tab/>
              <w:t>+41 22 730 614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INEBR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400 net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iz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uit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>
            <w:top w:val="single" w:sz="6" w:space="0" w:color="000000"/>
          </w:tcBorders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928" w:type="dxa"/>
          <w:tcBorders>
            <w:top w:val="single" w:sz="6" w:space="0" w:color="000000"/>
          </w:tcBorders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531" w:type="dxa"/>
          <w:tcBorders>
            <w:top w:val="single" w:sz="6" w:space="0" w:color="000000"/>
          </w:tcBorders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98" w:type="dxa"/>
          <w:tcBorders>
            <w:top w:val="single" w:sz="6" w:space="0" w:color="000000"/>
          </w:tcBorders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644" w:type="dxa"/>
          <w:tcBorders>
            <w:top w:val="single" w:sz="6" w:space="0" w:color="000000"/>
          </w:tcBorders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400net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ext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ableRef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ISB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Normalafter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nnex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Toc0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Toc0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Styles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oc0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Normalafter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Styles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Listitem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Listitem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Title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17:05:00Z</cp:lastPrinted>
  <cp:revision>0</cp:revision>
  <dc:subject/>
  <dc:title/>
</cp:coreProperties>
</file>