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ITUbureau"/>
        <w:bidi w:val="0"/>
        <w:spacing w:before="0" w:after="360"/>
        <w:ind w:right="680" w:hanging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UBSCRIPTION CIRCULAR No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81</w:t>
      </w:r>
    </w:p>
    <w:p>
      <w:pPr>
        <w:pStyle w:val="ITUbureau"/>
        <w:bidi w:val="0"/>
        <w:spacing w:before="0" w:after="360"/>
        <w:ind w:right="68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ITUbureau"/>
        <w:bidi w:val="0"/>
        <w:ind w:right="68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ITUbureau"/>
        <w:bidi w:val="0"/>
        <w:ind w:right="68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Date"/>
        <w:bidi w:val="0"/>
        <w:ind w:right="680" w:hanging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eneva, 1st April 1996</w:t>
      </w:r>
    </w:p>
    <w:p>
      <w:pPr>
        <w:pStyle w:val="Souscription"/>
        <w:bidi w:val="0"/>
        <w:spacing w:before="100" w:after="100"/>
        <w:ind w:right="680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for the:</w:t>
      </w:r>
    </w:p>
    <w:p>
      <w:pPr>
        <w:pStyle w:val="Normal"/>
        <w:bidi w:val="0"/>
        <w:spacing w:before="100" w:after="100"/>
        <w:ind w:right="6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ew and revised Recommendations on radiocommunication </w:t>
      </w:r>
    </w:p>
    <w:p>
      <w:pPr>
        <w:pStyle w:val="Normal"/>
        <w:bidi w:val="0"/>
        <w:spacing w:before="100" w:after="100"/>
        <w:ind w:right="6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TU-R Series (1995)* </w:t>
      </w:r>
    </w:p>
    <w:p>
      <w:pPr>
        <w:pStyle w:val="Normal"/>
        <w:bidi w:val="0"/>
        <w:spacing w:before="100" w:after="0"/>
        <w:ind w:right="6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00" w:after="0"/>
        <w:ind w:right="6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100" w:after="0"/>
        <w:ind w:right="680" w:hanging="0"/>
        <w:jc w:val="both"/>
        <w:rPr/>
      </w:pPr>
      <w:r>
        <w:rPr/>
        <w:tab/>
        <w:t>An order form for the 1995 Fascicles of new and revised ITU-R Recommendations is attached heret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right="680" w:hanging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right="680" w:hanging="0"/>
        <w:jc w:val="both"/>
        <w:rPr/>
      </w:pPr>
      <w:r>
        <w:rPr/>
        <w:tab/>
        <w:t>A list of the Series of ITU-R Recommendations and new titles is given overleaf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right="680" w:hanging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right="680" w:hanging="0"/>
        <w:jc w:val="both"/>
        <w:rPr/>
      </w:pPr>
      <w:r>
        <w:rPr/>
        <w:tab/>
        <w:t>To order these publications, please complete the order form and return it to the ITU Sales Servic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right="68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</w:t>
      </w:r>
      <w:r>
        <w:rPr/>
        <w:t>:</w:t>
        <w:tab/>
        <w:t>Order form</w:t>
      </w:r>
    </w:p>
    <w:p>
      <w:pPr>
        <w:pStyle w:val="Normal"/>
        <w:bidi w:val="0"/>
        <w:spacing w:before="0" w:after="0"/>
        <w:ind w:right="68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right="680" w:hanging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ind w:right="680" w:hanging="0"/>
        <w:jc w:val="both"/>
        <w:rPr/>
      </w:pPr>
      <w:r>
        <w:rPr/>
        <w:t>*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>:</w:t>
        <w:tab/>
        <w:t>The 1994 Volumes containing all ITU-R Recommendations in force are still on sal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89" w:gutter="0" w:header="0" w:top="567" w:footer="454" w:bottom="567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ind w:right="68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TableTitle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leTitle"/>
        <w:bidi w:val="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leText"/>
        <w:bidi w:val="0"/>
        <w:jc w:val="center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leTitl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st of Series of ITU-R Recommendations (1995)</w:t>
      </w:r>
    </w:p>
    <w:p>
      <w:pPr>
        <w:pStyle w:val="TableTitle"/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ableTitle"/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(new or revised)</w:t>
      </w:r>
    </w:p>
    <w:p>
      <w:pPr>
        <w:pStyle w:val="TableText"/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734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M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pectrum managemen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S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-service sharing and compatibility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wave propagat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xed-satellit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NG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tellite news gather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F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ime signals and frequency standards emiss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pace applications and meteorology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astronomy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- Part 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nd mobile service excluding Future Public Land Mobile Telecommunication Systems (FPLMT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- Part 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ture Public Land Mobile Telecommunication Systems (FPLMT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- Part 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ritime mobile service and aeronautical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- Part 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determination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 - Part 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bile satellite services and radiodetermination satellit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 - Part 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xed-service – Radio-relay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 - Part 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xed-service – HF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F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9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requency sharing between the fixed-satellite service and the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S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oadcasting service (sound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S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ommendation 705-1 and Recommendation 1195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T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oadcasting service (television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O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S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oadcasting-satellite service (sound and television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R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43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ound and television record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spacing w:before="0" w:after="0"/>
        <w:rPr/>
      </w:pPr>
      <w:r>
        <w:br w:type="page"/>
      </w:r>
      <w:r>
        <w:rPr/>
      </w:r>
    </w:p>
    <w:p>
      <w:pPr>
        <w:pStyle w:val="Arial9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1</w:t>
      </w:r>
    </w:p>
    <w:p>
      <w:pPr>
        <w:pStyle w:val="Arial9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trum management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SM:</w:t>
      </w:r>
      <w:r>
        <w:rPr/>
        <w:tab/>
        <w:t>Approximately 92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42-2</w:t>
      </w:r>
      <w:r>
        <w:rPr/>
        <w:tab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41-4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43-0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8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eld-strength measurements at monitoring sta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43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width measurement at monitoring sta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49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method of spectrum management to be used for aiding frequency assignment for terrestrial services in border area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51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iority of identifying and eliminating radio interference in the band 406-406.1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actors to consider in allocating spectrum on a worldwide basi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eneral principles and methods for sharing between radio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pectrum utilization of broadly defined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modulation interference calculations in the land-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INPO and SINPFEMO cod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termination of necessary bandwidths including examples for their calculation and associated examples for the designation of emiss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national monitoring system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2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-service sharing and compatibility</w:t>
      </w:r>
    </w:p>
    <w:p>
      <w:pPr>
        <w:pStyle w:val="Table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IS:</w:t>
      </w:r>
      <w:r>
        <w:rPr/>
        <w:tab/>
        <w:t>Approximately 12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52-X</w:t>
      </w:r>
      <w:r>
        <w:rPr/>
        <w:tab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51-1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53-8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50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ordination areas using predetermined coordination distan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9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patibility between the sound-broadcasting service in the band of about 87-108 MHz and the aeronautical services in the band 108-137 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procedures for measuring aeronautical receiver characteristics used for determining compatibility between the sound-broadcasting service in the band of about 87-108 MHz and the aeronautical services in the band 108-118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in the frequency bands in the 1-3 GHz frequency range between the non-geostationary space stations operating in the mobile-satellite service and the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in the frequency bands in the 1-3 GHz frequency range between geostationary space stations operating in the mobile-satellite service and the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ystem specific methodology for coordination of non-geostationary space stations (space-to-Earth) operating in the mobile-satellite service with the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3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iowave propagation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P:</w:t>
        <w:tab/>
      </w:r>
      <w:r>
        <w:rPr/>
        <w:tab/>
        <w:t>Approximately 38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62-7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61-9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63-5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 - Part 1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13-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xchange of information for short-term forecasts and transmission of ionospheric disturbance warning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1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concept of transmission loss for radio link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1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oice of indices for long-term ionospheric predic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3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finitions of maximum and minimum transmission frequenci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4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U-R reference ionospheric characteristics and methods of basic MUF, operational MUF and ray-path predict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3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radio refractive index: its formula and refractivity data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26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pagation by diffract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76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ttenuation by atmospheric gas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45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F field-strength measuremen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46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asurements of ionospheric and related characteristic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uide to the application of the propagation methods of Radiocommunication Study Group 3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andardized procedure for comparing predicted and observed HF sky-wave signal intensities and the presentation of such comparis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 - Part 2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0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VHF and UHF propagation curves for the frequency range from 30 MHz to 1 000 MHz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roadcasting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2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ediction procedure for the evaluation of microwave interference between stations on the surface of the Earth at frequencies above about 0.7 G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29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ediction methods for the terrestrial land mobile service in the VHF and UHF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30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pagation data and prediction methods required for the design of terrestrial line-of-sight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33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F propagation prediction metho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18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pagation data and prediction methods required for the design of Earth-space telecommunication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20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Propagation data required for the calculation of coordination distances in the frequency </w:t>
              <w:br/>
              <w:t>range 1-40 G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81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pagation data required for the design of Earth-space land mobile telecommunication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pagation data for the terrestrial land mobile service in the VHF and UHF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prediction of field strength for land mobile and terrestrial broadcasting services in the frequency range from 1 to 3 G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ediction of sky-wave field strength at frequencies between about 150 and 1 700 k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4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xed-satellite service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S:</w:t>
        <w:tab/>
      </w:r>
      <w:r>
        <w:rPr/>
        <w:tab/>
        <w:t>Approximately 144 pages</w:t>
      </w:r>
    </w:p>
    <w:p>
      <w:pPr>
        <w:pStyle w:val="TableText"/>
        <w:tabs>
          <w:tab w:val="clear" w:pos="851"/>
          <w:tab w:val="clear" w:pos="1134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72-4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71-6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73-2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72-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tellite antenna radiation pattern for use as a design objective in the fixed-satellite service employing geostationary satellit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28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ximum permissible level of off-axis e.i.r.p. density from very small aperture terminals (VSAT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36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stimation of polarization discrimination in calculations of interference between geostationary-satellite networks in the fixed-satellit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62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able error performance for a hypothetical reference digital path operating at or above the primary rat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64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inting accuracy as a design objective for earthward antennas on board geostationary satellites in the fixed-satellit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4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twork architecture and equipment functional aspects of digital satellite systems in the fixed-satellite service forming part of synchronous digital hierarchy transport network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riteria to be used in examinations relating to the probability of harmful interference between frequency assignments in the fixed-satellite service as required in No. 1506 of the Radio Regula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between the inter-satellite service involving geostationary satellites in the fixed-satellite service and the radionavigation service at 33 G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4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tellite news gathering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SNG:</w:t>
        <w:tab/>
      </w:r>
      <w:r>
        <w:rPr/>
        <w:tab/>
        <w:t>Approximately 2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82-1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81-3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5983-x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7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iform technical standards (digital) for satellite news gathering (SNG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 of digital transmission techniques for satellite news gathering (sound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7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me signals and frequency standards emissions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TF:</w:t>
        <w:tab/>
      </w:r>
      <w:r>
        <w:rPr/>
        <w:tab/>
        <w:t>Approximately 68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  <w:tab/>
        <w:tab/>
        <w:t>French: 92-61-05992-9</w:t>
        <w:tab/>
        <w:t>English: 92-61-05991-0</w:t>
        <w:tab/>
        <w:t xml:space="preserve">Spanish: </w:t>
      </w:r>
      <w:r>
        <w:rPr/>
        <w:t>92-61-05993-7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. No.</w:t>
            </w:r>
          </w:p>
          <w:p>
            <w:pPr>
              <w:pStyle w:val="TableHead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Head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itle</w:t>
            </w:r>
          </w:p>
          <w:p>
            <w:pPr>
              <w:pStyle w:val="TableHead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83-3</w:t>
            </w:r>
          </w:p>
          <w:p>
            <w:pPr>
              <w:pStyle w:val="TableText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ime cod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68-2</w:t>
            </w:r>
          </w:p>
          <w:p>
            <w:pPr>
              <w:pStyle w:val="TableText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andard frequencies and time signal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3</w:t>
            </w:r>
          </w:p>
          <w:p>
            <w:pPr>
              <w:pStyle w:val="TableText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operational use of two-way satellite time and frequency transfer employing PN cod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spacing w:before="0" w:after="113"/>
        <w:rPr/>
      </w:pPr>
      <w:r>
        <w:br w:type="page"/>
      </w:r>
      <w:r>
        <w:rPr/>
      </w:r>
    </w:p>
    <w:p>
      <w:pPr>
        <w:pStyle w:val="Arial9"/>
        <w:bidi w:val="0"/>
        <w:spacing w:before="0" w:after="113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7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ce applications and meteorology</w:t>
      </w:r>
    </w:p>
    <w:p>
      <w:pPr>
        <w:pStyle w:val="Table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SA:</w:t>
        <w:tab/>
      </w:r>
      <w:r>
        <w:rPr/>
        <w:tab/>
        <w:t>Approximately 18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02-1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01-3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06003-x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77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eferred frequencies and necessary bandwidths for spaceborne active remote sens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25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formance criteria for space-to-Earth data transmission systems operating in the Earth exploration-satellite and meteorological-satellite services using satellites in low-Earth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26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ference criteria for space-to-Earth data transmission systems operating in the Earth exploration-satellite and meteorological-satellite services using satellites in low-Earth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27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and coordination criteria for space-to-Earth data transmission systems in the Earth exploration-satellite and meteorological-satellite services using satellites in low-Earth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visions to protect the space research (SR), space operations (SO) and Earth-exploration satellite services (EES) and to facilitate sharing with the mobile service in the 2 025 - 2 110 and  2 200 - 2 290 MHz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criteria related to the operation of data relay satellite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thods of calculating low-orbit satellite visibility statistic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criteria for deep-space research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Sharing of the 1 675 - 1 710 MHz band between the meteorological-satellite service (space-to-Earth) and the mobile-satellite service (Earth-to-space) 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formance criteria for data dissemination and direct data readout systems in the meteorological-satellite service using satellites in geostationary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ference criteria for data dissemination and direct data readout systems in the meteorological-satellite service using satellites in geostationary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and coordination criteria for data dissemination and direct data readout systems in the meteorological-satellite service using satellites in geostationary orbit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lecommunication requirements and performance criteria for service links in data collection and platform location systems in the Earth-exploration and meteorological-satellite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ference criteria for service links in data collection systems in the Earth-exploration and meteorological-satellite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aring and coordination criteria for service links in data collection systems in the Earth- exploration and meteorological-satellite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and performance criteria for radiosonde systems in the meteorological aids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formance and interference criteria for active spaceborne sensor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7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ioastronomy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RA:</w:t>
        <w:tab/>
      </w:r>
      <w:r>
        <w:rPr/>
        <w:tab/>
        <w:t>Approximately 32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12-9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11-0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13-7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9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of frequencies for radioastronomical measurements in the shielded zone of the Mo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69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criteria used for radioastronomical measurement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31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of the radioastronomy service in frequency bands shared with other servi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8 - Part 1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d mobile service excluding Future Public Land Mobile Telecommunication Systems (FPLMTS)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M:</w:t>
        <w:tab/>
      </w:r>
      <w:r>
        <w:rPr/>
        <w:tab/>
        <w:t>Approximately 2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22-6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21-8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23-4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8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equipment and principles governing the allocation of frequency channels between 25 and 3 000 MHz for the FM land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8 - Part 2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ture Public Land Mobile Telecommunication Systems (FPLMTS)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M:</w:t>
        <w:tab/>
      </w:r>
      <w:r>
        <w:rPr/>
        <w:tab/>
        <w:t>Approximately 6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32-3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31-5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33-1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ramework for the satellite component of Future Public Land Mobile Telecommunication Systems (FPLMT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ramework of Future Public Land Mobile Telecommunication Systems management (FPLMT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8 - Part 3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time mobile service and aeronautical mobile service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M:</w:t>
        <w:tab/>
      </w:r>
      <w:r>
        <w:rPr/>
        <w:tab/>
        <w:t>Approximately 252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42-0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41-2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43-9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7-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quential single frequency selective-calling system for use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6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rect-printing telegraph equipment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9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VHF radiotelephone equipment operating in the maritime mobile service in channels spaced by 25 k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napToGrid w:val="false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92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rational procedures for the use of direct-printing telegraph equipment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93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gital selective-calling system for use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41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rational procedures for the use of digital selective-calling (DSC) equipment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25-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rect-printing telegraph equipment employing automatic identification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27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for HF maritime radio equipment using narrow-band phase-shift keying (NBPSK) telegraphy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84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efficiency in the use of the band 156-174 MHz by stations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6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ours of service of ship sta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rse telegraphy procedures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telephony procedures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scellaneous abbreviations and signals to be used for radiocommunications in the maritime mobil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single-sideband transmitters used in the maritime mobile service for radiotelephony in the bands between 1 606.5 kHz (1 605 kHz Region 2) and 4 000 kHz and between 4 000 kHz and 27 500 k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aracteristics of equipment used for on-board communications in the bands between 450 and 47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Automatic receiving equipment for radiotelegraph and radiotelephone alarm signals 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8 - Part 4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iodetermination service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M:</w:t>
        <w:tab/>
      </w:r>
      <w:r>
        <w:rPr/>
        <w:tab/>
        <w:t>Approximately 8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52-8</w:t>
      </w:r>
      <w:r>
        <w:rPr/>
        <w:tab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51-X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53-6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90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emergency position-indicating radio beacons (EPIRBs) operating on the carrier frequencies of 121.5 MHz and 243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23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differential transmissions for Global Navigation Satellite Systems (GNSS) from maritime radio beacons in the frequency band 283.5-315 kHz in Region 1 and 285-325 kHz in Regions 2 and 3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24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parameters of radar beacons (RACONS)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25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aracteristics of a transponder system using digital selective calling techniques for use with vessel traffic services and ship-to-ship identificat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parameters of radar target enhancer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ques for measurement of spurious emissions of maritime radar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 of the maritime radionavigation band 283.5-315 kHz in Region 1 and 285-325 kHz in Regions 2 and 3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7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cedures for determining the interference coupling mechanisms and mitigation options for systems operating in bands adjacent to and in harmonic relationship with radar stations in the radiodetermination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dy Group 8 - Part 5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bile satellite services and radiodetermination satellite service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M:</w:t>
        <w:tab/>
      </w:r>
      <w:r>
        <w:rPr/>
        <w:tab/>
        <w:t>Approximately 72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62-5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61-7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63-3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vailability of communication circuits in the aeronautical mobile-satellite (R) services (AMS(R)S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nimum performance objectives for narrow-band digital channels using geostationary satellites to serve transportable and vehicular mobile earth stations in the 1-3 GHz range, not forming part of the ISD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gration of terrestrial and satellite mobile communication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ssible levels of interference in a digital channel of a geostationary network in mobile-satellite service in 1-3 GHz caused by other networks of this service and fixed-satellite servic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haracteristics of mobile satellite systems in the 1-3 GHz range for use in developing criteria for sharing between the mobile-satellite service (MSS) and other services using common frequenci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thod for determining coordination distance between ground based mobile earth stations and terrestrial stations operating in the 148.0-149.9 MHz band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ical considerations for the coordination between MSS networks utilizing code division multiple access (CDMA) and other spread spectrum techniques in the 1-3 GHz band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method for the calculation of the potentially affected region for a mobile-satellite service (MSS) network in the 1-3 GHz range using circular orbit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act of propagation on the design of non-GSO mobile-satellite systems not employing satellite diversity which provide service to handheld equipment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spacing w:before="0" w:after="113"/>
        <w:rPr/>
      </w:pPr>
      <w:r>
        <w:rPr/>
      </w:r>
    </w:p>
    <w:p>
      <w:pPr>
        <w:pStyle w:val="TableTitle"/>
        <w:bidi w:val="0"/>
        <w:spacing w:before="0" w:after="113"/>
        <w:jc w:val="left"/>
        <w:rPr/>
      </w:pPr>
      <w:r>
        <w:rPr/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9 - Part 1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xed-service - Radio-relay systems</w:t>
      </w:r>
    </w:p>
    <w:p>
      <w:pPr>
        <w:pStyle w:val="Table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F:</w:t>
        <w:tab/>
      </w:r>
      <w:r>
        <w:rPr/>
        <w:tab/>
        <w:t>Approximately 20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72-2</w:t>
      </w:r>
      <w:r>
        <w:rPr/>
        <w:tab/>
        <w:tab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71-4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73-0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4-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medium and high capacity analogue or digital radio-relay systems operating in the upper 6 GHz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7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radio-relay systems operating in the 11 GHz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97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radio-relay systems operating in the 13 GHz frequency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95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radio-relay systems operating in the 18 GHz frequency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35-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based on a homogeneous pattern for radio-relay systems operating in the 4 GHz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bidi w:val="0"/>
              <w:snapToGrid w:val="false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napToGrid w:val="false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99-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ference radiation patterns for line-of-sight radio-relay system antennas for use in coordination studies and interference assessment in the frequency range from 1 to about 40 G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46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radio-relay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48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Radio-frequency channel arrangements for radio-relay systems operating in the 25, 26 </w:t>
              <w:br/>
              <w:t>and 28 GHz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0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rchitectures and functional aspects of radio-relay systems for SDH-based network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94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ximum allowable error performance and availability degradations to digital radio-relay systems arising from interference from emissions and radiations from other source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98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channel arrangements for radio-relay systems in the 1 900-2 300 MHz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99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Radio-frequency channel arrangements for high-capacity digital radio-relay systems in the </w:t>
              <w:br/>
              <w:t>5 GHz (4 400-5 000 MHz) band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08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termination of the criteria to protect fixed service receivers from the emissions of space stations operating in non-geostationary orbits in shared frequency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8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Error-performance objectives for constant bit rate digital paths at or above the primary rate carried by digital radio-relay systems which may form part or all of the national portion of a </w:t>
              <w:br/>
              <w:t>27 500 km hypothetical reference path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ion criteria for digital radio-relay systems to ensure compatibility with radar systems in the radiodetermination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widths and unwanted emissions of digital radio-relay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spacing w:before="0" w:after="113"/>
        <w:rPr/>
      </w:pPr>
      <w:r>
        <w:rPr/>
      </w:r>
    </w:p>
    <w:p>
      <w:pPr>
        <w:pStyle w:val="TableTitle"/>
        <w:bidi w:val="0"/>
        <w:spacing w:before="0" w:after="113"/>
        <w:jc w:val="left"/>
        <w:rPr/>
      </w:pPr>
      <w:r>
        <w:rPr/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9 - Part 2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xed-service - HF systems</w:t>
      </w:r>
    </w:p>
    <w:p>
      <w:pPr>
        <w:pStyle w:val="Table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F</w:t>
        <w:tab/>
        <w:t>:</w:t>
      </w:r>
      <w:r>
        <w:rPr/>
        <w:tab/>
        <w:t>Approximately 14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82-X</w:t>
      </w:r>
      <w:r>
        <w:rPr/>
        <w:tab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81-1</w:t>
        <w:tab/>
      </w:r>
      <w:r>
        <w:rPr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83-8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6-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rrangement of voice-frequency, frequency-shift telegraph channels over HF radio circuit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62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in characteristics of remote control and monitoring systems for HF receiving and transmitting station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63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ata transmission over HF circuits using phase-shift key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0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aptive radio systems for frequencies below about 3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1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Lincompex system for HF radiotelephone circuit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2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gitized speech transmissions for systems operating below about 3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ffic capacity of automatically controlled radio systems and networks in the HF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s 4-9</w:t>
      </w:r>
    </w:p>
    <w:p>
      <w:pPr>
        <w:pStyle w:val="Arial9"/>
        <w:bidi w:val="0"/>
        <w:spacing w:before="0" w:after="2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quency sharing between the fixed-satellite service and the fixed service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20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SF:</w:t>
        <w:tab/>
      </w:r>
      <w:r>
        <w:rPr/>
        <w:tab/>
        <w:t>Approximately 68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1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92-7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91-9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093-5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58-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ximum permissible values of power flux-density at the surface of the Earth produced by satellites in the fixed-satellite service using the same frequency bands above 1 GHz as line-of-sight radio-relay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8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ssible use by space stations in the fixed-satellite service of orbits slightly inclined with respect to the geostationary-satellite orbit in bands shared with the fixed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rrier-to-interference calculations between earth stations in the fixed-satellite service and radio-relay system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Title"/>
        <w:bidi w:val="0"/>
        <w:jc w:val="left"/>
        <w:rPr/>
      </w:pPr>
      <w:r>
        <w:rPr/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10</w:t>
      </w:r>
    </w:p>
    <w:p>
      <w:pPr>
        <w:pStyle w:val="Arial9"/>
        <w:bidi w:val="0"/>
        <w:spacing w:before="0" w:after="2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adcasting service (sound)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20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BS:</w:t>
        <w:tab/>
      </w:r>
      <w:r>
        <w:rPr/>
        <w:tab/>
        <w:t>Approximately 20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1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02-8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01-X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03-6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2-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ning standards for FM sound broadcasting at VHF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0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mission standards for FM sound broadcasting at VHF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43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ystem for automatic tuning and other applications in FM radio receivers for use with the pilot-tone system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07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mission of multisound in terrestrial television systems PAL B, G, H, and I, and SECAM L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74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vice requirements for digital sound broadcasting to vehicular, portable and fixed receivers using terrestrial transmitters in the VHF/UHF band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4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ystems for terrestrial digital sound broadcasting to vehicular, portable and fixed receivers in the frequency range 30-3 00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ystem for multiplexing frequency modulation (FM) sound broadcasts with a sub-carrier data channel having a relatively large transmission capacity for stationary and mobile reception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udio coding for digital terrestrial television broadcast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10</w:t>
      </w:r>
    </w:p>
    <w:p>
      <w:pPr>
        <w:pStyle w:val="Arial9"/>
        <w:bidi w:val="0"/>
        <w:spacing w:before="0" w:after="2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ommendation ITU-R BS.705-1 and Recommendation BS.1195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0" w:after="20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BS:</w:t>
        <w:tab/>
      </w:r>
      <w:r>
        <w:rPr/>
        <w:tab/>
        <w:t>Approximately 220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spacing w:before="57" w:after="1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12-5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11-7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13-3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636"/>
      </w:tblGrid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36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05-1</w:t>
              <w:br/>
              <w:t>(+ 1 diskette)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636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HF transmitting  and receiving antenna characteristics and diagrams 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636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mitting antenna characteristics at VHF and UHF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 11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adcasting service (television)</w:t>
      </w:r>
    </w:p>
    <w:p>
      <w:pPr>
        <w:pStyle w:val="Table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BT:</w:t>
        <w:tab/>
      </w:r>
      <w:r>
        <w:rPr/>
        <w:tab/>
        <w:t>Approximately 396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22-2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21-4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23-0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0-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levision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-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thodology for the subjective assessment of the quality of television pictur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1-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udio encoding parameters of digital television for standard 4:3 and wide-screen 16:9 aspect ratio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5-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-frequency protection ratios for AM vestigial sideband terrestrial television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6-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faces for digital component video signals in 525-line and 625-line television systems operating at the 4:2:2 level of Recommendation ITU-R BT.601 (Part A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09-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ameter values for the HDTV standards for production and international programme exchang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99-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faces for digital component video signals in 525-line and 625-line television systems operating at the 4:4:4 level of Recommendation ITU-R BT.601 (Part A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00-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r requirements for the transmission through contribution and primary distribution networks of digital television signals defined according to the 4:2:2 standard of Recommendation ITU-R BT.601 (Part A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01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signals for digitally encoded colour television signals conforming with Recommendations ITU-R BT.601 (Part A) and ITU.R BT.656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7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udio format parameters for enhanced 16:9 aspect ratio 625-line television systems (D- and D2-MAC, PALplus, enhanced SECAM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19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ide-screen signalling for broadcasting (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ignalling for wide-screen and other enhanced television parameter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21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r requirements for the transmission through contribution and primary distribution network of digital HDTV signal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22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r requirements for emission and secondary distribution systems for SDTV, HDTV and hierarchical coding schem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24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ference signals for ghost cancelling in television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28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bjective assessment of conventional television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29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bjective assessment of standard definition digital television (SDTV)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hanced wide-screen PAL TV transmission system (the PALplus system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ereoscopic television based on R- and  L-eye two channel signal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9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 of bit-rate reduction in the HDTV studio environment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rget standard for digital video systems for the studio and for international programme exchang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xtremely high resolution imagery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splays for future television system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r requirements for generic bit-rate reduction coding of digital TV signals (SDTV, EDTV and HDTV) for an end-to-end television system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asuring methods for digital video equipment with analogue input/output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ser requirements for the quality of baseband SDTV and HDTV signals when transmitted by digital satellite news gathering (SNG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pectrum shaping limits for digital terrestrial television broadcasting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ata access methods for digital terrestrial television broadcasting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deo coding for digital terrestrial television broadcasting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vice multiplex methods for digital terrestrial television broadcasting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materials to be used in subjective assessment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</w:r>
    </w:p>
    <w:p>
      <w:pPr>
        <w:pStyle w:val="TableTitle"/>
        <w:bidi w:val="0"/>
        <w:jc w:val="left"/>
        <w:rPr/>
      </w:pPr>
      <w:r>
        <w:rPr/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s 10-11s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adcasting-satellite service (sound and television)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BO:</w:t>
        <w:tab/>
      </w:r>
      <w:r>
        <w:rPr/>
        <w:tab/>
        <w:t>Approximately 92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32-X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31-1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33-8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89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vice for digital sound broadcasting to vehicular, portable and fixed receivers for broadcasting-satellite service (sound) in the frequency range 1 400-2 70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30-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ystem for digital sound broadcasting to vehicular, portable and fixed receivers for broadcasting service satellite  (sound)  bands in the frequency range 1 400-2 700 MHz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1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gital multi-programme emission systems for television, sound and data services for satellites operating in the 11/12 GHz frequency rang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lculation of total interference between geostationary-satellite networks in the broadcasting-satellite servic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3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ference receiving earth station antenna patterns for replanning purposes to be used in the revision of the WARC-77 BSS plans for Regions 1 and 3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roups 10-11R</w:t>
      </w:r>
    </w:p>
    <w:p>
      <w:pPr>
        <w:pStyle w:val="Arial9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nd and television recording</w:t>
      </w:r>
    </w:p>
    <w:p>
      <w:pPr>
        <w:pStyle w:val="Table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es BR:</w:t>
        <w:tab/>
      </w:r>
      <w:r>
        <w:rPr/>
        <w:tab/>
        <w:t>Approximately 44 pages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BN:</w:t>
      </w:r>
      <w:r>
        <w:rPr/>
        <w:tab/>
        <w:tab/>
        <w:t xml:space="preserve">Frenc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42-7</w:t>
      </w:r>
      <w:r>
        <w:rPr/>
        <w:tab/>
        <w:t xml:space="preserve">Engl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41-9</w:t>
      </w:r>
      <w:r>
        <w:rPr/>
        <w:tab/>
        <w:t xml:space="preserve">Spanish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2-61-06143-5</w:t>
      </w:r>
    </w:p>
    <w:p>
      <w:pPr>
        <w:pStyle w:val="TableText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66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. No.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TableText"/>
              <w:bidi w:val="0"/>
              <w:spacing w:before="57" w:after="57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77-2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national exchange of digital audio recording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4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udio recording of sound-broadcasting programmes on magnetic tape for release on multi-programme digital channels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5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ndling and storage of television and sound recordings on magnetic tap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6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ording of television programmes on magnetic tape in the case when several programmes are broadcast in the same digital multiplex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7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ording of pan-scan data of 16:9 recordings within the user bits of the longitudinal time cod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8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cording of teletext on future digital recorder for consumer use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19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ndling and storage of cinematographic film recording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5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20</w:t>
            </w:r>
          </w:p>
          <w:p>
            <w:pPr>
              <w:pStyle w:val="TableText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quirements for the generation, recording and presentation of HDTV programmes intended for release in the "electronic cinema"</w:t>
            </w:r>
          </w:p>
          <w:p>
            <w:pPr>
              <w:pStyle w:val="TableText"/>
              <w:bidi w:val="0"/>
              <w:spacing w:before="57" w:after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rst half of 19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44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, French and Spanis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4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387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4" w:leader="none"/>
                <w:tab w:val="left" w:pos="4995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talogue Price</w:t>
              <w:tab/>
              <w:t>1 362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4" w:leader="none"/>
                <w:tab w:val="decimal" w:pos="1418" w:leader="none"/>
                <w:tab w:val="left" w:pos="4995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  <w:tab/>
              <w:t>1 16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4" w:leader="none"/>
                <w:tab w:val="left" w:pos="4995" w:leader="none"/>
                <w:tab w:val="decimal" w:pos="5670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ast developed countries</w:t>
              <w:tab/>
              <w:t xml:space="preserve">  82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134" w:leader="none"/>
                <w:tab w:val="left" w:pos="4995" w:leader="none"/>
                <w:tab w:val="decimal" w:pos="5670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2"/>
        <w:gridCol w:w="1446"/>
        <w:gridCol w:w="1136"/>
        <w:gridCol w:w="474"/>
        <w:gridCol w:w="1610"/>
        <w:gridCol w:w="1610"/>
        <w:gridCol w:w="1124"/>
        <w:gridCol w:w="1"/>
      </w:tblGrid>
      <w:tr>
        <w:trPr/>
        <w:tc>
          <w:tcPr>
            <w:tcW w:w="1135" w:type="dxa"/>
            <w:tcBorders/>
          </w:tcPr>
          <w:p>
            <w:pPr>
              <w:pStyle w:val="TableHeading"/>
              <w:suppressLineNumbers/>
              <w:bidi w:val="0"/>
              <w:spacing w:before="136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TableText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mendations</w:t>
            </w:r>
          </w:p>
          <w:p>
            <w:pPr>
              <w:pStyle w:val="TableText"/>
              <w:bidi w:val="0"/>
              <w:spacing w:before="120" w:after="120"/>
              <w:ind w:right="108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TU-R</w:t>
            </w:r>
          </w:p>
          <w:p>
            <w:pPr>
              <w:pStyle w:val="TableText"/>
              <w:bidi w:val="0"/>
              <w:spacing w:before="120" w:after="120"/>
              <w:ind w:right="108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19" w:type="dxa"/>
            <w:gridSpan w:val="4"/>
            <w:tcBorders/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TableText"/>
              <w:bidi w:val="0"/>
              <w:spacing w:before="36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RICE</w:t>
            </w:r>
          </w:p>
          <w:p>
            <w:pPr>
              <w:pStyle w:val="TableText"/>
              <w:bidi w:val="0"/>
              <w:spacing w:before="36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s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G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talogue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ministrations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DCs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M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2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NG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F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2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 - Part 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 - Part 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 - Part 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4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6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 - Part 4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 - Part 5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 - Part 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 - Part 2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-9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S Rec.</w:t>
              <w:br/>
              <w:t>705-1195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10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9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79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56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T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2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-11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-11R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794" w:hanging="79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yment for publicatio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  <w:tab/>
        <w:t>When ordering publications, ITU Administrations with accounts subject to Council Decision No. 387 (CA35.1980) and new customers are kindly requested to enclose payment with the order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0"/>
        <w:jc w:val="both"/>
        <w:rPr/>
      </w:pPr>
      <w:r>
        <w:rPr/>
        <w:tab/>
        <w:t>Payments may be made:</w:t>
      </w:r>
    </w:p>
    <w:p>
      <w:pPr>
        <w:pStyle w:val="Enumlev1"/>
        <w:bidi w:val="0"/>
        <w:spacing w:before="240" w:after="0"/>
        <w:ind w:left="794" w:hanging="794"/>
        <w:jc w:val="both"/>
        <w:rPr/>
      </w:pPr>
      <w:r>
        <w:rPr/>
        <w:tab/>
        <w:t>•</w:t>
        <w:tab/>
        <w:t>by the following credit cards:</w:t>
      </w:r>
    </w:p>
    <w:p>
      <w:pPr>
        <w:pStyle w:val="Enumlev2"/>
        <w:bidi w:val="0"/>
        <w:ind w:left="1191" w:hanging="397"/>
        <w:jc w:val="left"/>
        <w:rPr/>
      </w:pPr>
      <w:r>
        <w:rPr/>
        <w:tab/>
        <w:tab/>
        <w:t>–</w:t>
        <w:tab/>
        <w:t>American Express</w:t>
      </w:r>
    </w:p>
    <w:p>
      <w:pPr>
        <w:pStyle w:val="Enumlev2"/>
        <w:bidi w:val="0"/>
        <w:ind w:left="1191" w:hanging="397"/>
        <w:jc w:val="left"/>
        <w:rPr/>
      </w:pPr>
      <w:r>
        <w:rPr/>
        <w:tab/>
        <w:tab/>
        <w:t>–</w:t>
        <w:tab/>
        <w:t>Eurocard-Mastercard</w:t>
      </w:r>
    </w:p>
    <w:p>
      <w:pPr>
        <w:pStyle w:val="Enumlev2"/>
        <w:bidi w:val="0"/>
        <w:ind w:left="1191" w:hanging="397"/>
        <w:jc w:val="left"/>
        <w:rPr/>
      </w:pPr>
      <w:r>
        <w:rPr/>
        <w:tab/>
        <w:tab/>
        <w:t>–</w:t>
        <w:tab/>
        <w:t>Visa.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•</w:t>
        <w:tab/>
        <w:t>by international postal order;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•</w:t>
        <w:tab/>
        <w:t>by UNESCO coupon;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•</w:t>
        <w:tab/>
        <w:t>by bank transfer to the Swiss Bank Corporation, Geneva, Account No. C8-765, 565.0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•</w:t>
        <w:tab/>
        <w:t>by cheque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  <w:br/>
        <w:tab/>
        <w:t>Payment may also be effected by a cheque made out in another currency freely convertible into Swiss francs provided that the cheque, when cashed and converted will cover the price of the publications in Swiss francs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jc w:val="both"/>
        <w:rPr/>
      </w:pPr>
      <w:r>
        <w:rPr/>
        <w:tab/>
        <w:t xml:space="preserve">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witzerland:  </w:t>
      </w:r>
      <w:r>
        <w:rPr/>
        <w:t>to the ITU's postal cheque account, Geneva 12-50-3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both"/>
        <w:rPr/>
      </w:pPr>
      <w:r>
        <w:rPr/>
        <w:tab/>
        <w:t xml:space="preserve">The ITU do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accept Letters of Credit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before="20" w:after="0"/>
        <w:jc w:val="center"/>
        <w:rPr/>
      </w:pPr>
      <w:r>
        <w:rPr/>
        <w:t>______________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089" w:gutter="0" w:header="454" w:top="567" w:footer="454" w:bottom="567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ITUheader"/>
              <w:bidi w:val="0"/>
              <w:spacing w:before="12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right="-22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ORDER FORM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Annex to Circular No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1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 and Revised ITU-R Recommendations</w:t>
            </w:r>
          </w:p>
          <w:p>
            <w:pPr>
              <w:pStyle w:val="ITUheader"/>
              <w:bidi w:val="0"/>
              <w:spacing w:before="0" w:after="0"/>
              <w:ind w:left="567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e send me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5103"/>
        <w:gridCol w:w="567"/>
        <w:gridCol w:w="567"/>
        <w:gridCol w:w="567"/>
        <w:gridCol w:w="851"/>
        <w:gridCol w:w="1134"/>
      </w:tblGrid>
      <w:tr>
        <w:trPr/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U-R Recommendation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uantity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ISBN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Price per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s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.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itl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No. 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s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54" w:top="851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851" w:leader="none"/>
          <w:tab w:val="left" w:pos="1588" w:leader="none"/>
          <w:tab w:val="left" w:pos="1985" w:leader="none"/>
          <w:tab w:val="left" w:pos="2552" w:leader="none"/>
          <w:tab w:val="left" w:pos="4962" w:leader="none"/>
          <w:tab w:val="left" w:pos="5387" w:leader="none"/>
        </w:tabs>
        <w:bidi w:val="0"/>
        <w:spacing w:before="0" w:after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Surface mail (carriage costs included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Air mail (carriage costs not included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/>
      </w:pPr>
      <w:r>
        <w:rPr/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hipping addres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lling addres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if different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thod of paymen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/>
      </w:pPr>
      <w:r>
        <w:rPr/>
        <w:tab/>
        <w:t>For prepaid orders, please enclose with your order a cheque or money order payable to the ITU or provide credit card information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648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Cheque or money order of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wiss francs encl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k transfer o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Swiss francs to the Swiss Bank Corporation in Geneva; account </w:t>
              <w:br/>
              <w:t>No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ease charg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wiss francs to my credit card account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merican Express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urocard/Mastercard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Visa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3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3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d numb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piry da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d holder's nam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our referenc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ease sign above and send completed form to 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ales and Marketing Servic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lephone</w:t>
              <w:tab/>
              <w:t>+41 22 730 614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 - 1211 GENEV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witzerlan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89" w:right="1089" w:gutter="0" w:header="0" w:top="35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/>
    </w:pPr>
    <w:r>
      <w:rPr/>
      <w:t>____________________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653"/>
      <w:gridCol w:w="1842"/>
      <w:gridCol w:w="1476"/>
      <w:gridCol w:w="2018"/>
      <w:gridCol w:w="1586"/>
      <w:gridCol w:w="1298"/>
    </w:tblGrid>
    <w:tr>
      <w:trPr/>
      <w:tc>
        <w:tcPr>
          <w:tcW w:w="1653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eva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</w:t>
          </w:r>
          <w:r>
            <w:rPr/>
            <w:t xml:space="preserve">National Telephone </w:t>
            <w:br/>
            <w:t xml:space="preserve"> International Telephone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476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1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586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298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tabs>
        <w:tab w:val="clear" w:pos="4820"/>
        <w:tab w:val="clear" w:pos="9639"/>
      </w:tabs>
      <w:bidi w:val="0"/>
      <w:jc w:val="left"/>
      <w:rPr/>
    </w:pPr>
    <w:r>
      <w:rPr/>
    </w:r>
  </w:p>
  <w:p>
    <w:pPr>
      <w:pStyle w:val="Normal"/>
      <w:tabs>
        <w:tab w:val="clear" w:pos="794"/>
        <w:tab w:val="clear" w:pos="1191"/>
        <w:tab w:val="clear" w:pos="1588"/>
        <w:tab w:val="clear" w:pos="1985"/>
      </w:tabs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rec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ext">
    <w:name w:val="Table_Text"/>
    <w:next w:val="Heading"/>
    <w:qFormat/>
    <w:pPr>
      <w:widowControl w:val="false"/>
      <w:numPr>
        <w:ilvl w:val="2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Legend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4"/>
        <w:numId w:val="1"/>
      </w:numPr>
      <w:bidi w:val="0"/>
      <w:spacing w:before="567" w:after="113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794" w:hanging="79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6"/>
        <w:numId w:val="1"/>
      </w:numPr>
      <w:bidi w:val="0"/>
      <w:ind w:left="1191" w:hanging="397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588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567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567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567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567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567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567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567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ASN1it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567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Address"/>
    <w:qFormat/>
    <w:pPr>
      <w:widowControl w:val="false"/>
      <w:tabs>
        <w:tab w:val="clear" w:pos="567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567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ppendi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567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ppendixRef"/>
    <w:qFormat/>
    <w:pPr>
      <w:keepNext w:val="true"/>
      <w:keepLines/>
      <w:widowControl w:val="false"/>
      <w:tabs>
        <w:tab w:val="clear" w:pos="567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567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567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Equatio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Deftitle">
    <w:name w:val="def title"/>
    <w:next w:val="Toc0"/>
    <w:qFormat/>
    <w:pPr>
      <w:widowControl w:val="false"/>
      <w:tabs>
        <w:tab w:val="clear" w:pos="567"/>
        <w:tab w:val="left" w:pos="1191" w:leader="none"/>
        <w:tab w:val="left" w:pos="1588" w:leader="none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ableHea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Rec1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Part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567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TUheader">
    <w:name w:val="ITU_header"/>
    <w:next w:val="Normalafter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Part"/>
    <w:qFormat/>
    <w:pPr>
      <w:widowControl w:val="false"/>
      <w:tabs>
        <w:tab w:val="clear" w:pos="567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Equation"/>
    <w:qFormat/>
    <w:pPr>
      <w:widowControl w:val="false"/>
      <w:tabs>
        <w:tab w:val="clear" w:pos="567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Equation"/>
    <w:qFormat/>
    <w:pPr>
      <w:widowControl w:val="false"/>
      <w:tabs>
        <w:tab w:val="clear" w:pos="567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567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List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Arial9">
    <w:name w:val="arial9"/>
    <w:next w:val="Head"/>
    <w:qFormat/>
    <w:pPr>
      <w:widowControl w:val="false"/>
      <w:tabs>
        <w:tab w:val="clear" w:pos="567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567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9T14:56:00Z</cp:lastPrinted>
  <cp:revision>0</cp:revision>
  <dc:subject/>
  <dc:title/>
</cp:coreProperties>
</file>