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1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881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</w:t>
      </w:r>
      <w:bookmarkStart w:id="0" w:name="Circular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</w:t>
      </w:r>
    </w:p>
    <w:p>
      <w:pPr>
        <w:pStyle w:val="Date"/>
        <w:tabs>
          <w:tab w:val="clear" w:pos="6521"/>
          <w:tab w:val="left" w:pos="6237" w:leader="none"/>
        </w:tabs>
        <w:bidi w:val="0"/>
        <w:spacing w:before="0" w:after="360"/>
        <w:jc w:val="right"/>
        <w:rPr/>
      </w:pPr>
      <w:r>
        <w:rPr/>
        <w:tab/>
        <w:t>Ginebr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12 de septiembre de 1995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 los 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Informes de la UIT referentes a las radiocomunicaciones (UIT-R)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isión de Estudio 8 de Radiocomunicaciones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ie M, Parte 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.2009, M.2010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cio móvil marítimo y servicio móvil aeronáutico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írvase hallar adjunto el Boletín de suscripción a los Informes de la UIT referentes a las Radiocomunicaciones (UIT-R), Comisión de Estudio 8 de Radiocomunicaciones, Serie M, Parte 3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 la página siguiente figuran los títulos de los 2 Informe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ara solicitar esta publicación, sírvase rellenar el boletín de suscripción y enviarlo al Servicio de Ventas de la UIT. </w:t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NFORMES DE LA UIT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FERENTES A LAS RADIOCOMUNICACIONES (UIT-R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ie M — Parte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móvil marítimo y servicio móvil aeronáuti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1"/>
        <w:tabs>
          <w:tab w:val="left" w:pos="851" w:leader="none"/>
          <w:tab w:val="left" w:pos="2836" w:leader="none"/>
        </w:tabs>
        <w:bidi w:val="0"/>
        <w:spacing w:before="240" w:after="0"/>
        <w:ind w:left="2836" w:hanging="2836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e UIT-R M.2009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S TELEFÓNICOS DE MARCACIÓN DIRECTA PARA EL SERVICIO MÓVIL MARÍTIMO</w:t>
      </w:r>
    </w:p>
    <w:p>
      <w:pPr>
        <w:pStyle w:val="Normal1"/>
        <w:tabs>
          <w:tab w:val="left" w:pos="851" w:leader="none"/>
          <w:tab w:val="left" w:pos="2836" w:leader="none"/>
        </w:tabs>
        <w:bidi w:val="0"/>
        <w:spacing w:before="240" w:after="0"/>
        <w:ind w:left="2836" w:hanging="283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1"/>
        <w:tabs>
          <w:tab w:val="left" w:pos="851" w:leader="none"/>
          <w:tab w:val="left" w:pos="2836" w:leader="none"/>
        </w:tabs>
        <w:bidi w:val="0"/>
        <w:spacing w:before="240" w:after="0"/>
        <w:ind w:left="2836" w:hanging="2836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e UIT-R M.201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JORA DE LA EFICACIA EN LA UTILIZACIÓN DE LA BANDA 156-174 MHz POR LAS ESTACIONES DEL SERVICIO MÓVIL MARÍTIMO</w:t>
      </w:r>
    </w:p>
    <w:p>
      <w:pPr>
        <w:pStyle w:val="Normal1"/>
        <w:tabs>
          <w:tab w:val="left" w:pos="851" w:leader="none"/>
          <w:tab w:val="left" w:pos="2836" w:leader="none"/>
        </w:tabs>
        <w:bidi w:val="0"/>
        <w:spacing w:before="240" w:after="0"/>
        <w:ind w:left="2836" w:hanging="283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6" w:leader="none"/>
        </w:tabs>
        <w:bidi w:val="0"/>
        <w:spacing w:before="240" w:after="0"/>
        <w:ind w:left="2836" w:hanging="283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6" w:leader="none"/>
        </w:tabs>
        <w:bidi w:val="0"/>
        <w:ind w:left="2836" w:hanging="283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6" w:leader="none"/>
        </w:tabs>
        <w:bidi w:val="0"/>
        <w:ind w:left="2836" w:hanging="283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 tercer trimestre de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 aproximadam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iciones en francés, inglés y españo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ciones (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 :</w:t>
              <w:tab/>
              <w:t>92-61-05871-X</w:t>
              <w:br/>
              <w:t>francés :</w:t>
              <w:tab/>
              <w:t>92-61-05872-8</w:t>
              <w:br/>
              <w:t>español :</w:t>
              <w:tab/>
              <w:t>92-61-05873-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bidi w:val="0"/>
        <w:spacing w:before="240" w:after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s pagos pueden efectuarse de la siguiente manera: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diante las tarjetas de crédito siguientes: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American Express</w:t>
      </w:r>
    </w:p>
    <w:p>
      <w:pPr>
        <w:pStyle w:val="Normal"/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Eurocard Mastercar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</w:t>
        <w:tab/>
        <w:t>Visa.</w:t>
      </w:r>
    </w:p>
    <w:p>
      <w:pPr>
        <w:pStyle w:val="Normal"/>
        <w:bidi w:val="0"/>
        <w:spacing w:before="0" w:after="0"/>
        <w:jc w:val="left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giro postal internacional;</w:t>
      </w:r>
    </w:p>
    <w:p>
      <w:pPr>
        <w:pStyle w:val="Normal"/>
        <w:bidi w:val="0"/>
        <w:spacing w:before="0" w:after="0"/>
        <w:jc w:val="left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 bonos de libros UNESCO;</w:t>
      </w:r>
    </w:p>
    <w:p>
      <w:pPr>
        <w:pStyle w:val="Normal"/>
        <w:bidi w:val="0"/>
        <w:spacing w:before="0" w:after="0"/>
        <w:jc w:val="left"/>
        <w:rPr/>
      </w:pPr>
      <w:r>
        <w:rPr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transferencia bancaria a la Société de Banque Suisse, Ginebra, cuenta</w:t>
      </w:r>
      <w:r>
        <w:rPr/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 C8</w:t>
        <w:noBreakHyphen/>
        <w:t>765,565.0.</w:t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que.</w:t>
      </w:r>
    </w:p>
    <w:p>
      <w:pPr>
        <w:pStyle w:val="Normal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admiten también cheques en otra moneda libremente convertible en francos suizos, a condición de que la conversión del cheque permita cubrir el importe total del precio fijado en francos suizos.</w:t>
      </w:r>
    </w:p>
    <w:p>
      <w:pPr>
        <w:pStyle w:val="Normal"/>
        <w:bidi w:val="0"/>
        <w:ind w:left="1134" w:hanging="113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giro a la cuenta de cheques postales de la UIT: Ginebra 12-50-3.</w:t>
      </w:r>
    </w:p>
    <w:p>
      <w:pPr>
        <w:pStyle w:val="Normal"/>
        <w:bidi w:val="0"/>
        <w:ind w:left="1134" w:hanging="1134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cepta cartas de crédito como forma de pago.</w:t>
      </w:r>
    </w:p>
    <w:p>
      <w:pPr>
        <w:pStyle w:val="Normal"/>
        <w:bidi w:val="0"/>
        <w:spacing w:before="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6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  <w:tab/>
              <w:tab/>
              <w:tab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exo a la circular No. 173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formes de la UIT referentes a las radiocomunicaciones (UIT-R)</w:t>
              <w:br/>
              <w:t>Comisión de Estudio 8 de Radiocomunicaciones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erie M, Parte 3 —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móvil marítimo y servicio móvil aeronáutico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/>
      </w:pPr>
      <w:r>
        <w:rPr/>
        <w:t>Le ruego me envíe :</w:t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7053"/>
        <w:gridCol w:w="680"/>
        <w:gridCol w:w="680"/>
        <w:gridCol w:w="68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jemplares de la Serie M, Parte 3 (Informes M.2009, M.2010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820" w:leader="none"/>
          <w:tab w:val="left" w:pos="5103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ordinario (franqueo comprendido en el precio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aéreo (el franqueo será pagado por el suscripto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913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/>
      </w:pPr>
      <w:r>
        <w:rPr/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2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2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4"/>
        <w:numId w:val="1"/>
      </w:numPr>
      <w:tabs>
        <w:tab w:val="clear" w:pos="720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Styles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