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48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56</w:t>
      </w:r>
    </w:p>
    <w:p>
      <w:pPr>
        <w:pStyle w:val="Date"/>
        <w:bidi w:val="0"/>
        <w:spacing w:before="0" w:after="360"/>
        <w:jc w:val="right"/>
        <w:rPr/>
      </w:pPr>
      <w:r>
        <w:rPr/>
        <w:tab/>
        <w:t>Genève, 22 juin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w:t>
      </w:r>
    </w:p>
    <w:p>
      <w:pPr>
        <w:pStyle w:val="Souscrip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8"/>
          <w:szCs w:val="28"/>
        </w:rPr>
        <w:t>Manuel sur le contrôle du spectre radioélectrique</w:t>
        <w:b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au </w:t>
      </w:r>
      <w:r>
        <w:rPr>
          <w:b/>
          <w:bCs w:val="false"/>
          <w:i w:val="false"/>
          <w:iCs w:val="false"/>
          <w:caps w:val="false"/>
          <w:smallCaps w:val="false"/>
          <w:strike w:val="false"/>
          <w:dstrike w:val="false"/>
          <w:outline w:val="false"/>
          <w:vanish w:val="false"/>
          <w:sz w:val="24"/>
          <w:szCs w:val="24"/>
        </w:rPr>
        <w:t>“Manuel sur le contrôle du spectre radioélectriqu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susmentionnée figure au verso de cette pag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NUEL SUR LE CONTROLE DU SPECTRE RADIOELECTRIQUE</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pectre radioélectrique est une ressource naturelle limitée qu’il est indispensable d’utiliser de la manière la plus rationnelle, la plus équitable, la plus efficace et la plus économique dans tous les services de radiocommunication. Une gestion efficace du spectre est déterminante pour assurer la coexistence des divers systèmes de radiocommunication sans brouillages mutuels. Le contrôle du spectre est l’un des instruments essentiels de cette gestion.</w:t>
      </w:r>
    </w:p>
    <w:p>
      <w:pPr>
        <w:pStyle w:val="Normal"/>
        <w:bidi w:val="0"/>
        <w:spacing w:before="240" w:after="0"/>
        <w:jc w:val="both"/>
        <w:rPr/>
      </w:pPr>
      <w:r>
        <w:rPr>
          <w:b w:val="false"/>
          <w:bCs w:val="false"/>
          <w:i w:val="false"/>
          <w:iCs w:val="false"/>
          <w:caps w:val="false"/>
          <w:smallCaps w:val="false"/>
          <w:strike w:val="false"/>
          <w:dstrike w:val="false"/>
          <w:outline w:val="false"/>
          <w:vanish w:val="false"/>
        </w:rPr>
        <w:tab/>
        <w:t xml:space="preserve">Le présent Manuel sur le contrôle du spectre radioélectrique a été élaboré par le Groupe d’experts du Groupe de travail 1C de la Commission d’études 1 de l’UIT-R, conformément à la Décision 120 de cette Commission d’études. La version précédente du Manuel, appelée Manuel </w:t>
      </w:r>
      <w:r>
        <w:rPr>
          <w:b w:val="false"/>
          <w:bCs w:val="false"/>
          <w:i w:val="false"/>
          <w:iCs w:val="false"/>
          <w:caps w:val="false"/>
          <w:smallCaps w:val="false"/>
          <w:strike w:val="false"/>
          <w:dstrike w:val="false"/>
          <w:outline w:val="false"/>
          <w:vanish w:val="false"/>
          <w:u w:val="single"/>
        </w:rPr>
        <w:t>à l’usage des stations de contrôle des émissions, a été publiée en 1988</w:t>
      </w:r>
      <w:r>
        <w:rPr>
          <w:b w:val="false"/>
          <w:bCs w:val="false"/>
          <w:i w:val="false"/>
          <w:iCs w:val="false"/>
          <w:caps w:val="false"/>
          <w:smallCaps w:val="false"/>
          <w:strike w:val="false"/>
          <w:dstrike w:val="false"/>
          <w:outline w:val="false"/>
          <w:vanish w:val="false"/>
        </w:rPr>
        <w: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idérablement différente de celle du Manuel précédent, la structure du nouveau Manuel comprend les cinq chapitres suivants: Chapitre 1 - But du contrôle; Chapitre 2 - Stations de contrôle; Chapitre 3 - Mesures; Chapitre 4 - Systèmes et procédures spéciaux de contrôle, et Chapitre 5 - Procédures techniqu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uteurs de ce nouveau Manuel s’efforcent notamment de montrer que le contrôle du spectre requiert un certain nombre de moyens en équipements, en effectifs et en procédures. L’accent a été mis sur les avantages que procurent les systèmes automatiques de contrôle car les administrations sont de plus en plus souvent confrontées au problème des coûts de personnel. La nécessité d’une coopération entre les pays limitrophes et les centres de contrôle régionaux est mise en évidence car elle permet d’accroître les possibilités de contrôle, c’est-à-dire son efficacité, tout en limitant les frais de personnel et d’équipemen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 Manuel s’adresse aussi aux responsables de l’exploitation des stations de contrôle. Il présente donc un caractère opérationnel en tant que document pouvant contribuer à la formation de nouveaux techniciens chargés des opérations de contrôle, de mesure et d’analyse. Il sera un instrument précieux dans les cas où des moyens de contrôle n’ont pas encore été mis en oeuvre, ou bien lorsque ces moyens sont insuffisants et appellent une planification rationnelle permettant de développer le potentiel de contrôle. C’est la raison pour laquelle l’organisation des services et les spécifications relatives aux équipements sont décrites en détail. Par contre, le matériel qui est nécessaire à l’activité des laboratoires de recherche ou qui est utilisé seulement pour quelques cas limités de mesure n’est pas décrit. Dans la mesure du possible, les caractéristiques des équipements sont présentées en conditions d’utilisation réel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est à espérer que le Manuel sera d’une grande utilité pour les opérations de gestion et contrôle du spectre nécessaires à l’établissement et au fonctionnement des installations de contrôle et qu’il fournira les bases indispensables à l’organisation efficace de la gestion et à l’exploitation des réseaux de radiocommunication dans des conditions optimales et sans aucun brouillag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but du Manuel sur le contrôle du spectre radioélectrique est de décrire tous les aspects fondamentaux des techniques et des activités de contrôle du spectre, y compris l’établissement des installations de contrôle. Cet ouvrage, dont nous pensons qu’il sera très précieux pour l’ensemble des administrations et des organismes de contrôle du spectre radioélectrique, sera apprécié aussi bien dans les pays en développement que dans les pays développé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6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w:t>
      </w:r>
    </w:p>
    <w:p>
      <w:pPr>
        <w:pStyle w:val="Normal"/>
        <w:numPr>
          <w:ilvl w:val="0"/>
          <w:numId w:val="0"/>
        </w:numPr>
        <w:bidi w:val="0"/>
        <w:spacing w:before="120" w:after="6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illet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5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anglais, espagn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24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5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24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ais :</w:t>
              <w:tab/>
              <w:t>92-61-05792-6</w:t>
              <w:br/>
              <w:t>anglais :</w:t>
              <w:tab/>
              <w:t>92-61-05791-8</w:t>
              <w:br/>
              <w:t>espagnol :</w:t>
              <w:tab/>
              <w:t>92-61-05793-4</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Les Administrations Membres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Pour la Suisse:  </w:t>
      </w:r>
      <w:r>
        <w:rPr>
          <w:b w:val="false"/>
          <w:bCs w:val="false"/>
          <w:i w:val="false"/>
          <w:iCs w:val="false"/>
          <w:caps w:val="false"/>
          <w:smallCaps w:val="false"/>
          <w:strike w:val="false"/>
          <w:dstrike w:val="false"/>
          <w:outline w:val="false"/>
          <w:vanish w:val="false"/>
          <w:sz w:val="24"/>
          <w:szCs w:val="24"/>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cPr>
          <w:p>
            <w:pPr>
              <w:pStyle w:val="ITUheader"/>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240" w:after="0"/>
              <w:rPr/>
            </w:pPr>
            <w:r>
              <w:rPr/>
            </w:r>
          </w:p>
        </w:tc>
        <w:tc>
          <w:tcPr>
            <w:tcW w:w="8647" w:type="dxa"/>
            <w:tcBorders/>
          </w:tcPr>
          <w:p>
            <w:pPr>
              <w:pStyle w:val="ITUheader"/>
              <w:tabs>
                <w:tab w:val="left" w:pos="737" w:leader="none"/>
                <w:tab w:val="left" w:pos="1134"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56</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Manuel sur le contrôle du spectre radioélectrique</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06" w:type="dxa"/>
        <w:jc w:val="left"/>
        <w:tblInd w:w="-108" w:type="dxa"/>
        <w:tblLayout w:type="fixed"/>
        <w:tblCellMar>
          <w:top w:w="0" w:type="dxa"/>
          <w:left w:w="108" w:type="dxa"/>
          <w:bottom w:w="0" w:type="dxa"/>
          <w:right w:w="108" w:type="dxa"/>
        </w:tblCellMar>
      </w:tblPr>
      <w:tblGrid>
        <w:gridCol w:w="567"/>
        <w:gridCol w:w="6062"/>
        <w:gridCol w:w="992"/>
        <w:gridCol w:w="851"/>
        <w:gridCol w:w="1134"/>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062"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992"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rançai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glai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18"/>
                <w:szCs w:val="18"/>
              </w:rPr>
              <w:t>Espagnol</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8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8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062"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u Manuel sur le contrôle du spectre radioélectrique</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40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clear" w:pos="794"/>
                <w:tab w:val="clear" w:pos="1191"/>
                <w:tab w:val="clear" w:pos="1588"/>
                <w:tab w:val="clear" w:pos="1985"/>
              </w:tabs>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794"/>
                <w:tab w:val="clear" w:pos="1191"/>
                <w:tab w:val="clear" w:pos="1588"/>
                <w:tab w:val="clear" w:pos="1985"/>
              </w:tabs>
              <w:bidi w:val="0"/>
              <w:spacing w:before="8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1T08:54:00Z</cp:lastPrinted>
  <cp:revision>0</cp:revision>
  <dc:subject/>
  <dc:title/>
</cp:coreProperties>
</file>