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/>
          </w:tcPr>
          <w:p>
            <w:pPr>
              <w:pStyle w:val="ITUheader"/>
              <w:bidi w:val="0"/>
              <w:spacing w:before="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ITUheader"/>
              <w:bidi w:val="0"/>
              <w:spacing w:before="60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bidi w:val="0"/>
        <w:spacing w:before="0" w:after="36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RCULAR DE SUSCRIPCIÓ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o. </w:t>
      </w:r>
      <w:bookmarkStart w:id="0" w:name="Circular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3</w:t>
      </w:r>
    </w:p>
    <w:p>
      <w:pPr>
        <w:pStyle w:val="Date"/>
        <w:tabs>
          <w:tab w:val="clear" w:pos="6521"/>
          <w:tab w:val="left" w:pos="6237" w:leader="none"/>
        </w:tabs>
        <w:bidi w:val="0"/>
        <w:spacing w:before="0" w:after="360"/>
        <w:jc w:val="right"/>
        <w:rPr/>
      </w:pPr>
      <w:r>
        <w:rPr/>
        <w:tab/>
        <w:t>Ginebra, 24 de mayo de 1995</w:t>
      </w:r>
    </w:p>
    <w:p>
      <w:pPr>
        <w:pStyle w:val="Normal"/>
        <w:keepLines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scription"/>
        <w:keepLines/>
        <w:bidi w:val="0"/>
        <w:spacing w:before="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scripción a los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bidi w:val="0"/>
        <w:spacing w:before="0" w:after="0"/>
        <w:ind w:left="794" w:hanging="79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Informes de la UIT referentes a las Radiocomunicaciones (UIT-R)</w:t>
      </w:r>
    </w:p>
    <w:p>
      <w:pPr>
        <w:pStyle w:val="Normal"/>
        <w:keepLines/>
        <w:bidi w:val="0"/>
        <w:spacing w:before="0" w:after="0"/>
        <w:ind w:left="794" w:hanging="79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keepLines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Comisión de Estudio 11 de Radiocomunicaciones</w:t>
      </w:r>
    </w:p>
    <w:p>
      <w:pPr>
        <w:pStyle w:val="Normal"/>
        <w:keepLines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Serie BT</w:t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Servicio de radiodifusión (televisión)</w:t>
      </w:r>
    </w:p>
    <w:p>
      <w:pPr>
        <w:pStyle w:val="Normal"/>
        <w:keepLines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írvase hallar adjunto el Boletín de suscripción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os Informes de la U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ferentes a las Radiocomunicaciones (UIT-R), Comisión de Estudio 11 de Radiocomunicaciones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ie BT, Servicio de radiodifusión (televisión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n la página siguiente figuran los títulos de dos Informes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ra solicitar esta publicación, sírvase rellenar el boletín de suscripción y enviarlo al Servicio de Ventas de la UIT.</w:t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Boletín de suscrip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88" w:gutter="0" w:header="720" w:top="776" w:footer="720" w:bottom="776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FORMES DE LA UIT REFERENTES A LAS RADIOCOMUNICACIONES (UIT-R)</w:t>
      </w:r>
    </w:p>
    <w:p>
      <w:pPr>
        <w:pStyle w:val="Normal"/>
        <w:keepLines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Comisión de Estudio 11 de Radiocomunicaciones</w:t>
      </w:r>
    </w:p>
    <w:p>
      <w:pPr>
        <w:pStyle w:val="Normal"/>
        <w:keepLines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erie BT</w:t>
      </w:r>
    </w:p>
    <w:p>
      <w:pPr>
        <w:pStyle w:val="Normal"/>
        <w:keepLines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ervicio de radiodifusión (televisión)</w:t>
      </w:r>
    </w:p>
    <w:p>
      <w:pPr>
        <w:pStyle w:val="Normal"/>
        <w:keepLines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sta publicación contiene dos informes relativos al servicio de radiodifusión (televisión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e UIT-R BS.1203-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IODIFUSIÓN SONORA DIGITAL PARA RECEPTORES MÓVILES, PORTÁTILES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 FIJOS MEDIANTE TRANSMISORES TERRENALES EN LAS BANDAS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 ONDAS MÉTRICAS Y DECIMÉTRICAS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e UIT-R BT.961-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IODIFUSIÓN TERRENAL DE TELEVISIÓN EN LAS BANDAS SUPERIORES A 2 GHz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e UIT-R BT.200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MONIZACIÓN DE LAS NORMAS DE TVAD ENTRE APLICACIONES DE RADIODIFUSIÓN 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 APLICACIONES DISTINTAS DE LA RADIODIFUSIÓN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"/>
        <w:gridCol w:w="7512"/>
        <w:gridCol w:w="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publicación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nio de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,7 c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de págin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 aproximadamen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iomas :</w:t>
            </w:r>
          </w:p>
          <w:p>
            <w:pPr>
              <w:pStyle w:val="Normal"/>
              <w:bidi w:val="0"/>
              <w:spacing w:before="136" w:after="58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iciones en francés, inglés y españo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ind w:right="67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condición de que el número de suscripciones alcance el nivel habitual, el precio de venta será aproximadamente el siguiente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Francos suiz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catálogo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ciones (UIT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center" w:pos="5670" w:leader="none"/>
                <w:tab w:val="center" w:pos="6237" w:leader="none"/>
                <w:tab w:val="center" w:pos="7371" w:leader="none"/>
              </w:tabs>
              <w:bidi w:val="0"/>
              <w:spacing w:before="120" w:after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 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240"/>
              <w:ind w:right="68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glés :</w:t>
              <w:tab/>
              <w:t>92-61-05731-4</w:t>
              <w:br/>
              <w:t>francés :</w:t>
              <w:tab/>
              <w:t>92-61-05732-2</w:t>
              <w:br/>
              <w:t>español :</w:t>
              <w:tab/>
              <w:t>92-61-05733-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</w:tabs>
              <w:bidi w:val="0"/>
              <w:spacing w:before="136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spacing w:before="0" w:after="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ago de publicacion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ruega a las Administraciones de la UIT cuyas cuentas estén sometidas al Acuerdo N.° 387 del Consejo de Administración (CA35.1980) y a los nuevos clientes que, al efectuar el pedido de la publicación, adjunten el pago al pedid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s pagos pueden efectuarse de la siguiente manera:</w:t>
      </w:r>
    </w:p>
    <w:p>
      <w:pPr>
        <w:pStyle w:val="Normal"/>
        <w:bidi w:val="0"/>
        <w:ind w:left="504" w:hanging="50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Para Suiza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 giro a la ycuenta de cheques postales de la UIT: Ginebra 12-50-3.</w:t>
      </w:r>
    </w:p>
    <w:p>
      <w:pPr>
        <w:pStyle w:val="Normal"/>
        <w:bidi w:val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ra todos los demás países:</w:t>
      </w:r>
    </w:p>
    <w:p>
      <w:pPr>
        <w:pStyle w:val="Normal"/>
        <w:bidi w:val="0"/>
        <w:spacing w:before="2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</w:t>
        <w:tab/>
        <w:t>por giro postal internacional;</w:t>
      </w:r>
    </w:p>
    <w:p>
      <w:pPr>
        <w:pStyle w:val="Normal"/>
        <w:bidi w:val="0"/>
        <w:spacing w:before="2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</w:t>
        <w:tab/>
        <w:t>con bonos de libros UNESCO;</w:t>
      </w:r>
    </w:p>
    <w:p>
      <w:pPr>
        <w:pStyle w:val="Normal"/>
        <w:bidi w:val="0"/>
        <w:spacing w:before="2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)</w:t>
        <w:tab/>
        <w:t>por transferencia bancaria de la Société de Banque Suisse, Ginebra, cuenta N.° C8</w:t>
        <w:noBreakHyphen/>
        <w:t>765,565.0.</w:t>
      </w:r>
    </w:p>
    <w:p>
      <w:pPr>
        <w:pStyle w:val="Normal"/>
        <w:bidi w:val="0"/>
        <w:spacing w:before="2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admiten también cheques en cualquier otra moneda, libremente convertible en francos suizos, a condición de que la conversión del cheque permita cubrir el importe de la compra al precio fijado en francos suizos.</w:t>
      </w:r>
    </w:p>
    <w:p>
      <w:pPr>
        <w:pStyle w:val="Normal"/>
        <w:bidi w:val="0"/>
        <w:ind w:left="505" w:hanging="505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UIT no acepta cartas de crédito como forma de pago.</w:t>
      </w:r>
    </w:p>
    <w:p>
      <w:pPr>
        <w:pStyle w:val="Normal"/>
        <w:bidi w:val="0"/>
        <w:ind w:left="504" w:hanging="50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aceptan las tarjetas de crédito siguientes:</w:t>
      </w:r>
    </w:p>
    <w:p>
      <w:pPr>
        <w:pStyle w:val="Normal"/>
        <w:bidi w:val="0"/>
        <w:spacing w:before="20" w:after="0"/>
        <w:ind w:left="504" w:hanging="50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American Express</w:t>
      </w:r>
    </w:p>
    <w:p>
      <w:pPr>
        <w:pStyle w:val="Normal"/>
        <w:bidi w:val="0"/>
        <w:spacing w:before="2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Eurocard-Mastercard</w:t>
      </w:r>
    </w:p>
    <w:p>
      <w:pPr>
        <w:pStyle w:val="Normal"/>
        <w:bidi w:val="0"/>
        <w:spacing w:before="20" w:after="0"/>
        <w:ind w:left="794" w:hanging="79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–</w:t>
        <w:tab/>
        <w:t>Visa.</w:t>
      </w:r>
    </w:p>
    <w:p>
      <w:pPr>
        <w:pStyle w:val="Normal"/>
        <w:bidi w:val="0"/>
        <w:spacing w:before="2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26"/>
      </w:tblGrid>
      <w:tr>
        <w:trPr/>
        <w:tc>
          <w:tcPr>
            <w:tcW w:w="1668" w:type="dxa"/>
            <w:tcBorders/>
          </w:tcPr>
          <w:p>
            <w:pPr>
              <w:pStyle w:val="ITUheader"/>
              <w:bidi w:val="0"/>
              <w:spacing w:before="120" w:after="0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ITUheader"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7926" w:type="dxa"/>
            <w:tcBorders/>
          </w:tcPr>
          <w:p>
            <w:pPr>
              <w:pStyle w:val="ITUheader"/>
              <w:bidi w:val="0"/>
              <w:spacing w:before="20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OLETÍN</w:t>
              <w:tab/>
              <w:tab/>
              <w:tab/>
              <w:tab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exo a la circular No. 153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E SUSCRIPCIÓN</w:t>
            </w:r>
          </w:p>
          <w:p>
            <w:pPr>
              <w:pStyle w:val="ITUheader"/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formes de la UIT referentes a las radiocomunicaciones (UIT-R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>Comisión de Estudio 11 de Radiocomunicaciones - Serie BT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rvicio de radiodifusión (televisión)</w:t>
            </w:r>
          </w:p>
          <w:p>
            <w:pPr>
              <w:pStyle w:val="ITUheader"/>
              <w:bidi w:val="0"/>
              <w:spacing w:before="0" w:after="0"/>
              <w:ind w:left="56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Uit"/>
              <w:bidi w:val="0"/>
              <w:snapToGrid w:val="false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 ruego me envíe 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954"/>
        <w:gridCol w:w="1021"/>
        <w:gridCol w:w="1021"/>
        <w:gridCol w:w="10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2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jemplares de la Serie BT (Servicio de radiodifusión (televisión)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2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4820" w:leader="none"/>
          <w:tab w:val="left" w:pos="5103" w:leader="none"/>
        </w:tabs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 correo ordinario (franqueo comprendido en el precio)</w:t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r correo aéreo (el franqueo será pagado por el suscriptor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os envío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la facturació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si es diferente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rma de pago: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n los pedidos sujetos a pago previo le rogamos que adjunte al pedido un cheque o una orden de pago a nombre de la UIT o que dé la información necesaria sobre su tarjeta de crédito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15"/>
        <w:gridCol w:w="2552"/>
        <w:gridCol w:w="93"/>
        <w:gridCol w:w="474"/>
        <w:gridCol w:w="2425"/>
        <w:gridCol w:w="127"/>
        <w:gridCol w:w="720"/>
        <w:gridCol w:w="2268"/>
        <w:gridCol w:w="854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eque u orden de pago adjunt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ransferencia bancaria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Société de Banque Suisse, Ginebra; 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g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cos suizos a la tarjeta de crédito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5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°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cha de expir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ular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u referencia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echa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Firma: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rvase firmar y enviar el formulario rellenado a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rvicio de Ventas y Marketi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éfono</w:t>
              <w:tab/>
              <w:t>+41 22 730 614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H - 1211 GINEBR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.400</w:t>
              <w:tab/>
              <w:t>S=sales; P=itu; A=arcom;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iz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rnet</w:t>
              <w:tab/>
              <w:t>sales@uit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bookmarkEnd w:id="0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88" w:gutter="0" w:header="0" w:top="28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/>
            <w:t>Place des Nations</w:t>
            <w:br/>
            <w:t>CH-1211 Genève 20</w:t>
            <w:br/>
            <w:t>(Switzerland)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spacing w:before="100" w:after="0"/>
            <w:ind w:right="-57" w:hanging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elephone National</w:t>
            <w:br/>
            <w:t xml:space="preserve">  Telephone International</w:t>
          </w:r>
        </w:p>
        <w:p>
          <w:pPr>
            <w:pStyle w:val="ITUadres"/>
            <w:bidi w:val="0"/>
            <w:ind w:right="-57" w:hanging="0"/>
            <w:jc w:val="lef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spacing w:before="100" w:after="0"/>
            <w:ind w:left="-113" w:hanging="0"/>
            <w:jc w:val="righ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spacing w:before="100" w:after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g:  ITU  GENEVE</w:t>
            <w:br/>
            <w:t xml:space="preserve">  Telex:  421 000  UIT CH</w:t>
          </w:r>
        </w:p>
        <w:p>
          <w:pPr>
            <w:pStyle w:val="ITUadres"/>
            <w:bidi w:val="0"/>
            <w:spacing w:before="100" w:after="0"/>
            <w:jc w:val="left"/>
            <w:rPr/>
          </w:pPr>
          <w:r>
            <w:rPr/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/>
            <w:t>TELEFAX</w:t>
            <w:br/>
            <w:t>+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spacing w:before="100" w:after="0"/>
            <w:ind w:right="-113" w:hanging="0"/>
            <w:jc w:val="left"/>
            <w:rPr/>
          </w:pPr>
          <w:r>
            <w:rPr/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-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RefText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Head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ableRef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Legend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Legend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Legend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Legend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Legend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Title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ISBN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Normalafter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Annex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next w:val="Toc0"/>
    <w:qFormat/>
    <w:pPr>
      <w:widowControl w:val="false"/>
      <w:tabs>
        <w:tab w:val="clear" w:pos="720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Ref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Listitem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Rec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ppendix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AnnexTitle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Figur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Toc0"/>
    <w:qFormat/>
    <w:pPr>
      <w:widowControl w:val="false"/>
      <w:tabs>
        <w:tab w:val="clear" w:pos="720"/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Fin">
    <w:name w:val="Table_Fin"/>
    <w:next w:val="Toc0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Styles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nnex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720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oc0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TUheader">
    <w:name w:val="ITU_header"/>
    <w:next w:val="Normalafter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Head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Styles"/>
    <w:qFormat/>
    <w:pPr>
      <w:widowControl w:val="false"/>
      <w:tabs>
        <w:tab w:val="clear" w:pos="720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Listitem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Listitem"/>
    <w:qFormat/>
    <w:pPr>
      <w:widowControl w:val="false"/>
      <w:tabs>
        <w:tab w:val="clear" w:pos="720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AppendixTitle"/>
    <w:qFormat/>
    <w:pPr>
      <w:widowControl w:val="false"/>
      <w:tabs>
        <w:tab w:val="clear" w:pos="720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FigureTitle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42" w:leader="none"/>
        <w:tab w:val="right" w:pos="9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23T13:35:00Z</cp:lastPrinted>
  <cp:revision>0</cp:revision>
  <dc:subject/>
  <dc:title/>
</cp:coreProperties>
</file>