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/>
          </w:tcPr>
          <w:p>
            <w:pPr>
              <w:pStyle w:val="ITUheader"/>
              <w:bidi w:val="0"/>
              <w:spacing w:before="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 TELECOMMUNICATION  UNION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bidi w:val="0"/>
        <w:spacing w:before="0" w:after="36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SCRIP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CIRCULA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o. 152</w:t>
      </w:r>
    </w:p>
    <w:p>
      <w:pPr>
        <w:pStyle w:val="Date"/>
        <w:bidi w:val="0"/>
        <w:spacing w:before="0" w:after="360"/>
        <w:jc w:val="right"/>
        <w:rPr/>
      </w:pPr>
      <w:r>
        <w:rPr/>
        <w:tab/>
        <w:t>Geneva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/>
        <w:t xml:space="preserve"> 24 May 1995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scription"/>
        <w:keepLines/>
        <w:bidi w:val="0"/>
        <w:spacing w:before="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der for the: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Lines/>
        <w:bidi w:val="0"/>
        <w:spacing w:before="0" w:after="0"/>
        <w:ind w:left="794" w:hanging="79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ITU Radiocommunication Reports (ITU-R)</w:t>
      </w:r>
    </w:p>
    <w:p>
      <w:pPr>
        <w:pStyle w:val="Normal"/>
        <w:keepLines/>
        <w:bidi w:val="0"/>
        <w:spacing w:before="0" w:after="0"/>
        <w:ind w:left="794" w:hanging="79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Radiocommunication Study Group 10</w:t>
        <w:br/>
        <w:tab/>
        <w:t>BS Series</w:t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Broadcasting Service (sound)</w:t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n order form for 3 ITU Reports (ITU-R), Radiocommunication Study Group 10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S Series, Broadcasting Service (Sound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is attached here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titles of the 3 ITU Reports are given on the following pag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 order this Publication, please complete the order form and return it to the ITU Sales Servic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n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Order for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88" w:gutter="0" w:header="720" w:top="776" w:footer="720" w:bottom="776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40" w:after="2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240" w:after="2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U RADIOCOMMUNICATION REPORTS (ITU-R)</w:t>
      </w:r>
    </w:p>
    <w:p>
      <w:pPr>
        <w:pStyle w:val="Normal"/>
        <w:bidi w:val="0"/>
        <w:spacing w:before="240" w:after="2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adiocommunication Study Group 10</w:t>
      </w:r>
    </w:p>
    <w:p>
      <w:pPr>
        <w:pStyle w:val="Normal"/>
        <w:bidi w:val="0"/>
        <w:spacing w:before="136" w:after="1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S SERI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roadcasting Service (Sound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Indent"/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is Publication contains 3 revised Reports dealing with broadcasting service (sound)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ort ITU-R BS.1203-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GITAL SOUND BROADCASTING TO VEHICULAR, PORTABLE AND FIXED RECEIVE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SING TERRESTRIAL TRANSMITTERS IN THE UHF/VHF BA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ort ITU-R BS.20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CILLARY SERVICES FOR THE VISUALLY IMPAIRED AND HEARING IMPA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 MULTI-CHANNEL SOUND SYSTEM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ort ITU-R BS.200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RODUCTION OF SATELLITE AND COMPLEMENTARY TERRESTRIAL DIGI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OUND BROADCASTING IN THE WARC-92 FREQUENCY ALLOCATION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_________________</w:t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"/>
        <w:gridCol w:w="7512"/>
        <w:gridCol w:w="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 of publication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ne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.7 c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 of page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out 1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uage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arate editions in English, French and Spanis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ce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vided the customary number of orders is received, the price will be approximately as follow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wiss franc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talogue Price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ministrations (ITU)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 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ish :</w:t>
              <w:tab/>
              <w:t>92-61-05741-1</w:t>
              <w:br/>
              <w:t>French :</w:t>
              <w:tab/>
              <w:t>92-61-05742-X</w:t>
              <w:br/>
              <w:t>Spanish</w:t>
              <w:tab/>
              <w:t>92-61-05743-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spacing w:before="0" w:after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yment for publication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hen ordering publications, ITU Administrations with accounts subject to Administrative Council Decision No. 387 (CA35.1980) and new customers are kindly requested to enclose payment with the ord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yments may be made 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ind w:left="504" w:hanging="50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witzerland: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the postal cheque account of the ITU, Geneva 12-50-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 other countri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</w:t>
        <w:tab/>
        <w:t>by international postal order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</w:t>
        <w:tab/>
        <w:t>by UNESCO coupon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)</w:t>
        <w:tab/>
        <w:t>by bank transfer to the Swiss Bank Corporation, Geneva, Account No. C8-765,565.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yment may also be effected by a cheque made out in another currency freely convertible into Swiss francs provided that the cheque, when cashed and converted, will cover the price of the publications in Swiss franc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ind w:left="505" w:hanging="505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ITU does not accept Letters of Credit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ind w:left="504" w:hanging="50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credit cards are accepted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American Expres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Eurocard-Mastercar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Vis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12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ITUheader"/>
              <w:tabs>
                <w:tab w:val="left" w:pos="737" w:leader="none"/>
                <w:tab w:val="left" w:pos="1134" w:leader="none"/>
                <w:tab w:val="right" w:pos="7938" w:leader="none"/>
              </w:tabs>
              <w:bidi w:val="0"/>
              <w:spacing w:before="200" w:after="0"/>
              <w:ind w:left="567" w:right="-22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ORDER FORM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Annex to Circular No. 152  </w:t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right" w:pos="7938" w:leader="none"/>
              </w:tabs>
              <w:bidi w:val="0"/>
              <w:spacing w:before="20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TU Radiocommunication Reports (ITU-R)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Radiocommunication Study Group 10 - BS Series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Broadcasting Service (Sound)</w:t>
            </w:r>
          </w:p>
          <w:p>
            <w:pPr>
              <w:pStyle w:val="ITUheader"/>
              <w:bidi w:val="0"/>
              <w:spacing w:before="20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Uit"/>
              <w:bidi w:val="0"/>
              <w:snapToGrid w:val="false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ease send me 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103"/>
        <w:gridCol w:w="1134"/>
        <w:gridCol w:w="1134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pies of BS Series (Broadcasting  Service (Sound)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left" w:pos="426" w:leader="none"/>
          <w:tab w:val="left" w:pos="851" w:leader="none"/>
          <w:tab w:val="left" w:pos="1588" w:leader="none"/>
          <w:tab w:val="left" w:pos="1985" w:leader="none"/>
          <w:tab w:val="left" w:pos="2552" w:leader="none"/>
          <w:tab w:val="left" w:pos="4962" w:leader="none"/>
          <w:tab w:val="left" w:pos="5387" w:leader="none"/>
        </w:tabs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rface mail (carriage costs included in the pric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y air mail (carriage costs not included in the pric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hipping addres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illing address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if different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hod of payment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or prepaid orders, please enclose with your order a check or money order payable to the ITU or provide credit card information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454"/>
        <w:gridCol w:w="2098"/>
        <w:gridCol w:w="113"/>
        <w:gridCol w:w="567"/>
        <w:gridCol w:w="2219"/>
        <w:gridCol w:w="333"/>
        <w:gridCol w:w="720"/>
        <w:gridCol w:w="2268"/>
        <w:gridCol w:w="648"/>
      </w:tblGrid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heck or money order of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ss francs enclose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nk transfer o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ss francs to the Swiss Bank Corporation</w:t>
              <w:br/>
              <w:t>in Geneva; account 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ease charg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ss francs to my credit card account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erican Express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card/Mastercard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sa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3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13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d number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Expiry dat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d holder's nam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Your reference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ate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ignature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ease sign above and send completed form to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TU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les and Marketing Servic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phone</w:t>
              <w:tab/>
              <w:t>+41 22 730 614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 - 1211 GENEVA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.400</w:t>
              <w:tab/>
              <w:t>S=sales; P=itu; A=arcom;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tzerlan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net</w:t>
              <w:tab/>
              <w:t>sales@uit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88" w:gutter="0" w:header="0" w:top="284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/>
            <w:t>Place des Nations</w:t>
            <w:br/>
            <w:t>CH-1211 Genève 20</w:t>
            <w:br/>
            <w:t>(Switzerland)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spacing w:before="100" w:after="0"/>
            <w:ind w:right="-57" w:hanging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elephone National</w:t>
            <w:br/>
            <w:t xml:space="preserve">  Telephone International</w:t>
          </w:r>
        </w:p>
        <w:p>
          <w:pPr>
            <w:pStyle w:val="ITUadres"/>
            <w:bidi w:val="0"/>
            <w:ind w:right="-57" w:hanging="0"/>
            <w:jc w:val="lef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spacing w:before="100" w:after="0"/>
            <w:ind w:left="-113" w:hanging="0"/>
            <w:jc w:val="right"/>
            <w:rPr/>
          </w:pPr>
          <w:r>
            <w:rPr/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/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g:  ITU  GENEVE</w:t>
            <w:br/>
            <w:t xml:space="preserve">  Telex:  421 000  UIT CH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/>
            <w:t>TELEFAX</w:t>
            <w:br/>
            <w:t>+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/>
          </w:pPr>
          <w:r>
            <w:rPr/>
            <w:t>X.400;</w:t>
            <w:br/>
            <w:t>S=itumail; P=itu;</w:t>
            <w:br/>
            <w:t>A=Arcom; C=ch</w:t>
          </w:r>
        </w:p>
        <w:p>
          <w:pPr>
            <w:pStyle w:val="ITUadres"/>
            <w:bidi w:val="0"/>
            <w:ind w:right="-113" w:hanging="0"/>
            <w:jc w:val="left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RefText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ext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ableRef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Legend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Legend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Legend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Legend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Legend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Title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Equation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Normalafter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ISBN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Normalafter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Annex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ion">
    <w:name w:val="Edition"/>
    <w:next w:val="Toc0"/>
    <w:qFormat/>
    <w:pPr>
      <w:widowControl w:val="false"/>
      <w:tabs>
        <w:tab w:val="clear" w:pos="720"/>
        <w:tab w:val="right" w:pos="6407" w:leader="none"/>
      </w:tabs>
      <w:bidi w:val="0"/>
      <w:spacing w:before="10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Ref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Listitem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Rec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ppendix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AnnexTitle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Toc0"/>
    <w:qFormat/>
    <w:pPr>
      <w:widowControl w:val="false"/>
      <w:tabs>
        <w:tab w:val="clear" w:pos="720"/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Fin">
    <w:name w:val="Table_Fin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Styles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nnex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720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oc0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TUheader">
    <w:name w:val="ITU_header"/>
    <w:next w:val="Normalafter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Head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Styles"/>
    <w:qFormat/>
    <w:pPr>
      <w:widowControl w:val="false"/>
      <w:tabs>
        <w:tab w:val="clear" w:pos="720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Listitem"/>
    <w:qFormat/>
    <w:pPr>
      <w:widowControl w:val="false"/>
      <w:tabs>
        <w:tab w:val="clear" w:pos="720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Listitem"/>
    <w:qFormat/>
    <w:pPr>
      <w:widowControl w:val="false"/>
      <w:tabs>
        <w:tab w:val="clear" w:pos="720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AppendixTitle"/>
    <w:qFormat/>
    <w:pPr>
      <w:widowControl w:val="false"/>
      <w:tabs>
        <w:tab w:val="clear" w:pos="720"/>
      </w:tabs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FigureTitle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42" w:leader="none"/>
        <w:tab w:val="right" w:pos="9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19T12:18:00Z</cp:lastPrinted>
  <cp:revision>0</cp:revision>
  <dc:subject/>
  <dc:title/>
</cp:coreProperties>
</file>