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0"/>
      </w:tblGrid>
      <w:tr>
        <w:trPr/>
        <w:tc>
          <w:tcPr>
            <w:tcW w:w="1809" w:type="dxa"/>
            <w:tcBorders/>
          </w:tcPr>
          <w:p>
            <w:pPr>
              <w:pStyle w:val="ITUheader"/>
              <w:bidi w:val="0"/>
              <w:spacing w:before="0" w:after="0"/>
              <w:rPr>
                <w:rFonts w:eastAsia="Liberation Serif" w:cs="Liberation Serif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ITUheader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NATIONAL  TELECOMMUNICATION  UNION</w:t>
            </w:r>
          </w:p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er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ITUbureau"/>
        <w:bidi w:val="0"/>
        <w:spacing w:before="0" w:after="360"/>
        <w:jc w:val="righ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BSCRIP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CIRCULA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No. 151</w:t>
      </w:r>
    </w:p>
    <w:p>
      <w:pPr>
        <w:pStyle w:val="Date"/>
        <w:bidi w:val="0"/>
        <w:spacing w:before="0" w:after="360"/>
        <w:jc w:val="right"/>
        <w:rPr/>
      </w:pPr>
      <w:r>
        <w:rPr/>
        <w:tab/>
        <w:t>Geneva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  <w:r>
        <w:rPr/>
        <w:t xml:space="preserve"> 24 May 1995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ouscription"/>
        <w:keepLines/>
        <w:bidi w:val="0"/>
        <w:spacing w:before="0" w:after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der for the: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keepLines/>
        <w:bidi w:val="0"/>
        <w:spacing w:before="0" w:after="0"/>
        <w:ind w:left="794" w:hanging="79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ITU Radiocommunication Reports (ITU-R)</w:t>
      </w:r>
    </w:p>
    <w:p>
      <w:pPr>
        <w:pStyle w:val="Normal"/>
        <w:keepLines/>
        <w:bidi w:val="0"/>
        <w:spacing w:before="0" w:after="0"/>
        <w:ind w:left="794" w:hanging="79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Radiocommunication Study Groups 10 and 11</w:t>
        <w:br/>
        <w:tab/>
        <w:t>BO Series</w:t>
      </w:r>
    </w:p>
    <w:p>
      <w:pPr>
        <w:pStyle w:val="Normal"/>
        <w:keepLines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Broadcasting-Satellite Service</w:t>
      </w:r>
    </w:p>
    <w:p>
      <w:pPr>
        <w:pStyle w:val="Normal"/>
        <w:keepLines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n order form for 5 ITU Reports (ITU-R), Radiocommunication Study Groups 10 and 11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 Series, Broadcasting-Satellite Servi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is attached here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 titles of the 5 ITU Reports are given on the following pag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o order this Publication, please complete the order form and return it to the ITU Sales Servic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nn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Order for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88" w:gutter="0" w:header="720" w:top="776" w:footer="720" w:bottom="776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ind w:right="3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240" w:after="2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240" w:after="2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U RADIOCOMMUNICATION REPORTS (ITU-R)</w:t>
      </w:r>
    </w:p>
    <w:p>
      <w:pPr>
        <w:pStyle w:val="Normal"/>
        <w:bidi w:val="0"/>
        <w:spacing w:before="240" w:after="2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Radiocommunication Study Groups 10 and 11</w:t>
      </w:r>
    </w:p>
    <w:p>
      <w:pPr>
        <w:pStyle w:val="Normal"/>
        <w:bidi w:val="0"/>
        <w:spacing w:before="136" w:after="1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O SERI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806" w:leader="none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roadcasting-Satellite Servi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806" w:leader="none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Indent"/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is Publication contains 5 revised Reports dealing with broadcasting-satellite servic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port ITU-R BO.810-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RANSMITTING AND RECEIVING ANTENNA TECHNOLOGY AN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FERENCE PATTERNS FOR THE BS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port ITU-R BO.812-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PUTER PROGRAMS FOR PLANNING BROADCASTING-SATELLIT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VICES IN THE 12 GHZ BAN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port ITU-R BO.955-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TELLITE SOUND BROADCASTING TO VEHICULAR, PORTABL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D FIXED RECEIVERS IN THE RANGE 500-3 000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port ITU-R BO.1075-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IGH-DEFINITION TELEVISION BY SATELLIT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port ITU-R BO.1227-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TELLITE-BROADCASTING SYSTEMS OF ISD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INTEGRATED SERVICES DIGITAL BROADCASTING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"/>
        <w:gridCol w:w="7512"/>
        <w:gridCol w:w="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 of publication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ly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4 (21 x 29.7 c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ber of page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bout 2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nguage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parate editions in English, French and Spanis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ice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vided the customary number of orders is received, the price will be approximately as follows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Swiss franc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talogue Price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7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ministrations (ITU)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7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SBN :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bidi w:val="0"/>
              <w:spacing w:before="136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ish :</w:t>
              <w:tab/>
              <w:t>92-61-05721-7</w:t>
              <w:br/>
              <w:t>French :</w:t>
              <w:tab/>
              <w:t>92-61-05722-5</w:t>
              <w:br/>
              <w:t>Spanish</w:t>
              <w:tab/>
              <w:t>92-61-05723-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bidi w:val="0"/>
              <w:spacing w:before="136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spacing w:before="0" w:after="0"/>
        <w:ind w:left="794" w:hanging="79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yment for publication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hen ordering publications, ITU Administrations with accounts subject to Administrative Council Decision No. 387 (CA35.1980) and new customers are kindly requested to enclose payment with the ord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yments may be made 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ind w:left="504" w:hanging="50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witzerland: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the postal cheque account of the ITU, Geneva 12-50-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ind w:left="504" w:hanging="5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l other countrie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)</w:t>
        <w:tab/>
        <w:t>by international postal order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)</w:t>
        <w:tab/>
        <w:t>by UNESCO coupon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)</w:t>
        <w:tab/>
        <w:t>by bank transfer to the Swiss Bank Corporation, Geneva, Account No. C8-765,565.0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yment may also be effected by a cheque made out in another currency freely convertible into Swiss francs provided that the cheque, when cashed and converted, will cover the price of the publications in Swiss franc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ind w:left="505" w:hanging="505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ITU does not accept Letters of Credit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ind w:left="504" w:hanging="50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credit cards are accepted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ind w:left="504" w:hanging="5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–</w:t>
        <w:tab/>
        <w:t>American Expres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–</w:t>
        <w:tab/>
        <w:t>Eurocard-Mastercar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4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–</w:t>
        <w:tab/>
        <w:t>Vis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ITUheader"/>
              <w:bidi w:val="0"/>
              <w:spacing w:before="120" w:after="0"/>
              <w:rPr>
                <w:rFonts w:eastAsia="Liberation Serif" w:cs="Liberation Serif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ITUheader"/>
              <w:bidi w:val="0"/>
              <w:spacing w:before="120" w:after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ITUheader"/>
              <w:tabs>
                <w:tab w:val="left" w:pos="737" w:leader="none"/>
                <w:tab w:val="left" w:pos="1134" w:leader="none"/>
                <w:tab w:val="right" w:pos="7938" w:leader="none"/>
              </w:tabs>
              <w:bidi w:val="0"/>
              <w:spacing w:before="200" w:after="0"/>
              <w:ind w:left="567" w:right="-22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ORDER FORM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Annex to Circular No. 151  </w:t>
            </w:r>
          </w:p>
          <w:p>
            <w:pPr>
              <w:pStyle w:val="ITUheader"/>
              <w:tabs>
                <w:tab w:val="left" w:pos="737" w:leader="none"/>
                <w:tab w:val="left" w:pos="1134" w:leader="none"/>
                <w:tab w:val="right" w:pos="7938" w:leader="none"/>
              </w:tabs>
              <w:bidi w:val="0"/>
              <w:spacing w:before="20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TU Radiocommunication Reports (ITU-R)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Radiocommunication Study Groups 10 and 11 - BO Series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Broadcasting-Satellite Service</w:t>
            </w:r>
          </w:p>
          <w:p>
            <w:pPr>
              <w:pStyle w:val="ITUheader"/>
              <w:bidi w:val="0"/>
              <w:spacing w:before="20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Uit"/>
              <w:bidi w:val="0"/>
              <w:snapToGrid w:val="false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Uit"/>
              <w:bidi w:val="0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ease send me 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0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103"/>
        <w:gridCol w:w="1134"/>
        <w:gridCol w:w="1134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2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2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pies of BO Series (Broadcasting-Satellite  Service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left" w:pos="426" w:leader="none"/>
          <w:tab w:val="left" w:pos="851" w:leader="none"/>
          <w:tab w:val="left" w:pos="1588" w:leader="none"/>
          <w:tab w:val="left" w:pos="1985" w:leader="none"/>
          <w:tab w:val="left" w:pos="2552" w:leader="none"/>
          <w:tab w:val="left" w:pos="4962" w:leader="none"/>
          <w:tab w:val="left" w:pos="5387" w:leader="none"/>
        </w:tabs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rface mail (carriage costs included in the price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y air mail (carriage costs not included in the pric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9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hipping address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illing address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if different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thod of payment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For prepaid orders, please enclose with your order a check or money order payable to the ITU or provide credit card information.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"/>
        <w:gridCol w:w="454"/>
        <w:gridCol w:w="2098"/>
        <w:gridCol w:w="113"/>
        <w:gridCol w:w="567"/>
        <w:gridCol w:w="2219"/>
        <w:gridCol w:w="333"/>
        <w:gridCol w:w="720"/>
        <w:gridCol w:w="2268"/>
        <w:gridCol w:w="648"/>
      </w:tblGrid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heck or money order of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wiss francs enclosed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ank transfer of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wiss francs to the Swiss Bank Corporation</w:t>
              <w:br/>
              <w:t>in Geneva; account 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 C8-765,565.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ease charg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wiss francs to my credit card account 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merican Express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urocard/Mastercard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isa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3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134"/>
        <w:gridCol w:w="273"/>
        <w:gridCol w:w="273"/>
        <w:gridCol w:w="284"/>
        <w:gridCol w:w="273"/>
        <w:gridCol w:w="273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d number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Expiry dat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/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3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6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d holder's nam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26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Your reference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napToGrid w:val="false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Date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ignature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69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ease sign above and send completed form to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TU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ales and Marketing Service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fax</w:t>
              <w:tab/>
              <w:t>+41 22 730 51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ace des Nation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phone</w:t>
              <w:tab/>
              <w:t>+41 22 730 614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 - 1211 GENEVA 20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.400</w:t>
              <w:tab/>
              <w:t>S=sales; P=itu; A=arcom; C=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witzerland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ternet</w:t>
              <w:tab/>
              <w:t>sales@uit.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88" w:gutter="0" w:header="0" w:top="284" w:footer="0" w:bottom="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758" w:type="dxa"/>
          <w:tcBorders/>
        </w:tcPr>
        <w:p>
          <w:pPr>
            <w:pStyle w:val="ITUadres"/>
            <w:bidi w:val="0"/>
            <w:spacing w:before="100" w:after="0"/>
            <w:jc w:val="left"/>
            <w:rPr/>
          </w:pPr>
          <w:r>
            <w:rPr/>
            <w:t>Place des Nations</w:t>
            <w:br/>
            <w:t>CH-1211 Genève 20</w:t>
            <w:br/>
            <w:t>(Switzerland)</w:t>
          </w:r>
        </w:p>
        <w:p>
          <w:pPr>
            <w:pStyle w:val="ITUadres"/>
            <w:bidi w:val="0"/>
            <w:spacing w:before="100" w:after="0"/>
            <w:jc w:val="left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spacing w:before="100" w:after="0"/>
            <w:ind w:right="-57" w:hanging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elephone National</w:t>
            <w:br/>
            <w:t xml:space="preserve">  Telephone International</w:t>
          </w:r>
        </w:p>
        <w:p>
          <w:pPr>
            <w:pStyle w:val="ITUadres"/>
            <w:bidi w:val="0"/>
            <w:ind w:right="-57" w:hanging="0"/>
            <w:jc w:val="left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spacing w:before="100" w:after="0"/>
            <w:ind w:left="-113" w:hanging="0"/>
            <w:jc w:val="right"/>
            <w:rPr/>
          </w:pPr>
          <w:r>
            <w:rPr/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/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/>
          </w:pPr>
          <w:r>
            <w:rPr/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spacing w:before="100" w:after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g:  ITU  GENEVE</w:t>
            <w:br/>
            <w:t xml:space="preserve">  Telex:  421 000  UIT CH</w:t>
          </w:r>
        </w:p>
        <w:p>
          <w:pPr>
            <w:pStyle w:val="ITUadres"/>
            <w:bidi w:val="0"/>
            <w:spacing w:before="100" w:after="0"/>
            <w:jc w:val="left"/>
            <w:rPr/>
          </w:pPr>
          <w:r>
            <w:rPr/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spacing w:before="100" w:after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/>
            <w:t>TELEFAX</w:t>
            <w:br/>
            <w:t>+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spacing w:before="100" w:after="0"/>
            <w:ind w:right="-113" w:hanging="0"/>
            <w:jc w:val="left"/>
            <w:rPr/>
          </w:pPr>
          <w:r>
            <w:rPr/>
            <w:t>X.400;</w:t>
            <w:br/>
            <w:t>S=itumail; P=itu;</w:t>
            <w:br/>
            <w:t>A=Arcom; C=ch</w:t>
          </w:r>
        </w:p>
        <w:p>
          <w:pPr>
            <w:pStyle w:val="ITUadres"/>
            <w:bidi w:val="0"/>
            <w:ind w:right="-113" w:hanging="0"/>
            <w:jc w:val="left"/>
            <w:rPr/>
          </w:pPr>
          <w:r>
            <w:rPr/>
          </w:r>
        </w:p>
      </w:tc>
    </w:tr>
  </w:tbl>
  <w:p>
    <w:pPr>
      <w:pStyle w:val="Foot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RefText"/>
    <w:qFormat/>
    <w:pPr>
      <w:keepNext w:val="true"/>
      <w:keepLines/>
      <w:numPr>
        <w:ilvl w:val="0"/>
        <w:numId w:val="1"/>
      </w:numPr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RefText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left" w:pos="993" w:leader="none"/>
      </w:tabs>
      <w:ind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Head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Head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TableRef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FigureLegend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FigureLegend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FigureLegend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FigureLegend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igureLegend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Enumlev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next w:val="Normal"/>
    <w:qFormat/>
    <w:pPr>
      <w:keepNext w:val="true"/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Title"/>
    <w:qFormat/>
    <w:pPr>
      <w:keepLines/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Equation"/>
    <w:qFormat/>
    <w:pPr>
      <w:widowControl w:val="false"/>
      <w:tabs>
        <w:tab w:val="clear" w:pos="720"/>
        <w:tab w:val="center" w:pos="1702" w:leader="none"/>
        <w:tab w:val="left" w:pos="6804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AnnexRef"/>
    <w:qFormat/>
    <w:pPr>
      <w:keepNext w:val="true"/>
      <w:keepLines/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Normalaftertitle"/>
    <w:qFormat/>
    <w:pPr>
      <w:keepNext w:val="true"/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fodoc">
    <w:name w:val="Infodoc"/>
    <w:next w:val="ISBN"/>
    <w:qFormat/>
    <w:pPr>
      <w:keepNext w:val="true"/>
      <w:keepLines/>
      <w:widowControl w:val="false"/>
      <w:tabs>
        <w:tab w:val="clear" w:pos="720"/>
        <w:tab w:val="left" w:pos="1021" w:leader="none"/>
      </w:tabs>
      <w:bidi w:val="0"/>
      <w:spacing w:before="0" w:after="0"/>
      <w:ind w:left="1021" w:hanging="102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s">
    <w:name w:val="styles"/>
    <w:next w:val="Annex"/>
    <w:qFormat/>
    <w:pPr>
      <w:widowControl w:val="false"/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Address">
    <w:name w:val="Address"/>
    <w:next w:val="Equation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next w:val="Normalafter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1">
    <w:name w:val="Normal "/>
    <w:next w:val="Annex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dition">
    <w:name w:val="Edition"/>
    <w:next w:val="Toc0"/>
    <w:qFormat/>
    <w:pPr>
      <w:widowControl w:val="false"/>
      <w:tabs>
        <w:tab w:val="clear" w:pos="720"/>
        <w:tab w:val="right" w:pos="6407" w:leader="none"/>
      </w:tabs>
      <w:bidi w:val="0"/>
      <w:spacing w:before="100" w:after="0"/>
      <w:ind w:left="3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SBN">
    <w:name w:val="ISBN"/>
    <w:next w:val="AppendixRef"/>
    <w:qFormat/>
    <w:pPr>
      <w:widowControl w:val="false"/>
      <w:tabs>
        <w:tab w:val="clear" w:pos="720"/>
        <w:tab w:val="left" w:pos="1871" w:leader="none"/>
        <w:tab w:val="left" w:pos="3515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dition">
    <w:name w:val="O_Edition"/>
    <w:next w:val="Listitem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Ref">
    <w:name w:val="Table_Ref"/>
    <w:next w:val="Rec"/>
    <w:qFormat/>
    <w:pPr>
      <w:keepNext w:val="true"/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67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1">
    <w:name w:val="Rec #"/>
    <w:next w:val="Appendix"/>
    <w:qFormat/>
    <w:pPr>
      <w:keepNext w:val="true"/>
      <w:keepLines/>
      <w:widowControl w:val="false"/>
      <w:bidi w:val="0"/>
      <w:spacing w:before="7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itle">
    <w:name w:val="def title"/>
    <w:next w:val="AnnexTitle"/>
    <w:qFormat/>
    <w:pPr>
      <w:widowControl w:val="false"/>
      <w:tabs>
        <w:tab w:val="clear" w:pos="720"/>
      </w:tabs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">
    <w:name w:val="ASN.1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FigureTitle"/>
    <w:qFormat/>
    <w:pPr>
      <w:widowControl w:val="false"/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Title"/>
    <w:qFormat/>
    <w:pPr>
      <w:widowControl w:val="false"/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">
    <w:name w:val="A"/>
    <w:next w:val="Toc0"/>
    <w:qFormat/>
    <w:pPr>
      <w:widowControl w:val="false"/>
      <w:tabs>
        <w:tab w:val="clear" w:pos="720"/>
        <w:tab w:val="left" w:pos="567" w:leader="none"/>
      </w:tabs>
      <w:bidi w:val="0"/>
      <w:spacing w:before="100" w:after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foot">
    <w:name w:val="head_foot"/>
    <w:next w:val="Toc0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Fin">
    <w:name w:val="Table_Fin"/>
    <w:next w:val="Toc0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">
    <w:name w:val="Note"/>
    <w:next w:val="Styles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7" w:after="0"/>
      <w:ind w:left="73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2">
    <w:name w:val="Normal-2"/>
    <w:next w:val="Annex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13" w:after="2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raft">
    <w:name w:val="Draft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ing">
    <w:name w:val="Footing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umbers">
    <w:name w:val="Numbers"/>
    <w:qFormat/>
    <w:pPr>
      <w:widowControl w:val="false"/>
      <w:tabs>
        <w:tab w:val="clear" w:pos="720"/>
        <w:tab w:val="decimal" w:pos="851" w:leader="none"/>
        <w:tab w:val="decimal" w:pos="1701" w:leader="none"/>
        <w:tab w:val="decimal" w:pos="2552" w:leader="none"/>
        <w:tab w:val="decimal" w:pos="3402" w:leader="none"/>
        <w:tab w:val="decimal" w:pos="4253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decimal" w:pos="8505" w:leader="none"/>
        <w:tab w:val="decimal" w:pos="9356" w:leader="none"/>
        <w:tab w:val="decimal" w:pos="10206" w:leader="none"/>
        <w:tab w:val="decimal" w:pos="11057" w:leader="none"/>
        <w:tab w:val="decimal" w:pos="1190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Toc0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</w:tabs>
      <w:spacing w:before="100" w:after="36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TUheader">
    <w:name w:val="ITU_header"/>
    <w:next w:val="Normalafter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TUadres">
    <w:name w:val="ITU_adres"/>
    <w:next w:val="Head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Date">
    <w:name w:val="Date"/>
    <w:next w:val="Styles"/>
    <w:qFormat/>
    <w:pPr>
      <w:widowControl w:val="false"/>
      <w:tabs>
        <w:tab w:val="clear" w:pos="720"/>
        <w:tab w:val="left" w:pos="6521" w:leader="none"/>
      </w:tabs>
      <w:bidi w:val="0"/>
      <w:spacing w:before="960" w:after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it">
    <w:name w:val="uit"/>
    <w:next w:val="Listitem"/>
    <w:qFormat/>
    <w:pPr>
      <w:widowControl w:val="false"/>
      <w:tabs>
        <w:tab w:val="clear" w:pos="720"/>
      </w:tabs>
      <w:bidi w:val="0"/>
      <w:spacing w:before="57" w:after="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ouscription">
    <w:name w:val="Souscription"/>
    <w:next w:val="Listitem"/>
    <w:qFormat/>
    <w:pPr>
      <w:widowControl w:val="false"/>
      <w:tabs>
        <w:tab w:val="clear" w:pos="720"/>
        <w:tab w:val="left" w:pos="993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">
    <w:name w:val="Texte"/>
    <w:next w:val="AppendixTitle"/>
    <w:qFormat/>
    <w:pPr>
      <w:widowControl w:val="false"/>
      <w:tabs>
        <w:tab w:val="clear" w:pos="720"/>
      </w:tabs>
      <w:bidi w:val="0"/>
      <w:spacing w:before="3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enum">
    <w:name w:val="Texte_enum"/>
    <w:next w:val="FigureTitle"/>
    <w:qFormat/>
    <w:pPr>
      <w:widowControl w:val="false"/>
      <w:bidi w:val="0"/>
      <w:spacing w:before="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Equation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uties">
    <w:name w:val="duties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42" w:leader="none"/>
        <w:tab w:val="right" w:pos="96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23T11:54:00Z</cp:lastPrinted>
  <cp:revision>0</cp:revision>
  <dc:subject/>
  <dc:title/>
</cp:coreProperties>
</file>