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/>
          </w:tcPr>
          <w:p>
            <w:pPr>
              <w:pStyle w:val="ITUheader"/>
              <w:bidi w:val="0"/>
              <w:spacing w:before="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ITUheader"/>
              <w:bidi w:val="0"/>
              <w:spacing w:before="60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bidi w:val="0"/>
        <w:spacing w:before="0" w:after="36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RCULAR DE SUSCRIPCIÓ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. </w:t>
      </w:r>
      <w:bookmarkStart w:id="0" w:name="Circular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1</w:t>
      </w:r>
    </w:p>
    <w:p>
      <w:pPr>
        <w:pStyle w:val="Date"/>
        <w:tabs>
          <w:tab w:val="clear" w:pos="6521"/>
          <w:tab w:val="left" w:pos="6237" w:leader="none"/>
        </w:tabs>
        <w:bidi w:val="0"/>
        <w:spacing w:before="0" w:after="360"/>
        <w:jc w:val="right"/>
        <w:rPr/>
      </w:pPr>
      <w:r>
        <w:rPr/>
        <w:tab/>
        <w:t>Ginebra, 24 de mayo de 1995</w:t>
      </w:r>
    </w:p>
    <w:p>
      <w:pPr>
        <w:pStyle w:val="Normal"/>
        <w:keepLines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scription"/>
        <w:keepLines/>
        <w:bidi w:val="0"/>
        <w:spacing w:before="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scripción a los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bidi w:val="0"/>
        <w:spacing w:before="0" w:after="0"/>
        <w:ind w:left="794" w:hanging="79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Informes de la UIT referentes a las Radiocomunicaciones (UIT-R)</w:t>
      </w:r>
    </w:p>
    <w:p>
      <w:pPr>
        <w:pStyle w:val="Normal"/>
        <w:keepLines/>
        <w:bidi w:val="0"/>
        <w:spacing w:before="0" w:after="0"/>
        <w:ind w:left="794" w:hanging="79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keepLines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Comisiones de Estudio 10 y 11 de Radiocomunicaciones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Serie BO</w:t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Servicio de radiodifusión por satélite</w:t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írvase hallar adjunto el Boletín de suscripción a los Informes de la UIT referentes a las Radiocomunicaciones (UIT-R), Comisiones de Estudio 10 y 11 de Radiocomunicaciones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ie BO, Servicio de radiodifusión por satéli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n la página siguiente figuran los títulos de 5 Informes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ra solicitar esta publicación, sírvase rellenar el boletín de suscripción y enviarlo al Servicio de Ventas de la UIT.</w:t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Boletín de suscrip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88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FORMES DE LA UIT REFERENTES A LAS RADIOCOMUNICACIONES (UIT-R)</w:t>
      </w:r>
    </w:p>
    <w:p>
      <w:pPr>
        <w:pStyle w:val="Normal"/>
        <w:keepLines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Comisiones de Estudio 10 y 11 de Radiocomunicaciones</w:t>
      </w:r>
    </w:p>
    <w:p>
      <w:pPr>
        <w:pStyle w:val="Normal"/>
        <w:keepLines/>
        <w:bidi w:val="0"/>
        <w:spacing w:before="120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erie BO</w:t>
      </w:r>
    </w:p>
    <w:p>
      <w:pPr>
        <w:pStyle w:val="Normal"/>
        <w:keepLines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ervicio de radiodifusión por satélite</w:t>
      </w:r>
    </w:p>
    <w:p>
      <w:pPr>
        <w:pStyle w:val="Normal"/>
        <w:keepLines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sta publicación contiene cinco informes relativos al servicio de radiodifusión por satéli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e UIT-R BO.810-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ECNOLOGÍA DE LAS ANTENAS DE TRANSMISIÓN Y DE RECEPCIÓN 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 DIAGRAMAS DE REFERENCIA PARA EL SRS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e UIT-R BO.812-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AS DE COMPUTADOR PARA LA PLANIFICACIÓN DEL SERVICIO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 RADIODIFUSIÓN POR SATÉLITE EN LA BANDA DE 12 GHz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e UIT-R BO.955-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IODIFUSIÓN SONORA POR SATÉLITE DESTINADA A RECEPTORES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VEHÍCULOS, RECEPTORES PORTÁTILES Y RECEPTORES FIJOS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LA GAMA DE 500-3 000 MHz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e UIT-R BO.1075-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VISIÓN DE ALTA DEFINICIÓN POR SATÉLIT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e UIT-R BO.1227-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STEMAS DE RADIODIFUSIÓN POR SATÉLITE PARA RADIODIFUSIÓN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GITAL DE SERVICIOS INTEGRADOS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publicación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lio de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,7 c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de págin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6 aproximadamen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iom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iciones en francés, inglés y españo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condición de que el número de suscripciones alcance el nivel habitual, el precio de venta será aproximadamente el siguiente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Francos suiz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catálogo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7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ciones (UIT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 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glés :</w:t>
              <w:tab/>
              <w:t>92-61-05721-7</w:t>
              <w:br/>
              <w:t>francés :</w:t>
              <w:tab/>
              <w:t>92-61-05722-5</w:t>
              <w:br/>
              <w:t>español :</w:t>
              <w:tab/>
              <w:t>92-61-05723-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spacing w:before="0" w:after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ago de publicacion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ruega a las Administraciones de la UIT cuyas cuentas estén sometidas al Acuerdo N.° 387 del Consejo de Administración (CA35.1980) y a los nuevos clientes que, al efectuar el pedido de la publicación, adjunten el pago al pedid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s pagos pueden efectuarse de la siguiente manera:</w:t>
      </w:r>
    </w:p>
    <w:p>
      <w:pPr>
        <w:pStyle w:val="Normal"/>
        <w:bidi w:val="0"/>
        <w:ind w:left="504" w:hanging="50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Para Suiza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 giro a la ycuenta de cheques postales de la UIT: Ginebra 12-50-3.</w:t>
      </w:r>
    </w:p>
    <w:p>
      <w:pPr>
        <w:pStyle w:val="Normal"/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ra todos los demás países:</w:t>
      </w:r>
    </w:p>
    <w:p>
      <w:pPr>
        <w:pStyle w:val="Normal"/>
        <w:bidi w:val="0"/>
        <w:spacing w:before="2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</w:t>
        <w:tab/>
        <w:t>por giro postal internacional;</w:t>
      </w:r>
    </w:p>
    <w:p>
      <w:pPr>
        <w:pStyle w:val="Normal"/>
        <w:bidi w:val="0"/>
        <w:spacing w:before="2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</w:t>
        <w:tab/>
        <w:t>con bonos de libros UNESCO;</w:t>
      </w:r>
    </w:p>
    <w:p>
      <w:pPr>
        <w:pStyle w:val="Normal"/>
        <w:bidi w:val="0"/>
        <w:spacing w:before="2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)</w:t>
        <w:tab/>
        <w:t>por transferencia bancaria de la Société de Banque Suisse, Ginebra, cuenta N.° C8</w:t>
        <w:noBreakHyphen/>
        <w:t>765,565.0.</w:t>
      </w:r>
    </w:p>
    <w:p>
      <w:pPr>
        <w:pStyle w:val="Normal"/>
        <w:bidi w:val="0"/>
        <w:spacing w:before="2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admiten también cheques en cualquier otra moneda, libremente convertible en francos suizos, a condición de que la conversión del cheque permita cubrir el importe de la compra al precio fijado en francos suizos.</w:t>
      </w:r>
    </w:p>
    <w:p>
      <w:pPr>
        <w:pStyle w:val="Normal"/>
        <w:bidi w:val="0"/>
        <w:ind w:left="505" w:hanging="505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UIT no acepta cartas de crédito como forma de pago.</w:t>
      </w:r>
    </w:p>
    <w:p>
      <w:pPr>
        <w:pStyle w:val="Normal"/>
        <w:bidi w:val="0"/>
        <w:ind w:left="504" w:hanging="50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aceptan las tarjetas de crédito siguientes:</w:t>
      </w:r>
    </w:p>
    <w:p>
      <w:pPr>
        <w:pStyle w:val="Normal"/>
        <w:bidi w:val="0"/>
        <w:spacing w:before="20" w:after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American Express</w:t>
      </w:r>
    </w:p>
    <w:p>
      <w:pPr>
        <w:pStyle w:val="Normal"/>
        <w:bidi w:val="0"/>
        <w:spacing w:before="2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Eurocard-Mastercard</w:t>
      </w:r>
    </w:p>
    <w:p>
      <w:pPr>
        <w:pStyle w:val="Normal"/>
        <w:bidi w:val="0"/>
        <w:spacing w:before="2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Visa.</w:t>
      </w:r>
    </w:p>
    <w:p>
      <w:pPr>
        <w:pStyle w:val="Normal"/>
        <w:bidi w:val="0"/>
        <w:spacing w:before="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26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12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7926" w:type="dxa"/>
            <w:tcBorders/>
          </w:tcPr>
          <w:p>
            <w:pPr>
              <w:pStyle w:val="ITUheader"/>
              <w:bidi w:val="0"/>
              <w:spacing w:before="20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OLETÍN</w:t>
              <w:tab/>
              <w:tab/>
              <w:tab/>
              <w:tab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exo a la circular No. 151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E SUSCRIPCIÓN</w:t>
            </w:r>
          </w:p>
          <w:p>
            <w:pPr>
              <w:pStyle w:val="ITUheader"/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formes de la UIT referentes a las radiocomunicaciones (UIT-R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  <w:br/>
              <w:t>Comisiones de Estudio 10 y 11 de Radiocomunicaciones</w:t>
              <w:br/>
              <w:t>Serie BO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rvicio de radiodifusión por satélite</w:t>
            </w:r>
          </w:p>
          <w:p>
            <w:pPr>
              <w:pStyle w:val="ITUheader"/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 ruego me envíe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954"/>
        <w:gridCol w:w="1021"/>
        <w:gridCol w:w="1021"/>
        <w:gridCol w:w="10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jemplares de la Serie BO (Servicio de radiodifusión por satélite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4820" w:leader="none"/>
          <w:tab w:val="left" w:pos="5103" w:leader="none"/>
        </w:tabs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 correo ordinario (franqueo comprendido en el precio)</w:t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 correo aéreo (el franqueo será pagado por el suscriptor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os envío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a facturació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si es diferente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rma de pago: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n los pedidos sujetos a pago previo le rogamos que adjunte al pedido un cheque o una orden de pago a nombre de la UIT o que dé la información necesaria sobre su tarjeta de crédito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15"/>
        <w:gridCol w:w="2552"/>
        <w:gridCol w:w="93"/>
        <w:gridCol w:w="474"/>
        <w:gridCol w:w="2425"/>
        <w:gridCol w:w="127"/>
        <w:gridCol w:w="720"/>
        <w:gridCol w:w="2268"/>
        <w:gridCol w:w="854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eque u orden de pago adjunt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ransferencia bancaria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Société de Banque Suisse, Ginebra; 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g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tarjeta de crédito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5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°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cha de expir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ular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u referencia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echa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irma: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rvase firmar y enviar el formulario rellenado a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rvicio de Ventas y Marketi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éfono</w:t>
              <w:tab/>
              <w:t>+41 22 730 614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 - 1211 GINEBR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.400</w:t>
              <w:tab/>
              <w:t>S=sales; P=itu; A=arcom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iz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et</w:t>
              <w:tab/>
              <w:t>sales@uit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bookmarkEnd w:id="0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88" w:gutter="0" w:header="0" w:top="28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/>
            <w:t>Place des Nations</w:t>
            <w:br/>
            <w:t>CH-1211 Genève 20</w:t>
            <w:br/>
            <w:t>(Switzerland)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spacing w:before="100" w:after="0"/>
            <w:ind w:right="-57" w:hanging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elephone National</w:t>
            <w:br/>
            <w:t xml:space="preserve">  Telephone International</w:t>
          </w:r>
        </w:p>
        <w:p>
          <w:pPr>
            <w:pStyle w:val="ITUadres"/>
            <w:bidi w:val="0"/>
            <w:ind w:right="-57" w:hanging="0"/>
            <w:jc w:val="lef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spacing w:before="100" w:after="0"/>
            <w:ind w:left="-113" w:hanging="0"/>
            <w:jc w:val="righ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g:  ITU  GENEVE</w:t>
            <w:br/>
            <w:t xml:space="preserve">  Telex:  421 000  UIT CH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/>
            <w:t>TELEFAX</w:t>
            <w:br/>
            <w:t>+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/>
          </w:pPr>
          <w:r>
            <w:rPr/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RefText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ableRef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Legend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Legend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Legend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Legend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Legend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Title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ISBN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Normalafter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Annex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next w:val="Toc0"/>
    <w:qFormat/>
    <w:pPr>
      <w:widowControl w:val="false"/>
      <w:tabs>
        <w:tab w:val="clear" w:pos="720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Ref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Listitem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Rec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ppendix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AnnexTitle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Toc0"/>
    <w:qFormat/>
    <w:pPr>
      <w:widowControl w:val="false"/>
      <w:tabs>
        <w:tab w:val="clear" w:pos="720"/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Fin">
    <w:name w:val="Table_Fin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Styles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720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oc0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TUheader">
    <w:name w:val="ITU_header"/>
    <w:next w:val="Normalafter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Head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Styles"/>
    <w:qFormat/>
    <w:pPr>
      <w:widowControl w:val="false"/>
      <w:tabs>
        <w:tab w:val="clear" w:pos="720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Listitem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Listitem"/>
    <w:qFormat/>
    <w:pPr>
      <w:widowControl w:val="false"/>
      <w:tabs>
        <w:tab w:val="clear" w:pos="720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AppendixTitle"/>
    <w:qFormat/>
    <w:pPr>
      <w:widowControl w:val="false"/>
      <w:tabs>
        <w:tab w:val="clear" w:pos="720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Title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42" w:leader="none"/>
        <w:tab w:val="right" w:pos="9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23T13:37:00Z</cp:lastPrinted>
  <cp:revision>0</cp:revision>
  <dc:subject/>
  <dc:title/>
</cp:coreProperties>
</file>