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50</w:t>
      </w:r>
    </w:p>
    <w:p>
      <w:pPr>
        <w:pStyle w:val="Date"/>
        <w:bidi w:val="0"/>
        <w:spacing w:before="0" w:after="360"/>
        <w:jc w:val="right"/>
        <w:rPr/>
      </w:pPr>
      <w:r>
        <w:rPr/>
        <w:tab/>
        <w:t>Genève, 24 mai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right="-238"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Manuel de radioastronomie (UIT-R)</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pour le </w:t>
      </w:r>
      <w:r>
        <w:rPr>
          <w:b/>
          <w:bCs w:val="false"/>
          <w:i w:val="false"/>
          <w:iCs w:val="false"/>
          <w:caps w:val="false"/>
          <w:smallCaps w:val="false"/>
          <w:strike w:val="false"/>
          <w:dstrike w:val="false"/>
          <w:outline w:val="false"/>
          <w:vanish w:val="false"/>
          <w:sz w:val="24"/>
          <w:szCs w:val="24"/>
        </w:rPr>
        <w:t>Manuel de radioastronomie (UIT-R)</w:t>
      </w:r>
      <w:r>
        <w:rPr>
          <w:b w:val="false"/>
          <w:bCs w:val="false"/>
          <w:i w:val="false"/>
          <w:iCs w:val="false"/>
          <w:caps w:val="false"/>
          <w:smallCaps w:val="false"/>
          <w:strike w:val="false"/>
          <w:dstrike w:val="false"/>
          <w:outline w:val="false"/>
          <w:vanish w:val="false"/>
          <w:sz w:val="24"/>
          <w:szCs w:val="24"/>
        </w:rPr>
        <w:t>. Ce Manuel, qui a été préparé conformément à la décision de la Commission d'études 7 des radiocommunications, est conçu de façon à être d’une utilité immédiate aux administrations, aux ingénieurs des radiocommunications et aux astronome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contenu de cette publication figure à la page suiva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 manuel,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Title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RecTitle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NUEL DE RADIOASTRONOMIE</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emière édition du Manuel de radioastronomie a été rédigée par des experts du Groupe de travail 7D de la Commission d'études 7 (Services scientifiques) qui est chargé de la radioastronomie, de la recherche d'intelligences extraterrestres (SETI) et d'astronomie rada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Manuel n'est pas conçu comme un ouvrage de référence sur la radioastronomie; il concerne essentiellement les aspects de celle-ci qui intéressent la coordination des fréquences, c'est</w:t>
        <w:noBreakHyphen/>
        <w:t>à</w:t>
        <w:noBreakHyphen/>
        <w:t>dire la gestion de l'utilisation du spectre radioélectrique, afin de réduire au minimum le brouillage entre les services de radiocommunication.  L'ouvrage comprend neuf chapitres dont sept visent à initier  le lecteur à la radioastronomie considérée comme un service de radiocommunication aux fins de la coordination des fréquences.  Le Manuel traite notamment des questions suivantes: caractéristiques de la radioastronomie, bandes de fréquences préférées pour les observations, applications spéciales de la radioastronomie, vulnérabilité au brouillage causé par d'autres services, questions liées au partage du spectre avec d'autres services.  Deux autres chapitres portent sur la recherche d'intelligences extraterrestres (SETI) et d'astronomie radar au sol.</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us espérons que le Manuel sera utile aux administrations, aux ingénieurs des radiocommunications et aux astronomes.</w:t>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in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19.-</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16.-</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31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711-X</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712-8</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ol :</w:t>
              <w:tab/>
              <w:t>92-61-05713-6</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Administrations Membre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versements peuvent être effectués:</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 xml:space="preserve">Pour la Suisse:  </w:t>
      </w:r>
      <w:r>
        <w:rPr>
          <w:b w:val="false"/>
          <w:bCs w:val="false"/>
          <w:i w:val="false"/>
          <w:iCs w:val="false"/>
          <w:caps w:val="false"/>
          <w:smallCaps w:val="false"/>
          <w:strike w:val="false"/>
          <w:dstrike w:val="false"/>
          <w:outline w:val="false"/>
          <w:vanish w:val="false"/>
          <w:sz w:val="24"/>
          <w:szCs w:val="24"/>
        </w:rPr>
        <w:t>au compte de chèques postaux de l'UIT: Genève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Pour tous les autres pay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par mandat postal internat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par bons de livre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par transfert bancaire sur la Société des Banques Suisse à Genève, compte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ind w:left="505" w:hanging="505"/>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UIT n'accepte pas l'accréditif comme moyen de paiement.</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es cartes de crédits suivantes sont accepté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7830" w:leader="none"/>
                <w:tab w:val="right" w:pos="8222" w:leader="none"/>
              </w:tabs>
              <w:bidi w:val="0"/>
              <w:spacing w:before="0" w:after="0"/>
              <w:ind w:left="567" w:hanging="0"/>
              <w:jc w:val="left"/>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50</w:t>
            </w:r>
          </w:p>
          <w:p>
            <w:pPr>
              <w:pStyle w:val="ITUheader"/>
              <w:tabs>
                <w:tab w:val="left" w:pos="737" w:leader="none"/>
                <w:tab w:val="left" w:pos="1134" w:leader="none"/>
                <w:tab w:val="right" w:pos="7830"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DE SOUSCRIPTION</w:t>
              <w:br/>
            </w:r>
          </w:p>
          <w:p>
            <w:pPr>
              <w:pStyle w:val="ITUheader"/>
              <w:tabs>
                <w:tab w:val="left" w:pos="737" w:leader="none"/>
                <w:tab w:val="left" w:pos="1134" w:leader="none"/>
                <w:tab w:val="right" w:pos="7830"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Manuel de radioastronomie (UIT-R)</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582" w:type="dxa"/>
        <w:jc w:val="left"/>
        <w:tblInd w:w="-107" w:type="dxa"/>
        <w:tblLayout w:type="fixed"/>
        <w:tblCellMar>
          <w:top w:w="0" w:type="dxa"/>
          <w:left w:w="107" w:type="dxa"/>
          <w:bottom w:w="0" w:type="dxa"/>
          <w:right w:w="107" w:type="dxa"/>
        </w:tblCellMar>
      </w:tblPr>
      <w:tblGrid>
        <w:gridCol w:w="567"/>
        <w:gridCol w:w="7088"/>
        <w:gridCol w:w="567"/>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88"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88"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u Manuel de radioastronomie (UIT-R)</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40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1"/>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SB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Head"/>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Tabl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cTitle">
    <w:name w:val="Rec_Title"/>
    <w:next w:val="FigureLegend"/>
    <w:qFormat/>
    <w:pPr>
      <w:widowControl w:val="false"/>
      <w:numPr>
        <w:ilvl w:val="2"/>
        <w:numId w:val="1"/>
      </w:numPr>
      <w:bidi w:val="0"/>
      <w:spacing w:before="240" w:after="0"/>
      <w:jc w:val="center"/>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1"/>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6"/>
        <w:numId w:val="1"/>
      </w:numPr>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Figure1"/>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able"/>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Listitem"/>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Normal1"/>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Re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Call"/>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Normalaftertitle"/>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3"/>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Call"/>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Call"/>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Call"/>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Equation"/>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Head"/>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fText"/>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Equation"/>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3T14:30:00Z</cp:lastPrinted>
  <cp:revision>0</cp:revision>
  <dc:subject/>
  <dc:title/>
</cp:coreProperties>
</file>