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pP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bookmarkStart w:id="0" w:name="Circular"/>
      <w:r>
        <w:rPr>
          <w:b/>
          <w:bCs w:val="false"/>
          <w:i w:val="false"/>
          <w:iCs w:val="false"/>
          <w:caps w:val="false"/>
          <w:smallCaps w:val="false"/>
          <w:strike w:val="false"/>
          <w:dstrike w:val="false"/>
          <w:outline w:val="false"/>
          <w:vanish w:val="false"/>
          <w:sz w:val="22"/>
          <w:szCs w:val="22"/>
        </w:rPr>
        <w:t>150</w:t>
      </w:r>
    </w:p>
    <w:p>
      <w:pPr>
        <w:pStyle w:val="Date"/>
        <w:tabs>
          <w:tab w:val="clear" w:pos="6521"/>
          <w:tab w:val="left" w:pos="6237" w:leader="none"/>
        </w:tabs>
        <w:bidi w:val="0"/>
        <w:spacing w:before="0" w:after="360"/>
        <w:jc w:val="right"/>
        <w:rPr/>
      </w:pPr>
      <w:r>
        <w:rPr/>
        <w:tab/>
        <w:t>Ginebra, 24 de mayo de 1995</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al :</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Manual de radioastronomía (UIT-R)</w:t>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Sírvase hallar adjunto el Boletín de suscripción al </w:t>
      </w:r>
      <w:r>
        <w:rPr>
          <w:b/>
          <w:bCs w:val="false"/>
          <w:i w:val="false"/>
          <w:iCs w:val="false"/>
          <w:caps w:val="false"/>
          <w:smallCaps w:val="false"/>
          <w:strike w:val="false"/>
          <w:dstrike w:val="false"/>
          <w:outline w:val="false"/>
          <w:vanish w:val="false"/>
          <w:sz w:val="24"/>
          <w:szCs w:val="24"/>
        </w:rPr>
        <w:t>Manual de radioastronomía (UIT-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ste Manual, cuya publicación fue decidida por la Comisión de Estudio 7 de Radiocomunicaciones, será de utilidad a las administraciones, los ingenieros de radiocomunicaciones y los astrónomo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contenido del mismo se describe en la página siguie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este Manual, sírvase rellenar el boletín de suscripción y enviarlo al Servicio de Ventas de la UIT.</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UAL DE RADIOASTRONOMÍA</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imera edición del Manual de Radioastronomía fue redactada por expertos del Grupo de Trabajo 7D de la Comisión de Estudio 7 de Radiocomunicaciones (Servicios científicos) encargada de la radioastronomía, la búsqueda de inteligencia extraterrestre (SETI) y la astonomía por rad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e Manual no es un libro de texto sobre radioastronomía, pero trata principalmente de los aspectos de esa disciplina que pueden ser de interés para la coordinación de frecuencias, es decir, la gestión de la utilización del espectro de radiofrecuencias para reducir al mínimo la interferencia entre servicios de radiocomunicaciones. Consta de nueve capítulos, en siete de los cuales se presenta al lector la radioastronomía como servicio de radiocomunicaciones desde el punto de vista de la coordinación de frecuencias. Trata de temas como las características de la radioastronomía, las bandas de frecuencias preferidas para las observaciones, las aplicaciones especiales de la radioastronomía, la sensibilidad a las interferencias causadas por otros servicios y de asuntos asociados con la compartición del espectro radioeléctrico con otros servicios. Los dos capítulos restantes tratan de la búsqueda de inteligencia  extraterrestre (SETI) y la astronomía por radar en ti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be esperar que el Manual de Radioastronomía sea útil para las administraciones, los ingenieros de radiocomunicaciones y los astrónom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io d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aproximadam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ciones en francés, inglés y españ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io catálogo</w:t>
              <w:tab/>
            </w:r>
            <w:r>
              <w:rPr>
                <w:b/>
                <w:bCs w:val="false"/>
                <w:i w:val="false"/>
                <w:iCs w:val="false"/>
                <w:caps w:val="false"/>
                <w:smallCaps w:val="false"/>
                <w:strike w:val="false"/>
                <w:dstrike w:val="false"/>
                <w:outline w:val="false"/>
                <w:vanish w:val="false"/>
              </w:rPr>
              <w:t>19.-</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ciones (UIT)</w:t>
              <w:tab/>
            </w:r>
            <w:r>
              <w:rPr>
                <w:b/>
                <w:bCs w:val="false"/>
                <w:i w:val="false"/>
                <w:iCs w:val="false"/>
                <w:caps w:val="false"/>
                <w:smallCaps w:val="false"/>
                <w:strike w:val="false"/>
                <w:dstrike w:val="false"/>
                <w:outline w:val="false"/>
                <w:vanish w:val="false"/>
              </w:rPr>
              <w:t>16.-</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lés :</w:t>
              <w:tab/>
              <w:t>92-61-05711-X</w:t>
              <w:br/>
              <w:t>francés :</w:t>
              <w:tab/>
              <w:t>92-61-05712-8</w:t>
              <w:br/>
              <w:t>español :</w:t>
              <w:tab/>
              <w:t>92-61-05713-6</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s pagos pueden efectuarse de la siguiente manera:</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Para Suiza:  </w:t>
      </w:r>
      <w:r>
        <w:rPr>
          <w:b w:val="false"/>
          <w:bCs w:val="false"/>
          <w:i w:val="false"/>
          <w:iCs w:val="false"/>
          <w:caps w:val="false"/>
          <w:smallCaps w:val="false"/>
          <w:strike w:val="false"/>
          <w:dstrike w:val="false"/>
          <w:outline w:val="false"/>
          <w:vanish w:val="false"/>
          <w:sz w:val="24"/>
          <w:szCs w:val="24"/>
        </w:rPr>
        <w:t>por giro a la ycuenta de cheques postales de la UIT: Ginebr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Para todos los demás paíse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por giro postal internac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con bonos de libro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por transferencia bancaria de la Société de Banque Suisse, Ginebra, cuenta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admiten también cheques en cualquier otra moneda, libremente convertible en francos suizos, a condición de que la conversión del cheque permita cubrir el importe de la compra al precio fijado en francos suizos.</w:t>
      </w:r>
    </w:p>
    <w:p>
      <w:pPr>
        <w:pStyle w:val="Normal"/>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 UIT no acepta cartas de crédito como forma de pago.</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Se aceptan las tarjetas de crédito siguient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594" w:type="dxa"/>
        <w:jc w:val="left"/>
        <w:tblInd w:w="-108" w:type="dxa"/>
        <w:tblLayout w:type="fixed"/>
        <w:tblCellMar>
          <w:top w:w="0" w:type="dxa"/>
          <w:left w:w="108" w:type="dxa"/>
          <w:bottom w:w="0" w:type="dxa"/>
          <w:right w:w="108" w:type="dxa"/>
        </w:tblCellMar>
      </w:tblPr>
      <w:tblGrid>
        <w:gridCol w:w="1668"/>
        <w:gridCol w:w="7926"/>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7926" w:type="dxa"/>
            <w:tcBorders/>
          </w:tcPr>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tab/>
              <w:tab/>
              <w:tab/>
              <w:tab/>
            </w:r>
            <w:r>
              <w:rPr>
                <w:b/>
                <w:bCs w:val="false"/>
                <w:i w:val="false"/>
                <w:iCs w:val="false"/>
                <w:caps w:val="false"/>
                <w:smallCaps w:val="false"/>
                <w:strike w:val="false"/>
                <w:dstrike w:val="false"/>
                <w:outline w:val="false"/>
                <w:vanish w:val="false"/>
                <w:sz w:val="20"/>
                <w:szCs w:val="20"/>
              </w:rPr>
              <w:t>Anexo a la circular No. 150</w:t>
              <w:br/>
            </w:r>
            <w:r>
              <w:rPr>
                <w:b/>
                <w:bCs w:val="false"/>
                <w:i w:val="false"/>
                <w:iCs w:val="false"/>
                <w:caps w:val="false"/>
                <w:smallCaps w:val="false"/>
                <w:strike w:val="false"/>
                <w:dstrike w:val="false"/>
                <w:outline w:val="false"/>
                <w:vanish w:val="false"/>
                <w:sz w:val="36"/>
                <w:szCs w:val="36"/>
              </w:rPr>
              <w:t>DE SUSCRIPCIÓN</w:t>
              <w:br/>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Manual de radioastronomía (UIT-R)</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e ruego me envíe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866" w:type="dxa"/>
        <w:jc w:val="left"/>
        <w:tblInd w:w="-107" w:type="dxa"/>
        <w:tblLayout w:type="fixed"/>
        <w:tblCellMar>
          <w:top w:w="0" w:type="dxa"/>
          <w:left w:w="107" w:type="dxa"/>
          <w:bottom w:w="0" w:type="dxa"/>
          <w:right w:w="107" w:type="dxa"/>
        </w:tblCellMar>
      </w:tblPr>
      <w:tblGrid>
        <w:gridCol w:w="567"/>
        <w:gridCol w:w="7371"/>
        <w:gridCol w:w="568"/>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1"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1"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jemplares del Manual de  radioastronomía (UIT-R)</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4820" w:leader="none"/>
          <w:tab w:val="left" w:pos="5103"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or correo ordinario (franqueo comprendido en el precio)</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or correo aéreo (el franqueo será pagado por el suscripto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Dirección para la facturació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i es diferente)</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orma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os suizos a la Société de Banque Suisse, Ginebra;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Su referenci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echa: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m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End w:id="0"/>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3T14:19:00Z</cp:lastPrinted>
  <cp:revision>0</cp:revision>
  <dc:subject/>
  <dc:title/>
</cp:coreProperties>
</file>