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147</w:t>
      </w:r>
    </w:p>
    <w:p>
      <w:pPr>
        <w:pStyle w:val="Date"/>
        <w:bidi w:val="0"/>
        <w:spacing w:before="0" w:after="360"/>
        <w:jc w:val="right"/>
        <w:rPr/>
      </w:pPr>
      <w:r>
        <w:rPr/>
        <w:tab/>
        <w:t>Geneva,</w:t>
      </w:r>
      <w:r>
        <w:rPr>
          <w:b w:val="false"/>
          <w:bCs w:val="false"/>
          <w:i w:val="false"/>
          <w:iCs w:val="false"/>
          <w:caps w:val="false"/>
          <w:smallCaps w:val="false"/>
          <w:strike w:val="false"/>
          <w:dstrike w:val="false"/>
          <w:outline w:val="false"/>
          <w:vanish w:val="false"/>
          <w:sz w:val="10"/>
          <w:szCs w:val="10"/>
        </w:rPr>
        <w:t xml:space="preserve"> </w:t>
      </w:r>
      <w:r>
        <w:rPr/>
        <w:t xml:space="preserve"> 4 May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ITU Special Publication on Digital Sound Broadcasting (DSB)</w:t>
      </w:r>
    </w:p>
    <w:p>
      <w:pPr>
        <w:pStyle w:val="Normal"/>
        <w:keepLines/>
        <w:bidi w:val="0"/>
        <w:spacing w:before="0" w:after="0"/>
        <w:ind w:left="794" w:hanging="79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t xml:space="preserve">An order form for an </w:t>
      </w:r>
      <w:r>
        <w:rPr>
          <w:b/>
          <w:bCs w:val="false"/>
          <w:i w:val="false"/>
          <w:iCs w:val="false"/>
          <w:caps w:val="false"/>
          <w:smallCaps w:val="false"/>
          <w:strike w:val="false"/>
          <w:dstrike w:val="false"/>
          <w:outline w:val="false"/>
          <w:vanish w:val="false"/>
          <w:sz w:val="24"/>
          <w:szCs w:val="24"/>
        </w:rPr>
        <w:t>ITU-R Special Publication on Digital Sound Broadcasting (DSB)</w:t>
      </w:r>
      <w:r>
        <w:rPr>
          <w:b w:val="false"/>
          <w:bCs w:val="false"/>
          <w:i w:val="false"/>
          <w:iCs w:val="false"/>
          <w:caps w:val="false"/>
          <w:smallCaps w:val="false"/>
          <w:strike w:val="false"/>
          <w:dstrike w:val="false"/>
          <w:outline w:val="false"/>
          <w:vanish w:val="false"/>
          <w:sz w:val="24"/>
          <w:szCs w:val="24"/>
        </w:rPr>
        <w:t>, is attached hereto. This Special Publication which was decided by ITU-R Study Group 10 is intended to be of direct and immediate interest to broadcasting engineers and service planner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ntent is described overleaf.</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o order this Special Publication, please complete the order form and return it to the ITU Sales Service. </w:t>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TU SPECIAL PUBLICATION ON DIGITAL</w:t>
        <w:br/>
        <w:t>SOUND BROADCASTING (DSB)</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1"/>
        <w:tabs>
          <w:tab w:val="left" w:pos="851" w:leader="none"/>
        </w:tabs>
        <w:bidi w:val="0"/>
        <w:spacing w:before="0" w:after="0"/>
        <w:ind w:hanging="1134"/>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ab/>
        <w:t>Although VHG/FM services can still provide excellent service to properly-installed fixed receivers, the solution for the future development of sound broadcasting is to provide an entirely new digital sound broadcasting service, designed at the outset to meet all the reception requirements of the diverse listening audiences. Also, a complete digital sound programme chain can be established from studio to domestic receiver.</w:t>
      </w:r>
    </w:p>
    <w:p>
      <w:pPr>
        <w:pStyle w:val="Normal1"/>
        <w:tabs>
          <w:tab w:val="left" w:pos="851" w:leader="none"/>
        </w:tabs>
        <w:bidi w:val="0"/>
        <w:ind w:hanging="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digital systems are designed to provide unimpaired sound broadcast reception to fixed, portable and mobile receivers. The requirement for mobile reception necessitates entirely new emission methods.</w:t>
      </w:r>
    </w:p>
    <w:p>
      <w:pPr>
        <w:pStyle w:val="Normal1"/>
        <w:tabs>
          <w:tab w:val="left" w:pos="851"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Special Publication describes the system and service requirements for digital sound broadcasting (DSB) to vehicular, portable and fixed receivers, techniques employed in the digital sound broadcasting systems, and considers relevant planning parameters and sharing considerations. The satellite/terrestrial digital sound broadcasting service concept as well as the hybrid delivery concept.</w:t>
      </w:r>
    </w:p>
    <w:p>
      <w:pPr>
        <w:pStyle w:val="Normal1"/>
        <w:tabs>
          <w:tab w:val="left" w:pos="851"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in text of the Special Publication includes the background engineering information that can be used by DSB system and service planners. An effort has been made to include generic information applicable generally to different digital system approaches. The Special Publication structure permits future additions, as appropriate, as new experimental evidence becomes available or new system approaches may appear.</w:t>
      </w:r>
    </w:p>
    <w:p>
      <w:pPr>
        <w:pStyle w:val="Normal1"/>
        <w:tabs>
          <w:tab w:val="left" w:pos="851"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b/>
        <w:t>This publication is considered to be the only comprehensive source of technical information on the subject and is the result of the work of key world-wide experts in the field.</w:t>
      </w:r>
    </w:p>
    <w:p>
      <w:pPr>
        <w:pStyle w:val="Normal"/>
        <w:tabs>
          <w:tab w:val="left" w:pos="794" w:leader="none"/>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94" w:leader="none"/>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quarter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3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the English edition will be available at the indicated date of publication. French and Spanish editions will follow in due cour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78.-</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ITU)</w:t>
              <w:tab/>
            </w:r>
            <w:r>
              <w:rPr>
                <w:b/>
                <w:bCs w:val="false"/>
                <w:i w:val="false"/>
                <w:iCs w:val="false"/>
                <w:caps w:val="false"/>
                <w:smallCaps w:val="false"/>
                <w:strike w:val="false"/>
                <w:dstrike w:val="false"/>
                <w:outline w:val="false"/>
                <w:vanish w:val="false"/>
              </w:rPr>
              <w:t>66.-</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 :</w:t>
              <w:tab/>
              <w:t>92-61-05591-5</w:t>
              <w:br/>
              <w:t>French :</w:t>
              <w:tab/>
              <w:t>92-51-05592-3</w:t>
              <w:br/>
              <w:t>Spanish</w:t>
              <w:tab/>
              <w:t>92-61-05593-1</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ordering publications, ITU Administrations with accounts subject to Admin</w:t>
        <w:softHyphen/>
        <w:t>istrative Council Decision No. 387 (CA35.1980) and new customers are kindly requested to enclose payment with the or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may be made :</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ll other countries:</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y international postal order,</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y UNESCO coup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y bank transfer to the Swiss Bank Corporation, Geneva, Account No. C8-765,565.0.</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 may also be effected by a cheque made out in another currency freely convertible into Swiss francs provided that the cheque, when cashed and converted, will cover the price of the publications in Swiss franc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ITU does not accept Letters of Credit.</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 are accepted:</w:t>
      </w:r>
    </w:p>
    <w:p>
      <w:pPr>
        <w:pStyle w:val="Normal"/>
        <w:bidi w:val="0"/>
        <w:spacing w:before="4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221" w:type="dxa"/>
            <w:tcBorders/>
          </w:tcPr>
          <w:p>
            <w:pPr>
              <w:pStyle w:val="ITUheader"/>
              <w:tabs>
                <w:tab w:val="left" w:pos="737" w:leader="none"/>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 xml:space="preserve">Annex to Circular No.147 </w:t>
            </w:r>
          </w:p>
          <w:p>
            <w:pPr>
              <w:pStyle w:val="ITUheader"/>
              <w:tabs>
                <w:tab w:val="left" w:pos="737" w:leader="none"/>
                <w:tab w:val="left" w:pos="1134" w:leader="none"/>
                <w:tab w:val="right" w:pos="7938"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ITU Special publication on digital sound broadcasting (DSB)</w:t>
            </w:r>
          </w:p>
          <w:p>
            <w:pPr>
              <w:pStyle w:val="ITUheader"/>
              <w:bidi w:val="0"/>
              <w:spacing w:before="20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235" w:type="dxa"/>
        <w:jc w:val="left"/>
        <w:tblInd w:w="-107" w:type="dxa"/>
        <w:tblLayout w:type="fixed"/>
        <w:tblCellMar>
          <w:top w:w="0" w:type="dxa"/>
          <w:left w:w="107" w:type="dxa"/>
          <w:bottom w:w="0" w:type="dxa"/>
          <w:right w:w="107" w:type="dxa"/>
        </w:tblCellMar>
      </w:tblPr>
      <w:tblGrid>
        <w:gridCol w:w="567"/>
        <w:gridCol w:w="6628"/>
        <w:gridCol w:w="680"/>
        <w:gridCol w:w="680"/>
        <w:gridCol w:w="680"/>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6628" w:type="dxa"/>
            <w:tcBorders/>
          </w:tcPr>
          <w:p>
            <w:pPr>
              <w:pStyle w:val="Normal"/>
              <w:tabs>
                <w:tab w:val="clear" w:pos="794"/>
                <w:tab w:val="clear" w:pos="1191"/>
                <w:tab w:val="clear" w:pos="1588"/>
                <w:tab w:val="clear" w:pos="1985"/>
              </w:tabs>
              <w:bidi w:val="0"/>
              <w:snapToGrid w:val="false"/>
              <w:spacing w:before="0" w:after="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628" w:type="dxa"/>
            <w:tcBorders/>
          </w:tcPr>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ies of ITU Special publication on digital sound broadcasting (DSB)</w:t>
            </w:r>
          </w:p>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Surface mail (carriage costs included in the price)</w:t>
      </w: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By air mail (carriage costs not included in the pric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Billing address</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f different)</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For prepaid orders, please enclose with your order a check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ck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Your refe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1:08:00Z</cp:lastPrinted>
  <cp:revision>0</cp:revision>
  <dc:subject/>
  <dc:title/>
</cp:coreProperties>
</file>