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600" w:after="0"/>
              <w:rPr/>
            </w:pP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bookmarkStart w:id="0" w:name="Circular"/>
      <w:r>
        <w:rPr>
          <w:b/>
          <w:bCs w:val="false"/>
          <w:i w:val="false"/>
          <w:iCs w:val="false"/>
          <w:caps w:val="false"/>
          <w:smallCaps w:val="false"/>
          <w:strike w:val="false"/>
          <w:dstrike w:val="false"/>
          <w:outline w:val="false"/>
          <w:vanish w:val="false"/>
          <w:sz w:val="22"/>
          <w:szCs w:val="22"/>
        </w:rPr>
        <w:t>147</w:t>
      </w:r>
    </w:p>
    <w:p>
      <w:pPr>
        <w:pStyle w:val="Date"/>
        <w:tabs>
          <w:tab w:val="clear" w:pos="6521"/>
          <w:tab w:val="left" w:pos="6237" w:leader="none"/>
        </w:tabs>
        <w:bidi w:val="0"/>
        <w:spacing w:before="0" w:after="360"/>
        <w:jc w:val="right"/>
        <w:rPr/>
      </w:pPr>
      <w:r>
        <w:rPr/>
        <w:tab/>
        <w:t>Ginebra,</w:t>
      </w:r>
      <w:r>
        <w:rPr>
          <w:b w:val="false"/>
          <w:bCs w:val="false"/>
          <w:i w:val="false"/>
          <w:iCs w:val="false"/>
          <w:caps w:val="false"/>
          <w:smallCaps w:val="false"/>
          <w:strike w:val="false"/>
          <w:dstrike w:val="false"/>
          <w:outline w:val="false"/>
          <w:vanish w:val="false"/>
          <w:sz w:val="10"/>
          <w:szCs w:val="10"/>
        </w:rPr>
        <w:t xml:space="preserve"> </w:t>
      </w:r>
      <w:r>
        <w:rPr/>
        <w:t xml:space="preserve"> 4 de mayo de 1995</w:t>
      </w:r>
    </w:p>
    <w:p>
      <w:pPr>
        <w:pStyle w:val="Normal"/>
        <w:keepLines/>
        <w:tabs>
          <w:tab w:val="clear" w:pos="794"/>
          <w:tab w:val="clear" w:pos="1191"/>
          <w:tab w:val="clear" w:pos="1588"/>
          <w:tab w:val="clear" w:pos="1985"/>
          <w:tab w:val="left" w:pos="6237" w:leader="none"/>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scripción à la :</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Publicación especial de la UIT sobre la radiodifusión sonora digital (DSB)</w:t>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Sírvase hallar adjunto el Boletín de suscripción de la </w:t>
      </w:r>
      <w:r>
        <w:rPr>
          <w:b/>
          <w:bCs w:val="false"/>
          <w:i w:val="false"/>
          <w:iCs w:val="false"/>
          <w:caps w:val="false"/>
          <w:smallCaps w:val="false"/>
          <w:strike w:val="false"/>
          <w:dstrike w:val="false"/>
          <w:outline w:val="false"/>
          <w:vanish w:val="false"/>
          <w:sz w:val="24"/>
          <w:szCs w:val="24"/>
        </w:rPr>
        <w:t>Publicación Especial de la UIT sobre la Radiodifusión Sonora Digital (DSB).</w:t>
      </w:r>
      <w:r>
        <w:rPr>
          <w:b w:val="false"/>
          <w:bCs w:val="false"/>
          <w:i w:val="false"/>
          <w:iCs w:val="false"/>
          <w:caps w:val="false"/>
          <w:smallCaps w:val="false"/>
          <w:strike w:val="false"/>
          <w:dstrike w:val="false"/>
          <w:outline w:val="false"/>
          <w:vanish w:val="false"/>
          <w:sz w:val="24"/>
          <w:szCs w:val="24"/>
        </w:rPr>
        <w:t xml:space="preserve"> Esta Publicación Especial, la cual fue decidida por la Comisión de Estudio UIT-R 4, será de sumo interés para los ingenieros en radiodifusión y proyectistas de servicio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 contenido de la misma se describe en la página siguie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ara solicitar esta Publicación Especial, sírvase rellenar el boletín de suscripción y enviarlo al Servicio de Ventas de la UIT. </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UBLICACIÓN ESPECIAL DE LA UIT SOBR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8"/>
          <w:szCs w:val="28"/>
        </w:rPr>
        <w:t>LA RADIODIFUSIÓN SONORA DIGITAL (DSB)</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nque los servicios MF en ondas métricas pueden ofrecer todavía prestaciones excelentes a los receptores fijos que están instalados como es debido, la solución para el futuro de la radiodifusión sonora es establecer un servicio digital totalmente nuevo, concebido desde un principio para satisfacer las necesidades de recepción de todas las categorías de oyentes. Asímismo, es posible crear una cadena de radiodifusión sonora digital completa entre el estudio y los receptores doméstic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s nuevos sistemas digitales permiten una recepción exenta de perturbaciones con receptores fijos, portátiles y móviles. La recepción móvil hace necesario utilizar métodos de emisión completamente nue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ta Publicación Especial expone los requisitos que debe reunir un sistema y un servicio de radiodifusión sonora digital (DSB, digital sound broadcasting) destinado a receptores instalados en vehículos, portátiles y fijos, las técnicas que se emplean en los sistemas de radiodifusión sonora digital y los parámetros que intervienen en la planificación del servicio y en la compartición de frecuencias. Se explican también el concepto del servicio de radiodifusión sonora digital por satélite/terrenal y el concepto de la entrega híbri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el cuerpo principal de esta Publicación Especial figuran también los datos técnicos de base que pueden utilizar los proyectistas de sistemas y servicios DSB. Se ha procurado incluir informaciones de carácter genérico que son aplicables a los diferentes tipos de sistemas digitales. La estructura de esta publicación permitirá ampliarla en el futuro en caso de que se disponga de nuevos datos experimentales o de que aparezcan nuevos tipos de sistem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ta publicación, que es el fruto del trabajo de los expertos en la materia más destacados del mundo, se considera la única fuente completa de información técnica sobre el te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o trimestre d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 aproximadam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la fecha de publicación indicada sólo aparecerá la versión inglesa. Las versiones francesa y española aparecerán ulteriorment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cio catálogo</w:t>
              <w:tab/>
            </w:r>
            <w:r>
              <w:rPr>
                <w:b/>
                <w:bCs w:val="false"/>
                <w:i w:val="false"/>
                <w:iCs w:val="false"/>
                <w:caps w:val="false"/>
                <w:smallCaps w:val="false"/>
                <w:strike w:val="false"/>
                <w:dstrike w:val="false"/>
                <w:outline w:val="false"/>
                <w:vanish w:val="false"/>
              </w:rPr>
              <w:t>7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ciones (UIT)</w:t>
              <w:tab/>
            </w:r>
            <w:r>
              <w:rPr>
                <w:b/>
                <w:bCs w:val="false"/>
                <w:i w:val="false"/>
                <w:iCs w:val="false"/>
                <w:caps w:val="false"/>
                <w:smallCaps w:val="false"/>
                <w:strike w:val="false"/>
                <w:dstrike w:val="false"/>
                <w:outline w:val="false"/>
                <w:vanish w:val="false"/>
              </w:rPr>
              <w:t>66.-</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591-5</w:t>
              <w:br/>
              <w:t>français :</w:t>
              <w:tab/>
              <w:t>92-61-05592-3</w:t>
              <w:br/>
              <w:t>espagnol :</w:t>
              <w:tab/>
              <w:t>92-61-05593-1</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 de la UIT cuyas cuentas estén sometidas al Acuerdo N.° 387 del Consejo de Administración (CA35.1980) y a los nuevos clientes que, al efectuar el pedido de la publicación, adjunten el pago al pedi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agos pueden efectuarse de la siguiente manera:</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Para Suiza:  </w:t>
      </w:r>
      <w:r>
        <w:rPr>
          <w:b w:val="false"/>
          <w:bCs w:val="false"/>
          <w:i w:val="false"/>
          <w:iCs w:val="false"/>
          <w:caps w:val="false"/>
          <w:smallCaps w:val="false"/>
          <w:strike w:val="false"/>
          <w:dstrike w:val="false"/>
          <w:outline w:val="false"/>
          <w:vanish w:val="false"/>
        </w:rPr>
        <w:t>por giro a la ycuenta de cheques postales de la UIT: Ginebr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ara todos los demás paíse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or giro postal internac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 bonos de libro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or transferencia bancaria de la Société de Banque Suisse, Ginebra, cuenta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dmiten también cheques en cualquier otra moneda, libremente convertible en francos suizos, a condición de que la conversión del cheque permita cubrir el importe de la compra al precio fijado en francos suizo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a UIT no acepta cartas de crédito como forma de pago.</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e aceptan las tarjetas de crédito siguient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594" w:type="dxa"/>
        <w:jc w:val="left"/>
        <w:tblInd w:w="-108" w:type="dxa"/>
        <w:tblLayout w:type="fixed"/>
        <w:tblCellMar>
          <w:top w:w="0" w:type="dxa"/>
          <w:left w:w="108" w:type="dxa"/>
          <w:bottom w:w="0" w:type="dxa"/>
          <w:right w:w="108" w:type="dxa"/>
        </w:tblCellMar>
      </w:tblPr>
      <w:tblGrid>
        <w:gridCol w:w="1668"/>
        <w:gridCol w:w="7926"/>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7926" w:type="dxa"/>
            <w:tcBorders/>
          </w:tcPr>
          <w:p>
            <w:pPr>
              <w:pStyle w:val="ITUheader"/>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tab/>
              <w:tab/>
              <w:tab/>
              <w:tab/>
            </w:r>
            <w:r>
              <w:rPr>
                <w:b/>
                <w:bCs w:val="false"/>
                <w:i w:val="false"/>
                <w:iCs w:val="false"/>
                <w:caps w:val="false"/>
                <w:smallCaps w:val="false"/>
                <w:strike w:val="false"/>
                <w:dstrike w:val="false"/>
                <w:outline w:val="false"/>
                <w:vanish w:val="false"/>
                <w:sz w:val="20"/>
                <w:szCs w:val="20"/>
              </w:rPr>
              <w:t>Anexo a la circular No. 147</w:t>
              <w:br/>
            </w:r>
            <w:r>
              <w:rPr>
                <w:b/>
                <w:bCs w:val="false"/>
                <w:i w:val="false"/>
                <w:iCs w:val="false"/>
                <w:caps w:val="false"/>
                <w:smallCaps w:val="false"/>
                <w:strike w:val="false"/>
                <w:dstrike w:val="false"/>
                <w:outline w:val="false"/>
                <w:vanish w:val="false"/>
                <w:sz w:val="36"/>
                <w:szCs w:val="36"/>
              </w:rPr>
              <w:t>DE SUSCRIPCIÓN</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Publicación especial de la UIT sobre la radiodifusión sonora digital (DSB)</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pPr>
      <w:r>
        <w:rPr/>
        <w:t>Le ruego me envíe :</w:t>
      </w:r>
    </w:p>
    <w:tbl>
      <w:tblPr>
        <w:tblW w:w="9660" w:type="dxa"/>
        <w:jc w:val="left"/>
        <w:tblInd w:w="-107" w:type="dxa"/>
        <w:tblLayout w:type="fixed"/>
        <w:tblCellMar>
          <w:top w:w="0" w:type="dxa"/>
          <w:left w:w="107" w:type="dxa"/>
          <w:bottom w:w="0" w:type="dxa"/>
          <w:right w:w="107" w:type="dxa"/>
        </w:tblCellMar>
      </w:tblPr>
      <w:tblGrid>
        <w:gridCol w:w="567"/>
        <w:gridCol w:w="7053"/>
        <w:gridCol w:w="680"/>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53"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53" w:type="dxa"/>
            <w:tcBorders/>
          </w:tcPr>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jemplares de la Publicación especial de la UIT sobre la radiodifusión sonora digital (DSB)</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left" w:pos="426" w:leader="none"/>
          <w:tab w:val="left" w:pos="4820" w:leader="none"/>
          <w:tab w:val="left" w:pos="5103"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or correo ordinario (franqueo comprendido en el precio)</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or correo aéreo (el franqueo será pagado por el suscripto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rección para los envío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Dirección para la facturació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i es diferente)</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orma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En los pedidos sujetos a pago previo le rogamos que adjunte al pedido un cheque o una orden de pago a nombre de la UIT o que dé la información necesaria sobre su tarjeta de crédit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os suizos a la Société de Banque Suisse, Ginebra;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Su referenci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echa: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m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3</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End w:id="0"/>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1:13:00Z</cp:lastPrinted>
  <cp:revision>0</cp:revision>
  <dc:subject/>
  <dc:title/>
</cp:coreProperties>
</file>