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387" w:leader="none"/>
        </w:tabs>
        <w:bidi w:val="0"/>
        <w:spacing w:before="284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1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38"/>
          <w:i w:val="false"/>
          <w:b/>
          <w:iCs w:val="false"/>
          <w:bCs w:val="false"/>
          <w:vanish w:val="false"/>
          <w:rFonts w:eastAsia="Liberation Serif" w:cs="Liberation Serif"/>
        </w:rPr>
        <w:instrText xml:space="preserve">IMPORT C:\\WINDOWS\\TIF\\LGO_0ITU.TIF \* mergeformat</w:instrTex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</w:r>
      <w:r>
        <w:rPr>
          <w:smallCaps w:val="false"/>
          <w:caps w:val="false"/>
          <w:outline w:val="false"/>
          <w:dstrike w:val="false"/>
          <w:strike w:val="false"/>
          <w:position w:val="38"/>
          <w:i w:val="false"/>
          <w:b/>
          <w:iCs w:val="false"/>
          <w:bCs w:val="false"/>
          <w:vanish w:val="false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</w:r>
      <w:r>
        <w:rPr>
          <w:smallCaps w:val="false"/>
          <w:caps w:val="false"/>
          <w:outline w:val="false"/>
          <w:dstrike w:val="false"/>
          <w:strike w:val="false"/>
          <w:position w:val="38"/>
          <w:i w:val="false"/>
          <w:b/>
          <w:iCs w:val="false"/>
          <w:bCs w:val="false"/>
          <w:vanish w:val="false"/>
        </w:rPr>
        <w:fldChar w:fldCharType="end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  <w:t xml:space="preserve">§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2"/>
          <w:sz w:val="36"/>
          <w:szCs w:val="36"/>
        </w:rPr>
        <w:t>SUBSCRIPTION CIRCULAR No. 132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TELECOMMUNICATION UNION</w:t>
            </w:r>
          </w:p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Geneva, 20 July 199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rder for the :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TU Radiocommunication Recommendations (ITU-R)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ITU-R Series)</w:t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 order form for the 1994 volumes of ITU-R Recommendations is attached hereto. The volumes contain the Recommendations in force in each ITU-R Series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list of the Series and their titles is given overleaf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 order these publications, please complete the order form and return it to the ITU Sales Service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nn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: Order fo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itle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TableTitle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ist of ITU-R Series Recommendations for 199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61"/>
        <w:gridCol w:w="6237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Serie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Study Group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Title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rox. number of page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M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1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pectrum management technique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2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r-service sharing and compatibility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N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3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agation in non-ionized media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5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3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pagation in ionized media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4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ixed satellite service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48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NG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4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tellite news gathering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F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7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ime signals and frequency standards emission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7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pace application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7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dioastronomy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3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8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51" w:right="86" w:hanging="76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1</w:t>
              <w:tab/>
              <w:t>Land mobile service excluding Future Public Land Mobile Telecommunication Systems (FPLMTS)</w:t>
            </w:r>
          </w:p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51" w:right="86" w:hanging="76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7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51" w:right="86" w:hanging="76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2</w:t>
              <w:tab/>
              <w:t>Future Public Land Mobile Telecommunication Systems (FPLMTS)</w:t>
            </w:r>
          </w:p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51" w:right="86" w:hanging="76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9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51" w:right="86" w:hanging="76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3</w:t>
              <w:tab/>
              <w:t>Maritime mobile service and aeronautical mobile service</w:t>
            </w:r>
          </w:p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51" w:right="86" w:hanging="76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31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4</w:t>
              <w:tab/>
              <w:t>Radiodetermination service</w:t>
            </w:r>
          </w:p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65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5</w:t>
              <w:tab/>
              <w:t>Mobile satellite services and radiodetermination satellite service</w:t>
            </w:r>
          </w:p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2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6</w:t>
              <w:tab/>
              <w:t>Amateur service and amateur-satellite service</w:t>
            </w:r>
          </w:p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9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1</w:t>
              <w:tab/>
              <w:t>Fixed service – Radio relay systems</w:t>
            </w:r>
          </w:p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51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2</w:t>
              <w:tab/>
              <w:t>Fixed service – HF systems</w:t>
            </w:r>
          </w:p>
          <w:p>
            <w:pPr>
              <w:pStyle w:val="TableText"/>
              <w:tabs>
                <w:tab w:val="left" w:pos="851" w:leader="none"/>
              </w:tabs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F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4-9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equency sharing between the fixed satellite service and the fixed service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1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oadcasting service (sound)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T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11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oadcasting service (television)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O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10-11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oadcasting satellite service (sound and television)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8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G  10-11R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und and television recording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CV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ocabulary and related subjects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0</w:t>
            </w:r>
          </w:p>
          <w:p>
            <w:pPr>
              <w:pStyle w:val="TableText"/>
              <w:bidi w:val="0"/>
              <w:spacing w:before="60" w:after="6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TableLegen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e – Each Series comprises all Recommendations in force in 1994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te of publication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ond semester 1994</w:t>
            </w:r>
          </w:p>
          <w:p>
            <w:pPr>
              <w:pStyle w:val="Normal"/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mat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4 (21 x 29,7 cm)</w:t>
            </w:r>
          </w:p>
          <w:p>
            <w:pPr>
              <w:pStyle w:val="Normal"/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umber of page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e list of Recommendations</w:t>
            </w:r>
          </w:p>
          <w:p>
            <w:pPr>
              <w:pStyle w:val="Normal"/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nguage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parate editions (English, French and Spanish)</w:t>
            </w:r>
          </w:p>
          <w:p>
            <w:pPr>
              <w:pStyle w:val="Normal"/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4"/>
        <w:gridCol w:w="1985"/>
        <w:gridCol w:w="2665"/>
        <w:gridCol w:w="2665"/>
      </w:tblGrid>
      <w:tr>
        <w:trPr/>
        <w:tc>
          <w:tcPr>
            <w:tcW w:w="118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vided the customary number of orders is received, the price will be approximately as follows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I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° ISB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3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  <w:t>Swiss franc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253" w:leader="none"/>
              </w:tabs>
              <w:bidi w:val="0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english only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nistrations (ITU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ther subscribers,</w:t>
              <w:br/>
              <w:t>ROAs, etc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261-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7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84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101-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4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271-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4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58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281-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1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27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291-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5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6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01-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6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7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11-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4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21-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7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8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31-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7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41-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68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7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251-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7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84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61-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0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21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71-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3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33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81-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4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391-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1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01-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6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8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 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11-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7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84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21-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6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31-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38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53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41-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5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6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O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51-X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9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11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61-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4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-61-05471-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253" w:leader="none"/>
              </w:tabs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4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5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276" w:leader="none"/>
                <w:tab w:val="right" w:pos="3828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YMENT FOR PUBLICATIONS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en ordering  publications, ITU Administrations with accounts subject to Administrative Council Decision No. 387 (CA35.1980) and new customers are kindly requested to enclose payment with order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yments may be made :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 xml:space="preserve">Switzerland 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the postal cheque account of the ITU, Geneva 12-50-3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</w:t>
        <w:tab/>
        <w:t>All other countries 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  <w:t>by international postal order,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  <w:t>by UNESCO coupon,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  <w:tab/>
        <w:t>by bank transfer to the Swiss Bank Corporation, Geneva,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ccount N° C8-765,565.0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yment may also be effected by a cheque made out in another currency freely convertible into Swiss francs provided that the cheque, when cashed and converted, will cover the price of the publications in Swiss francs.</w:t>
      </w:r>
    </w:p>
    <w:p>
      <w:pPr>
        <w:pStyle w:val="Normal"/>
        <w:bidi w:val="0"/>
        <w:spacing w:before="0" w:after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The ITU does not accept Letters of Credit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The following credit cards are accepted 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American Expres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Eurocard / Mastercard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Visa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969"/>
      </w:tblGrid>
      <w:tr>
        <w:trPr/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INTERNATIONAL TELECOMMUNICATION UNION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Annex to Circular No. 13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RDER  FOR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TU Radiocommunication Recommend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ITU-R Serie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 for dispatch of documents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m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treet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ity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untry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678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678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 for dispatch of bil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m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treet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ity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untry</w:t>
        <w:tab/>
        <w:t>:</w:t>
        <w:tab/>
        <w:t>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 :  ______________  Signature :  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 reference :  _________________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be returned to 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national Telecommunication Un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eneral Secretariat - Sales Se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lace des N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 - 1211 GENÈVE 2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elefax: +41 22 730 51 94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elex: 421 000 UIT 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list overleaf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67"/>
        <w:gridCol w:w="284"/>
        <w:gridCol w:w="567"/>
        <w:gridCol w:w="284"/>
        <w:gridCol w:w="567"/>
        <w:gridCol w:w="284"/>
        <w:gridCol w:w="567"/>
        <w:gridCol w:w="567"/>
        <w:gridCol w:w="284"/>
        <w:gridCol w:w="567"/>
        <w:gridCol w:w="284"/>
        <w:gridCol w:w="567"/>
        <w:gridCol w:w="284"/>
        <w:gridCol w:w="567"/>
        <w:gridCol w:w="280"/>
        <w:gridCol w:w="4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136" w:after="0"/>
              <w:jc w:val="left"/>
              <w:rPr/>
            </w:pPr>
            <w:r>
              <w:rPr/>
              <w:t>Number of copies required by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rface mail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carriage costs included in the price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136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ir mail</w:t>
              <w:br/>
            </w:r>
            <w:r>
              <w:rPr/>
              <w:t>(carriage costs not included in the price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- Part 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- Part 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 -Part 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- Part 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- Part 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- Part 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 - Part 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 - Part 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O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mplete set</w:t>
              <w:br/>
              <w:t>(23 volumes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02" w:leader="none"/>
                <w:tab w:val="left" w:pos="4678" w:leader="none"/>
                <w:tab w:val="right" w:pos="9639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088" w:right="108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Head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tyles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tyles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right" w:pos="284" w:leader="none"/>
        <w:tab w:val="right" w:pos="6407" w:leader="none"/>
      </w:tabs>
      <w:spacing w:before="11" w:after="0"/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340" w:leader="none"/>
        <w:tab w:val="right" w:pos="6407" w:leader="none"/>
      </w:tabs>
      <w:spacing w:before="103" w:after="120"/>
      <w:jc w:val="both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Call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Rec1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Title"/>
    <w:qFormat/>
    <w:pPr>
      <w:widowControl w:val="false"/>
      <w:bidi w:val="0"/>
      <w:spacing w:before="284" w:after="0"/>
      <w:ind w:left="-567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Toc0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Edition">
    <w:name w:val="Edition"/>
    <w:qFormat/>
    <w:pPr>
      <w:widowControl w:val="false"/>
      <w:tabs>
        <w:tab w:val="clear" w:pos="720"/>
        <w:tab w:val="right" w:pos="6407" w:leader="none"/>
      </w:tabs>
      <w:bidi w:val="0"/>
      <w:spacing w:before="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Ref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Listitem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Prec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RefTitle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Address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ind w:left="567" w:hanging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Edition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Fin">
    <w:name w:val="Table_Fin"/>
    <w:next w:val="Edition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TableRef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Title1">
    <w:name w:val="Rec_Title"/>
    <w:next w:val="Styles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ection">
    <w:name w:val="Section #"/>
    <w:next w:val="Rec1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Listitem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">
    <w:name w:val="Part_#"/>
    <w:next w:val="Equa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Ref">
    <w:name w:val="Part_Ref"/>
    <w:next w:val="Equa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Title">
    <w:name w:val="Part_Title"/>
    <w:next w:val="Address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136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">
    <w:name w:val="Rep_#"/>
    <w:next w:val="Toc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Title">
    <w:name w:val="Rep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Question">
    <w:name w:val="Question_#"/>
    <w:next w:val="Styles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ResTitle">
    <w:name w:val="Res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yle5">
    <w:name w:val="Sty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before="340" w:after="0"/>
      <w:ind w:right="618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Equation"/>
    <w:qFormat/>
    <w:pPr>
      <w:keepNext w:val="true"/>
      <w:keepLines/>
      <w:widowControl w:val="false"/>
      <w:tabs>
        <w:tab w:val="clear" w:pos="720"/>
      </w:tabs>
      <w:bidi w:val="0"/>
      <w:spacing w:before="199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Styles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Equation"/>
    <w:qFormat/>
    <w:pPr>
      <w:keepNext w:val="true"/>
      <w:keepLines/>
      <w:widowControl w:val="false"/>
      <w:tabs>
        <w:tab w:val="clear" w:pos="720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tyles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7-15T16:42:00Z</cp:lastPrinted>
  <cp:revision>0</cp:revision>
  <dc:subject/>
  <dc:title/>
</cp:coreProperties>
</file>