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5387" w:leader="none"/>
        </w:tabs>
        <w:bidi w:val="0"/>
        <w:spacing w:before="284" w:after="1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1"/>
        </w:rPr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position w:val="38"/>
          <w:i w:val="false"/>
          <w:b/>
          <w:iCs w:val="false"/>
          <w:bCs w:val="false"/>
          <w:vanish w:val="false"/>
          <w:rFonts w:eastAsia="Liberation Serif" w:cs="Liberation Serif"/>
        </w:rPr>
        <w:instrText xml:space="preserve">IMPORT C:\\WINDOWS\\TIF\\LGO_0UIT.TIF \* mergeformat</w:instrTex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38"/>
        </w:rPr>
      </w:r>
      <w:r>
        <w:rPr>
          <w:smallCaps w:val="false"/>
          <w:caps w:val="false"/>
          <w:outline w:val="false"/>
          <w:dstrike w:val="false"/>
          <w:strike w:val="false"/>
          <w:position w:val="38"/>
          <w:i w:val="false"/>
          <w:b/>
          <w:iCs w:val="false"/>
          <w:bCs w:val="false"/>
          <w:vanish w:val="false"/>
        </w:rPr>
        <w:fldChar w:fldCharType="separat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3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38"/>
        </w:rPr>
      </w:r>
      <w:r>
        <w:rPr>
          <w:smallCaps w:val="false"/>
          <w:caps w:val="false"/>
          <w:outline w:val="false"/>
          <w:dstrike w:val="false"/>
          <w:strike w:val="false"/>
          <w:position w:val="38"/>
          <w:i w:val="false"/>
          <w:b/>
          <w:iCs w:val="false"/>
          <w:bCs w:val="false"/>
          <w:vanish w:val="false"/>
        </w:rPr>
        <w:fldChar w:fldCharType="end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38"/>
        </w:rPr>
        <w:t xml:space="preserve">§ </w:t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2"/>
          <w:sz w:val="36"/>
          <w:szCs w:val="36"/>
        </w:rPr>
        <w:t>CIRCULAR DE SUSCRIPCIÓN N.° 132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bidi w:val="0"/>
              <w:spacing w:before="120" w:after="120"/>
              <w:ind w:right="351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IÓN INTERNACIONAL DE TELECOMUNICACIONES</w:t>
            </w:r>
          </w:p>
          <w:p>
            <w:pPr>
              <w:pStyle w:val="Normal"/>
              <w:bidi w:val="0"/>
              <w:spacing w:before="120" w:after="120"/>
              <w:ind w:right="351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ab/>
        <w:tab/>
        <w:t>Ginebra, 20 de julio de 1994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scripción a las</w:t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ecomendaciones de la UIT referentes</w:t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 las Radiocomunicaciones (UIT-R)</w:t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eries UIT-R</w:t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keepLines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 acompaña el Boletín de suscripción a los volúmenes 1994 de las Series UIT-R con las Recomendaciones en vigor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l dorso figuran la lista y los títulos de las series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 solicitar las publicaciones, sírvase rellenar el boletín de suscripción y devolverlo al Servicio de Ventas de la UIT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36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nex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: Boletín de suscripció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TableTitle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ista de las Series de Recomendaciones UIT-R para 1994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361"/>
        <w:gridCol w:w="6237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bidi w:val="0"/>
              <w:spacing w:before="240" w:after="0"/>
              <w:ind w:left="86" w:right="86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ie</w:t>
            </w:r>
          </w:p>
          <w:p>
            <w:pPr>
              <w:pStyle w:val="TableText"/>
              <w:bidi w:val="0"/>
              <w:spacing w:before="240" w:after="0"/>
              <w:ind w:left="86" w:right="86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bidi w:val="0"/>
              <w:spacing w:before="168" w:after="0"/>
              <w:ind w:left="86" w:right="86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isión de Estudio</w:t>
            </w:r>
          </w:p>
          <w:p>
            <w:pPr>
              <w:pStyle w:val="TableText"/>
              <w:bidi w:val="0"/>
              <w:spacing w:before="168" w:after="0"/>
              <w:ind w:left="86" w:right="86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bidi w:val="0"/>
              <w:spacing w:before="240" w:after="0"/>
              <w:ind w:left="86" w:right="86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ítulo</w:t>
            </w:r>
          </w:p>
          <w:p>
            <w:pPr>
              <w:pStyle w:val="TableText"/>
              <w:bidi w:val="0"/>
              <w:spacing w:before="240" w:after="0"/>
              <w:ind w:left="86" w:right="86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ableText"/>
              <w:bidi w:val="0"/>
              <w:spacing w:before="0" w:after="0"/>
              <w:ind w:left="86" w:right="86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úmero de páginas</w:t>
              <w:br/>
              <w:t xml:space="preserve">aproxim. </w:t>
            </w:r>
          </w:p>
          <w:p>
            <w:pPr>
              <w:pStyle w:val="TableText"/>
              <w:bidi w:val="0"/>
              <w:spacing w:before="0" w:after="0"/>
              <w:ind w:left="86" w:right="86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M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E  1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écnicas de gestión del espectro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9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S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E  2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rtición y compatibilidad entre servicios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N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E  3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agación en medios no ionizados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5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I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E  3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agación en medios ionizados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3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E  4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vicio fijo por satélite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48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NG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E  4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eriodismo electrónico por satélite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6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F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E  7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misiones de frecuencias patrón y señales horarias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A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E  7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licaciones espaciales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8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A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E  7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adioastronomía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3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E  8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907" w:leader="none"/>
              </w:tabs>
              <w:bidi w:val="0"/>
              <w:spacing w:before="60" w:after="60"/>
              <w:ind w:left="907" w:right="86" w:hanging="8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e 1</w:t>
              <w:tab/>
              <w:t>Servicio móvil terrestre con exclusión de los futuros sistemas públicos de telecomunicaciones móviles terrestres (FSPTMT)</w:t>
            </w:r>
          </w:p>
          <w:p>
            <w:pPr>
              <w:pStyle w:val="TableText"/>
              <w:tabs>
                <w:tab w:val="left" w:pos="907" w:leader="none"/>
              </w:tabs>
              <w:bidi w:val="0"/>
              <w:spacing w:before="60" w:after="60"/>
              <w:ind w:left="907" w:right="86" w:hanging="8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17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TableText"/>
              <w:tabs>
                <w:tab w:val="left" w:pos="907" w:leader="none"/>
              </w:tabs>
              <w:bidi w:val="0"/>
              <w:spacing w:before="60" w:after="60"/>
              <w:ind w:left="907" w:right="86" w:hanging="8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e 2</w:t>
              <w:tab/>
              <w:t>Futuros sistemas públicos de telecomunicaciones móviles terrestres (FSPTMT)</w:t>
            </w:r>
          </w:p>
          <w:p>
            <w:pPr>
              <w:pStyle w:val="TableText"/>
              <w:tabs>
                <w:tab w:val="left" w:pos="907" w:leader="none"/>
              </w:tabs>
              <w:bidi w:val="0"/>
              <w:spacing w:before="60" w:after="60"/>
              <w:ind w:left="907" w:right="86" w:hanging="8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19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TableText"/>
              <w:tabs>
                <w:tab w:val="left" w:pos="907" w:leader="none"/>
              </w:tabs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e 3</w:t>
              <w:tab/>
              <w:t>Servicio móvil marítimo y servicio móvil aeronáutico</w:t>
            </w:r>
          </w:p>
          <w:p>
            <w:pPr>
              <w:pStyle w:val="TableText"/>
              <w:tabs>
                <w:tab w:val="left" w:pos="907" w:leader="none"/>
              </w:tabs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31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TableText"/>
              <w:tabs>
                <w:tab w:val="left" w:pos="907" w:leader="none"/>
              </w:tabs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e 4</w:t>
              <w:tab/>
              <w:t>Servicio de radiodeterminación</w:t>
            </w:r>
          </w:p>
          <w:p>
            <w:pPr>
              <w:pStyle w:val="TableText"/>
              <w:tabs>
                <w:tab w:val="left" w:pos="907" w:leader="none"/>
              </w:tabs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65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TableText"/>
              <w:tabs>
                <w:tab w:val="left" w:pos="907" w:leader="none"/>
              </w:tabs>
              <w:bidi w:val="0"/>
              <w:spacing w:before="60" w:after="60"/>
              <w:ind w:left="907" w:right="86" w:hanging="8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e 5</w:t>
              <w:tab/>
              <w:t>Servicio móvil por satélite y servicio de radiodeterminación</w:t>
              <w:br/>
              <w:t>por satélite</w:t>
            </w:r>
          </w:p>
          <w:p>
            <w:pPr>
              <w:pStyle w:val="TableText"/>
              <w:tabs>
                <w:tab w:val="left" w:pos="907" w:leader="none"/>
              </w:tabs>
              <w:bidi w:val="0"/>
              <w:spacing w:before="60" w:after="60"/>
              <w:ind w:left="907" w:right="86" w:hanging="8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12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TableText"/>
              <w:tabs>
                <w:tab w:val="left" w:pos="907" w:leader="none"/>
              </w:tabs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e 6</w:t>
              <w:tab/>
              <w:t>Servicio de aficionados y servicio de aficionados por satélite</w:t>
            </w:r>
          </w:p>
          <w:p>
            <w:pPr>
              <w:pStyle w:val="TableText"/>
              <w:tabs>
                <w:tab w:val="left" w:pos="907" w:leader="none"/>
              </w:tabs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1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E  9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907" w:leader="none"/>
              </w:tabs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e 1</w:t>
              <w:tab/>
              <w:t>Servicio fijo – Sistemas de relevadores radioeléctricos</w:t>
            </w:r>
          </w:p>
          <w:p>
            <w:pPr>
              <w:pStyle w:val="TableText"/>
              <w:tabs>
                <w:tab w:val="left" w:pos="907" w:leader="none"/>
              </w:tabs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1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907" w:leader="none"/>
              </w:tabs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e 2</w:t>
              <w:tab/>
              <w:t>Servicio fijo – Sistemas en ondas decamétricas</w:t>
            </w:r>
          </w:p>
          <w:p>
            <w:pPr>
              <w:pStyle w:val="TableText"/>
              <w:tabs>
                <w:tab w:val="left" w:pos="907" w:leader="none"/>
              </w:tabs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9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F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E  4-9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rtición de frecuencias y coordinación entre el servicio fijo por satélite y el servicio fijo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S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E  1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vicio de radiodifusión (sonora)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3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T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E  11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vicio de radiodifusión (televisión)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8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O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E  10-11S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vicio de radiodifusión por satélite (sonora y de televisión)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8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R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E  10-11R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abación sonora y de televisión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CV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cabulario y cuestiones afines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 2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TableLegend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a – Cada serie comprende la totalidad de las Recomandaciones en vigor en 1994.</w:t>
      </w:r>
    </w:p>
    <w:p>
      <w:pPr>
        <w:pStyle w:val="TableLegend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TableLegen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echa de publicación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gundo semestre de 1994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ormato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A4 (21 x 29,7 cm)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úmero de páginas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éase la lista de Recomendaciones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diomas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diciones separadas en francés, inglés y español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_________________</w:t>
      </w:r>
    </w:p>
    <w:p>
      <w:pPr>
        <w:pStyle w:val="Normal"/>
        <w:numPr>
          <w:ilvl w:val="0"/>
          <w:numId w:val="0"/>
        </w:numPr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44"/>
        <w:gridCol w:w="1985"/>
        <w:gridCol w:w="2665"/>
        <w:gridCol w:w="2665"/>
      </w:tblGrid>
      <w:tr>
        <w:trPr/>
        <w:tc>
          <w:tcPr>
            <w:tcW w:w="118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napToGrid w:val="false"/>
              <w:spacing w:before="10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33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253" w:leader="none"/>
              </w:tabs>
              <w:bidi w:val="0"/>
              <w:spacing w:before="100" w:after="0"/>
              <w:jc w:val="center"/>
              <w:rPr/>
            </w:pPr>
            <w:r>
              <w:rPr/>
              <w:t>PRECI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253" w:leader="none"/>
              </w:tabs>
              <w:bidi w:val="0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253" w:leader="none"/>
              </w:tabs>
              <w:bidi w:val="0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33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253" w:leader="none"/>
              </w:tabs>
              <w:bidi w:val="0"/>
              <w:spacing w:before="100" w:after="0"/>
              <w:jc w:val="both"/>
              <w:rPr/>
            </w:pPr>
            <w:r>
              <w:rPr/>
              <w:t>A condición de que se reciba el número habitual de pedidos, el precio de venta será aproximadamente el siguiente 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253" w:leader="none"/>
              </w:tabs>
              <w:bidi w:val="0"/>
              <w:spacing w:before="10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253" w:leader="none"/>
              </w:tabs>
              <w:bidi w:val="0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° ISB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3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253" w:leader="none"/>
              </w:tabs>
              <w:bidi w:val="0"/>
              <w:spacing w:before="100" w:after="0"/>
              <w:jc w:val="center"/>
              <w:rPr/>
            </w:pPr>
            <w:r>
              <w:rPr/>
              <w:t>Francos suizo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253" w:leader="none"/>
              </w:tabs>
              <w:bidi w:val="0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253" w:leader="none"/>
              </w:tabs>
              <w:bidi w:val="0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gridSpan w:val="2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I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español solamente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dministraciones (UIT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tros suscriptores, empresas de explotación, etc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M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263-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75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84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103-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45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50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273-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42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58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I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283-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15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27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293-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52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69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N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303-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6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7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F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313-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45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50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323-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72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80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333-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7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9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e 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343-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68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75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e 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253-X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75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84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e 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363-7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09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21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e 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373-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30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33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e 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383-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49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55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e 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393-9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1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2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e 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403-X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62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80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e 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413-7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75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84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F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423-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59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65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433-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38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53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443-9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52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69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O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453-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99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10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463-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45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50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473-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49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55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GO DE PUBLICACIONES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  <w:tab w:val="left" w:pos="8496" w:leader="none"/>
        </w:tabs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 ruega a las Administraciones Miembros de la UIT cuyas cuentas estén sometidas al Acuerdo No. 387 del Consejo de Administración (CA35.1980) y a los nuevos clientes que adjunten el pago al pedido.</w:t>
      </w:r>
    </w:p>
    <w:p>
      <w:pPr>
        <w:pStyle w:val="Normal"/>
        <w:tabs>
          <w:tab w:val="clear" w:pos="794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592" w:leader="none"/>
          <w:tab w:val="left" w:pos="2880" w:leader="none"/>
          <w:tab w:val="left" w:pos="4176" w:leader="none"/>
          <w:tab w:val="left" w:pos="849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os pagos pueden efectuarse de la siguiente manera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Para Suiza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or giro a la cuenta de cheques postales de la UIT: Genève 12-50-3.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 </w:t>
        <w:tab/>
        <w:t>Para todos los demás países 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</w:t>
        <w:tab/>
        <w:t>por giro postal internacional;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  <w:tab/>
        <w:t>con bonos de libros UNESCO;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)</w:t>
        <w:tab/>
        <w:t>por transferencia bancaria a la Société de Banque Suisse, de Ginebra, cuenta N.° C8-765,565.0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 admiten también cheques en cualquier otra moneda libremente convertible en francos suizos, a condición de que la conversión del cheque permita cubrir el importe de la compra al precio fijado en francos suizos.</w:t>
      </w:r>
    </w:p>
    <w:p>
      <w:pPr>
        <w:pStyle w:val="Normal"/>
        <w:bidi w:val="0"/>
        <w:spacing w:before="0" w:after="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La UIT no acepta acreditivos como forma de pago.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>Se aceptan las tarjetas de crédito siguientes 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- American Expres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- Eurocard/Mastercard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- Visa.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969"/>
      </w:tblGrid>
      <w:tr>
        <w:trPr/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R:\\ART\\TIF\\LGO_0UIT.TIF</w:instrTex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UNIÓN INTERNACIONAL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DE T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  <w:tab w:val="left" w:pos="5046" w:leader="none"/>
              </w:tabs>
              <w:bidi w:val="0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Anexo a la Circular 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32"/>
                <w:szCs w:val="32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 xml:space="preserve"> 13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OLETÍN DE SUSCRIPCIÓ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ecomendaciones de la UIT referentes a las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Series UIT-R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ción a la que debe efectuarse el enví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686" w:leader="none"/>
          <w:tab w:val="left" w:pos="4537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mbre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686" w:leader="none"/>
          <w:tab w:val="left" w:pos="4537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686" w:leader="none"/>
          <w:tab w:val="left" w:pos="4537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alle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686" w:leader="none"/>
          <w:tab w:val="left" w:pos="4537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iudad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686" w:leader="none"/>
          <w:tab w:val="left" w:pos="4537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ís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678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678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ción a la que debe facturarse el enví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686" w:leader="none"/>
          <w:tab w:val="left" w:pos="4537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mbre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686" w:leader="none"/>
          <w:tab w:val="left" w:pos="4537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686" w:leader="none"/>
          <w:tab w:val="left" w:pos="4537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alle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686" w:leader="none"/>
          <w:tab w:val="left" w:pos="4537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iudad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686" w:leader="none"/>
          <w:tab w:val="left" w:pos="4537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ís</w:t>
        <w:tab/>
        <w:t>:</w:t>
        <w:tab/>
        <w:t>____________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cha :  ______________  Firma :  _________________________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 referencia:  __________________________________________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e boletín debe devolverse a la :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ón Internacional de Tele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retaría General - Servicio de Venta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ace des N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 - 1211 GENÈVE 2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elefax: +41 22 730 51 94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-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élex: 421 000 UIT CH</w:t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éase la lista al dorso</w:t>
      </w:r>
    </w:p>
    <w:p>
      <w:pPr>
        <w:pStyle w:val="Normal"/>
        <w:numPr>
          <w:ilvl w:val="0"/>
          <w:numId w:val="0"/>
        </w:numPr>
        <w:bidi w:val="0"/>
        <w:spacing w:before="0" w:after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567"/>
        <w:gridCol w:w="284"/>
        <w:gridCol w:w="567"/>
        <w:gridCol w:w="284"/>
        <w:gridCol w:w="567"/>
        <w:gridCol w:w="284"/>
        <w:gridCol w:w="567"/>
        <w:gridCol w:w="567"/>
        <w:gridCol w:w="284"/>
        <w:gridCol w:w="567"/>
        <w:gridCol w:w="284"/>
        <w:gridCol w:w="567"/>
        <w:gridCol w:w="284"/>
        <w:gridCol w:w="567"/>
        <w:gridCol w:w="280"/>
        <w:gridCol w:w="4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804" w:type="dxa"/>
            <w:gridSpan w:val="16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136" w:after="0"/>
              <w:jc w:val="left"/>
              <w:rPr/>
            </w:pPr>
            <w:r>
              <w:rPr/>
              <w:t>Número de ejemplares solicitados po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7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rreo ordinari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br/>
              <w:t>(franqueo comprendido en el precio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7" w:type="dxa"/>
            <w:gridSpan w:val="7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136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rreo aéreo</w:t>
            </w:r>
            <w:r>
              <w:rPr/>
              <w:br/>
              <w:t>(el franqueo será pagado por el suscriptor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2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2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2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2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2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2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M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I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N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F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 - Parte 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 - Parte 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 - Parte 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 - Parte 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 - Parte 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 - Parte 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 - Parte 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 - Parte 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F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O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erie completa</w:t>
              <w:br/>
              <w:t>(23 volúmenes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8509" w:type="dxa"/>
            <w:gridSpan w:val="17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136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2"/>
                <w:sz w:val="20"/>
                <w:szCs w:val="20"/>
              </w:rPr>
              <w:t>*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4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 F  :  Francés    -    I  :  Inglés    -    S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:  Español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center" w:pos="2268" w:leader="none"/>
        <w:tab w:val="center" w:pos="3402" w:leader="none"/>
        <w:tab w:val="center" w:pos="4536" w:leader="none"/>
        <w:tab w:val="center" w:pos="5670" w:leader="none"/>
        <w:tab w:val="center" w:pos="6804" w:leader="none"/>
        <w:tab w:val="center" w:pos="7938" w:leader="none"/>
        <w:tab w:val="center" w:pos="9072" w:leader="none"/>
        <w:tab w:val="center" w:pos="10206" w:leader="none"/>
      </w:tabs>
      <w:bidi w:val="0"/>
      <w:jc w:val="left"/>
      <w:rPr/>
    </w:pPr>
    <w:r>
      <w:rPr/>
    </w:r>
  </w:p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1134" w:leader="none"/>
        <w:tab w:val="center" w:pos="2268" w:leader="none"/>
        <w:tab w:val="center" w:pos="3402" w:leader="none"/>
        <w:tab w:val="center" w:pos="4536" w:leader="none"/>
        <w:tab w:val="center" w:pos="5670" w:leader="none"/>
        <w:tab w:val="center" w:pos="6804" w:leader="none"/>
        <w:tab w:val="center" w:pos="7938" w:leader="none"/>
        <w:tab w:val="center" w:pos="9072" w:leader="none"/>
        <w:tab w:val="center" w:pos="10206" w:leader="none"/>
      </w:tabs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Head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RefText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  <w:tab w:val="left" w:pos="993" w:leader="none"/>
      </w:tabs>
      <w:ind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Styles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Styles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Sectiontitle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809" w:leader="none"/>
      </w:tabs>
      <w:spacing w:before="240" w:after="0"/>
      <w:ind w:left="567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</w:tabs>
      <w:spacing w:before="0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Equation"/>
    <w:qFormat/>
    <w:pPr>
      <w:widowControl w:val="false"/>
      <w:tabs>
        <w:tab w:val="clear" w:pos="720"/>
        <w:tab w:val="center" w:pos="1702" w:leader="none"/>
        <w:tab w:val="left" w:pos="6804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Appendix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Normalaftertitle"/>
    <w:qFormat/>
    <w:pPr>
      <w:keepNext w:val="true"/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Equation">
    <w:name w:val="Equation"/>
    <w:next w:val="Call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fodoc">
    <w:name w:val="Infodoc"/>
    <w:next w:val="Sectiontitle"/>
    <w:qFormat/>
    <w:pPr>
      <w:keepNext w:val="true"/>
      <w:keepLines/>
      <w:widowControl w:val="false"/>
      <w:tabs>
        <w:tab w:val="clear" w:pos="720"/>
        <w:tab w:val="left" w:pos="1021" w:leader="none"/>
      </w:tabs>
      <w:bidi w:val="0"/>
      <w:spacing w:before="0" w:after="0"/>
      <w:ind w:left="1021" w:hanging="102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s">
    <w:name w:val="styles"/>
    <w:next w:val="AnnexTitle"/>
    <w:qFormat/>
    <w:pPr>
      <w:widowControl w:val="false"/>
      <w:bidi w:val="0"/>
      <w:spacing w:before="284" w:after="0"/>
      <w:ind w:left="-567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Address">
    <w:name w:val="Address"/>
    <w:next w:val="Equation"/>
    <w:qFormat/>
    <w:pPr>
      <w:widowControl w:val="false"/>
      <w:tabs>
        <w:tab w:val="clear" w:pos="720"/>
        <w:tab w:val="left" w:pos="5954" w:leader="none"/>
        <w:tab w:val="left" w:pos="6521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c">
    <w:name w:val="prec"/>
    <w:next w:val="Toc0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RecTitle1">
    <w:name w:val="Rec_Title"/>
    <w:next w:val="Styles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eftitle">
    <w:name w:val="def title"/>
    <w:next w:val="Call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jc w:val="both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exte">
    <w:name w:val="def texte"/>
    <w:next w:val="Figur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ction">
    <w:name w:val="Section #"/>
    <w:next w:val="Sectiontitle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Listitem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jc w:val="both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foot">
    <w:name w:val="head_foot"/>
    <w:next w:val="Normalaftertitle"/>
    <w:qFormat/>
    <w:pPr>
      <w:widowControl w:val="false"/>
      <w:tabs>
        <w:tab w:val="clear" w:pos="720"/>
      </w:tabs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quation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artRef">
    <w:name w:val="Part_Ref"/>
    <w:next w:val="Equation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artTitle">
    <w:name w:val="Part_Title"/>
    <w:next w:val="Address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136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p">
    <w:name w:val="Rep_#"/>
    <w:next w:val="Toc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pTitle">
    <w:name w:val="Rep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  <w:jc w:val="both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Question">
    <w:name w:val="Question_#"/>
    <w:next w:val="Styles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ResTitle">
    <w:name w:val="Res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te">
    <w:name w:val="Note"/>
    <w:next w:val="FigureTitle"/>
    <w:qFormat/>
    <w:pPr>
      <w:widowControl w:val="false"/>
      <w:bidi w:val="0"/>
      <w:spacing w:before="57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tyle5">
    <w:name w:val="Style"/>
    <w:next w:val="Address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  <w:jc w:val="both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Equation"/>
    <w:qFormat/>
    <w:pPr>
      <w:keepNext w:val="true"/>
      <w:keepLines/>
      <w:widowControl w:val="false"/>
      <w:tabs>
        <w:tab w:val="clear" w:pos="720"/>
      </w:tabs>
      <w:bidi w:val="0"/>
      <w:spacing w:before="199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Remark">
    <w:name w:val="Figure_Remark"/>
    <w:next w:val="Styles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Equation"/>
    <w:qFormat/>
    <w:pPr>
      <w:keepNext w:val="true"/>
      <w:keepLines/>
      <w:widowControl w:val="false"/>
      <w:tabs>
        <w:tab w:val="clear" w:pos="720"/>
      </w:tabs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tyles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Edition">
    <w:name w:val="Edition"/>
    <w:next w:val="RecTitle1"/>
    <w:qFormat/>
    <w:pPr>
      <w:widowControl w:val="false"/>
      <w:tabs>
        <w:tab w:val="clear" w:pos="720"/>
        <w:tab w:val="right" w:pos="6407" w:leader="none"/>
      </w:tabs>
      <w:bidi w:val="0"/>
      <w:spacing w:before="0" w:after="0"/>
      <w:ind w:left="3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SBN">
    <w:name w:val="ISBN"/>
    <w:next w:val="AppendixRef"/>
    <w:qFormat/>
    <w:pPr>
      <w:widowControl w:val="false"/>
      <w:tabs>
        <w:tab w:val="clear" w:pos="720"/>
        <w:tab w:val="left" w:pos="1871" w:leader="none"/>
        <w:tab w:val="left" w:pos="3515" w:leader="none"/>
      </w:tabs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Edition">
    <w:name w:val="O_Edition"/>
    <w:next w:val="Listitem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Ref">
    <w:name w:val="Table_Ref"/>
    <w:next w:val="Prec"/>
    <w:qFormat/>
    <w:pPr>
      <w:keepNext w:val="true"/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67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1">
    <w:name w:val="Rec #"/>
    <w:next w:val="AnnexRef"/>
    <w:qFormat/>
    <w:pPr>
      <w:keepNext w:val="true"/>
      <w:keepLines/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">
    <w:name w:val="ASN.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basedOn w:val="Normal"/>
    <w:next w:val="Normal"/>
    <w:qFormat/>
    <w:pPr>
      <w:spacing w:before="0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ASN1Cont">
    <w:name w:val="ASN.1 Cont.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AnnexTitle"/>
    <w:qFormat/>
    <w:pPr>
      <w:widowControl w:val="false"/>
      <w:bidi w:val="0"/>
      <w:spacing w:before="714" w:after="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">
    <w:name w:val="A"/>
    <w:next w:val="Address"/>
    <w:qFormat/>
    <w:pPr>
      <w:widowControl w:val="false"/>
      <w:tabs>
        <w:tab w:val="clear" w:pos="720"/>
        <w:tab w:val="left" w:pos="567" w:leader="none"/>
      </w:tabs>
      <w:bidi w:val="0"/>
      <w:spacing w:before="0" w:after="0"/>
      <w:ind w:left="567" w:hanging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7-15T16:49:00Z</cp:lastPrinted>
  <cp:revision>0</cp:revision>
  <dc:subject/>
  <dc:title/>
</cp:coreProperties>
</file>