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387" w:leader="none"/>
        </w:tabs>
        <w:bidi w:val="0"/>
        <w:spacing w:before="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1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38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2"/>
          <w:sz w:val="36"/>
          <w:szCs w:val="36"/>
        </w:rPr>
        <w:t>SUBSCRIPTION CIRCULAR No. 116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TELECOMMUNICATION UNION</w:t>
            </w:r>
          </w:p>
          <w:p>
            <w:pPr>
              <w:pStyle w:val="Normal"/>
              <w:bidi w:val="0"/>
              <w:spacing w:before="120" w:after="120"/>
              <w:ind w:right="35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ab/>
        <w:tab/>
        <w:tab/>
        <w:tab/>
        <w:tab/>
        <w:t>Geneva, 7 March 1994</w:t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rder for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keepLines/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U RADIOCOMMUNICATION BOOKS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ok 1 -</w:t>
        <w:tab/>
        <w:t>Resolutions and Opinions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ok 2 -</w:t>
        <w:tab/>
        <w:t>Work of the Radiocommunication Assembly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ok 3 -</w:t>
        <w:tab/>
        <w:t>Trilingual list of Recommendations,</w:t>
        <w:br/>
        <w:tab/>
        <w:tab/>
        <w:t>alphabetical index of technical topics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ok 4 -</w:t>
        <w:tab/>
        <w:t>Texts of Questions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ook 5 - </w:t>
        <w:tab/>
        <w:t xml:space="preserve">Provisions of Radio Regulations including references </w:t>
        <w:br/>
        <w:tab/>
        <w:tab/>
        <w:t>to relevant ITU-R Recommendations</w:t>
      </w:r>
    </w:p>
    <w:p>
      <w:pPr>
        <w:pStyle w:val="Normal"/>
        <w:keepLines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3168" w:leader="none"/>
          <w:tab w:val="left" w:pos="4176" w:leader="none"/>
          <w:tab w:val="left" w:pos="8496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 order form for the 5 above-mentioned books is attached hereto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content of these books is given overleaf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o order these books, please complete the order form and return it to the ITU Sales Service.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n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: Order form</w:t>
      </w:r>
    </w:p>
    <w:p>
      <w:pPr>
        <w:pStyle w:val="Normal"/>
        <w:numPr>
          <w:ilvl w:val="0"/>
          <w:numId w:val="0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ooks 1, 2, 3, 4 and 5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ent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bidi w:val="0"/>
              <w:spacing w:before="136" w:after="0"/>
              <w:ind w:left="794" w:hanging="794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k 1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ains the list and the texts of Resolutions of a general nature as well as Resolutions of Study Groups effective after the Assembly, except Resolution ITU</w:t>
              <w:noBreakHyphen/>
              <w:t>R 5 which is published in Book 4 and Resolution ITU</w:t>
              <w:noBreakHyphen/>
              <w:t>R 18 in Book 5. This book also contains the list and texts of Opinions effective after the Assembly.</w:t>
            </w:r>
          </w:p>
          <w:p>
            <w:pPr>
              <w:pStyle w:val="Normal"/>
              <w:bidi w:val="0"/>
              <w:ind w:left="794" w:hanging="79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794" w:hanging="794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k 2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scribes the work of the Assembly and contains the Minutes of the Plenary Sessions, a report on Study Group activities during the last period and the status of "members" of the Radiocommunication Sector.</w:t>
            </w:r>
          </w:p>
          <w:p>
            <w:pPr>
              <w:pStyle w:val="Normal"/>
              <w:bidi w:val="0"/>
              <w:ind w:left="794" w:hanging="79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794" w:hanging="794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k 3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sents a trilingual list of ITU-R series, a cross-reference table between Recommendations numbers and series and a complete trilingual list of Recommendations in ascending numerical order by series as well as an alphabetical index of technical topics.</w:t>
            </w:r>
          </w:p>
          <w:p>
            <w:pPr>
              <w:pStyle w:val="Normal"/>
              <w:bidi w:val="0"/>
              <w:ind w:left="794" w:hanging="79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794" w:hanging="794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k 4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 Resolution ITU-R 5 (with as annex the list of Questions by Study Groups) and texts of Questions by Study Groups.</w:t>
            </w:r>
          </w:p>
          <w:p>
            <w:pPr>
              <w:pStyle w:val="Normal"/>
              <w:bidi w:val="0"/>
              <w:ind w:left="794" w:hanging="79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794" w:hanging="794"/>
              <w:jc w:val="both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k 5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 Resolution ITU-R 18 (former Resolution 87: List of provisions of Radio Regulations which include references to relevant ITU-R Recommendations).</w:t>
            </w:r>
          </w:p>
          <w:p>
            <w:pPr>
              <w:pStyle w:val="Normal"/>
              <w:bidi w:val="0"/>
              <w:ind w:left="794" w:hanging="79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1"/>
        <w:gridCol w:w="1361"/>
        <w:gridCol w:w="1361"/>
        <w:gridCol w:w="1361"/>
        <w:gridCol w:w="1360"/>
        <w:gridCol w:w="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ok No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 of publication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  <w:br/>
              <w:t>19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 of pages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12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11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500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bout 5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4 (21 x 29.7 cm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nguage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arate editions in French, English, Spanish for Book 1, 2, 4, 5</w:t>
              <w:br/>
              <w:t>Trilingual edition for Book 3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ce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bidi w:val="0"/>
              <w:spacing w:before="136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vided the customary number of orders is received, the price will be approximately as follows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1" w:leader="none"/>
                <w:tab w:val="center" w:pos="4820" w:leader="none"/>
                <w:tab w:val="left" w:pos="581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wiss franc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61" w:leader="none"/>
                <w:tab w:val="center" w:pos="4820" w:leader="none"/>
                <w:tab w:val="left" w:pos="5812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ab/>
              <w:t>Book No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ministrations (ITU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2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3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ther subscribers, ROAs, etc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8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5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0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.-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before="136" w:after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ab/>
              <w:t>Book No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jc w:val="both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 (trilingual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</w:tabs>
              <w:bidi w:val="0"/>
              <w:spacing w:before="136" w:after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SBN:</w:t>
              <w:tab/>
              <w:t>F</w:t>
              <w:tab/>
              <w:t>:</w:t>
              <w:br/>
              <w:tab/>
              <w:t>E</w:t>
              <w:tab/>
              <w:t>:</w:t>
              <w:br/>
              <w:tab/>
              <w:t>S</w:t>
              <w:tab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2" w:leader="none"/>
              </w:tabs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22-7</w:t>
              <w:br/>
              <w:t>92-61-05121-9</w:t>
              <w:br/>
              <w:t>92-61-05123-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32-4</w:t>
              <w:br/>
              <w:t>92-61-05131-6</w:t>
              <w:br/>
              <w:t>92-61-05133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92-61-05147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52-9</w:t>
              <w:br/>
              <w:t>92-61-05151-0</w:t>
              <w:br/>
              <w:t>92-61-05153-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2-61-05162-6</w:t>
              <w:br/>
              <w:t>92-61-05161-8</w:t>
              <w:br/>
              <w:t>92-61-05163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YMENT FOR PUBLICATIONS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hen ordering  publications, ITU Administrations with accounts subject to Administrative Council Decision No. 387 (CA35.1980) and new customers are kindly requested to enclose payment with the order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ment may be made :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 xml:space="preserve">Switzerland 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the postal cheque account of the ITU, Geneva 12-50-3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</w:t>
        <w:tab/>
        <w:t>All other countries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by international postal order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by UNESCO coupon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by bank transfer to the Swiss Bank Corporation, Geneva,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ccount No. C8-765,565.0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ment may also be effected by a cheque made out in another currency freely convertible into Swiss francs provided that the cheque, when cashed and converted, will cover the price of the publications in Swiss francs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ITU does not accept Letters of Credit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following credit cards are accepted 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American Expres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Eurocard-Mastercard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Visa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1191" w:hanging="1191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</w:t>
      </w:r>
      <w:r>
        <w:br w:type="page"/>
      </w:r>
    </w:p>
    <w:p>
      <w:pPr>
        <w:pStyle w:val="Normal"/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7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36"/>
        <w:gridCol w:w="3969"/>
      </w:tblGrid>
      <w:tr>
        <w:trPr/>
        <w:tc>
          <w:tcPr>
            <w:tcW w:w="12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INTERNATIONAL TELECOMMUNICATION UNION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 xml:space="preserve">Annex to Circular No.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116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RDER  FOR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48" w:after="14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U RADIOCOMMUNIC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48" w:after="14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OKS 1, 2, 3, 4, 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 for dispatch of documents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am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treet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it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untr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678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ress for dispatch of bil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Name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treet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ity</w:t>
        <w:tab/>
        <w:t>:</w:t>
        <w:tab/>
        <w:t>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35" w:leader="none"/>
          <w:tab w:val="left" w:pos="3686" w:leader="none"/>
          <w:tab w:val="left" w:pos="4253" w:leader="none"/>
          <w:tab w:val="right" w:pos="96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untry</w:t>
        <w:tab/>
        <w:t>:</w:t>
        <w:tab/>
        <w:t>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52" w:leader="none"/>
          <w:tab w:val="left" w:pos="5046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8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97"/>
        <w:gridCol w:w="397"/>
        <w:gridCol w:w="442"/>
        <w:gridCol w:w="273"/>
        <w:gridCol w:w="397"/>
        <w:gridCol w:w="397"/>
        <w:gridCol w:w="397"/>
        <w:gridCol w:w="273"/>
        <w:gridCol w:w="340"/>
        <w:gridCol w:w="57"/>
        <w:gridCol w:w="397"/>
        <w:gridCol w:w="56"/>
        <w:gridCol w:w="340"/>
        <w:gridCol w:w="1"/>
        <w:gridCol w:w="272"/>
        <w:gridCol w:w="1"/>
        <w:gridCol w:w="396"/>
        <w:gridCol w:w="1"/>
        <w:gridCol w:w="396"/>
        <w:gridCol w:w="1"/>
        <w:gridCol w:w="396"/>
        <w:gridCol w:w="1"/>
        <w:gridCol w:w="272"/>
        <w:gridCol w:w="1"/>
        <w:gridCol w:w="396"/>
        <w:gridCol w:w="1"/>
        <w:gridCol w:w="396"/>
        <w:gridCol w:w="1"/>
        <w:gridCol w:w="396"/>
        <w:gridCol w:w="1"/>
      </w:tblGrid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0" w:after="1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Book No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0" w:after="1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1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1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Languag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9" w:leader="none"/>
                <w:tab w:val="left" w:pos="5046" w:leader="none"/>
              </w:tabs>
              <w:bidi w:val="0"/>
              <w:spacing w:before="1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ilingua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10" w:after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umber of copies required by surface mail (carriage costs included in the price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umber of copies required by air mai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carriage costs not included in the price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2" w:leader="none"/>
                <w:tab w:val="left" w:pos="5046" w:leader="none"/>
              </w:tabs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 :  ______________  Signature :  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reference :  _______________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spacing w:before="0" w:after="0"/>
        <w:ind w:left="-284" w:righ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be returned to 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left="-284" w:righ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left="-284" w:right="284" w:hanging="284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tional Telecommunication Un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Secretariat - Sales Servi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ce des N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 - 1211 GENÈVE 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lefax: +41 22 730 51 94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-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Telex: 421 000 UIT C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088" w:right="1088" w:gutter="0" w:header="567" w:top="851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ITUheader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yl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Listitem">
    <w:name w:val="listitem"/>
    <w:next w:val="FigureTitle"/>
    <w:qFormat/>
    <w:pPr>
      <w:keepLines/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Style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item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rec">
    <w:name w:val="prec"/>
    <w:next w:val="P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 "/>
    <w:next w:val="Styles"/>
    <w:qFormat/>
    <w:pPr>
      <w:keepNext w:val="true"/>
      <w:keepLines/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Listitem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bureau">
    <w:name w:val="ITU_bureau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u w:val="single"/>
      <w:lang w:val="en-US" w:eastAsia="zh-CN" w:bidi="hi-IN"/>
    </w:rPr>
  </w:style>
  <w:style w:type="paragraph" w:styleId="Deftitle">
    <w:name w:val="def title"/>
    <w:next w:val="Call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Qlist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ddress"/>
    <w:qFormat/>
    <w:pPr>
      <w:keepNext w:val="true"/>
      <w:keepLines/>
      <w:widowControl w:val="false"/>
      <w:tabs>
        <w:tab w:val="clear" w:pos="720"/>
        <w:tab w:val="left" w:pos="1191" w:leader="none"/>
        <w:tab w:val="left" w:pos="1588" w:leader="none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Head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1">
    <w:name w:val="Part_#"/>
    <w:next w:val="Listitem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PartRef">
    <w:name w:val="Part_Ref"/>
    <w:next w:val="Listitem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Title">
    <w:name w:val="Part_Title"/>
    <w:next w:val="Address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">
    <w:name w:val="Rep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Title">
    <w:name w:val="Rep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pTitleDate">
    <w:name w:val="Rep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199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Address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QuestionTitle">
    <w:name w:val="Question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QuestionTitleDate">
    <w:name w:val="Question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ResTitle">
    <w:name w:val="Res_Title"/>
    <w:next w:val="Infodoc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Title1">
    <w:name w:val="Title 1"/>
    <w:next w:val="Par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985" w:leader="none"/>
      </w:tabs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ubject">
    <w:name w:val="Subject"/>
    <w:next w:val="Call"/>
    <w:qFormat/>
    <w:pPr>
      <w:widowControl w:val="false"/>
      <w:tabs>
        <w:tab w:val="clear" w:pos="720"/>
        <w:tab w:val="left" w:pos="794" w:leader="none"/>
        <w:tab w:val="left" w:pos="823" w:leader="none"/>
        <w:tab w:val="left" w:pos="1191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TUadres">
    <w:name w:val="ITU_ad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3-02T11:27:00Z</cp:lastPrinted>
  <cp:revision>0</cp:revision>
  <dc:subject/>
  <dc:title/>
</cp:coreProperties>
</file>